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465C865E32DFA209C915959A69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465C865E32DFA209C915959A69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Sx5oGL5LqG5oCO5LmI5a6J5oW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eIseS4jeWmguebuOef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Jp+edgOeXtOW/te+8jOS4jeWmguWMluS4uuelneemj+OAguS4jeimgeiuq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iq+S9oOeahOeIseaJgOejqOmjn++8jOWPjei/h+adpeeUqOS9oOeahOeIs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IsOWKm+mHj++8jOWxlee/hemrmOmjnuOAguWBh+iLpeecn+eahOaciee8m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malOS4pOWcsO+8jOW/g+S7jeS8muWcqOS4gOm9kOOAguecn+ato+eIse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7peS7lueahOW5uOemj+W9k+S9nOaYr+S9oOeahOW5uOemj+OAguiLpeacieS6u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7meS6iOS7luabtOWkp+eahOW5uOemj++8jOS9oOWwseaKiuS7lumAgeWIsOmCo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WFtuWunueIseaDheaYr+enjeivtOS4jea4heeQhu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8mOWIhu+8jOWcqOiHquW3seeahOaBi+eIseS4re+8jOS5n+WPquacieiHquW3s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i+aDheeahOadpem+meWOu+iEie+8jOWIq+S6uueahOetlOahiOWPquiDveWB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njeWPguiAg++8jOacgOe7iOeahOWGs+Wumui/mOaYr+S9oOiHquW3seWOu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neS4jeiDveaLv+WIq+S6uueahOetlOahiOS9nOino+WGs+iHquW3semXrumim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boOS4uuiwgeS8muavlOS9oOabtOa4healmuS9oOiHquW3seeahOS6i+aDh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acieaXtu+8jOecn+eahOS4jeiDveeUqOS4gOenjeeI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Ou+ihoemHj+WPpuS4gOenjeeIseeahOOAguacieeahOeIse+8jOS9oOS4jeaYr+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S9oOagueacrOWwseS4jeiDveaHguW+l+OAguS9leS4jemAieWPluWwseatp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+8jOaIkeS7rOacn+acm+aIkeS7rOiHquaIkeW5uOemj++8jOi2geed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aXtuWAmei/mOaYr+WlveWlveeahOeIseWQp++8jOWIq+iuqeS9oOeahOeIseaD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kquS5he+8jOWIq+iuqeS9oOeahOW5uOemj+etieW+heWkq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aJi+aXoueEtuWcqOS9oOi6q+S4iuW3suaIkOWumuWxgO+8jOS4uuS9l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+8jOmlsemkkOS4gOmhv++8jOaDs+aDs++8jOaXoueEtu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9leWcqOS4gOi1t++8jOS4uuiHquW3see7k+adn+S4gOauteacrOS4jeiv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n+aDheW5suadr++8jOS4uuiHquW3seeahOWGs+WumuaEn+WIsOaYjuaZ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WQiOiEmueahOmei+WwseiEseS6hu+8jOS4jeWQiOmAg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+8jOS4jeW/heS4uuS6huaMveeVmeS7u+S9leS6uuiAjOS9juWjsOS4i+awl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AjuS5iOmDveaYr+S4gOeUn++8jOS9oOWIq+aAle+8jOaAu+acieS6uueGrOWkn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+mbqOaOpeS9oO+8jOivtOaIkeeIseS9oO+8jOWlveeahOaAu+aYr+WOi+eus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aYr+e6r+eyueWcsOWvu+aJvu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AjOaYr+imgeeUqOWujOe+jueahOecvOWFie+8jOWOu+aso+i1j+S4gOS4q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OAgjwvcD48cD48ZW0+Ny48L2VtPuaNouS4quS6uuWGjeeIseS4gOasoeWQ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Yr+ecn+W/g+eIseS9oO+8jOaJgOS7peaJjeS8muaKiuS9oOS8pOeahOi/meS5i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imgeefpemBk++8jOS6uui/meS4gOi+iOWtkOS8mumBh+ingeW+iO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eIseeahOS6uuaYr+iwge+8jOS9oOeOsOWcqOS5n+S4jeefpemBk+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bsOWcqOWkseaBi+eahOeXm+iLpumHjO+8jOi1sOWHuuadpe+8jO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iuuui6q+WkhOS9leenjeeUn+a0u++8jOmDveiup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eDreeIseiHquW3seeahOWkhOWig+OAgueci+iHquW3s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r+aegeeahOmDqOWIhu+8jOaEn+aBqeiHquW3seaLpeacieeahOS4nOilv+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abtOW/q+S5kOOAguabtOW5uOi/kOeah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ksei0peS5i+mXtO+8jOivtOeugOWNleS5n+W+iOeugOWNle+8jOivtOWkjead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kjeadguOAguaAu+iAjOiogOS5i+S4gOWPpeivne+8jOWPquimgeWBmuS6uuS4j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wseaYr+acgOWkp+eahOaIkOWKn++8gTwvcD48cD48ZW0+MTAuPC9lbT7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lkLXpl7njgILmr5Xnq5/kuKTkuKrlnKjkuIDotbfpgqPkuY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ku5bkuZ/kvJrpmr7ov4fvvIzlj6rmmK/ku5bmr5TovoPmmI7mmbrvvIzkuI3mg7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moTmiJbku5bnmoTmmI7lpKnjgILlpb3ogZrlpb3mlaPvvIzku6XlkI7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ExLjwvZW0+5Yeg5LmO5omA5pyJ5LqL5oOF6YO95piv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77yM5aaC5Y+q55yL5raI5p6B55qE5LiA6Z2i77yM5b+D5oOF6Ieq54S25Lya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B6Ze344CC6K6p6Ieq5bex5o2i5Liq6KeS5bqm77yM5LuO56ev5p6B55qE5LiA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Zeu6aKY5ZCn77yM6YKj5qC35Lya6K6p5L2g6LWw5Ye65b+D5oOF5L2O6LC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9u+i9u+eahOmjju+8jOWQueW8gOS9oOe0p+eQkOeahO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aEgeWQkeWQjumjnuW+gOOAguivt+S4jeimgeWbnuWktOW+gOi/v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xnuS6juS9oOeahOW/p+aEge+8jOS9oOW6lOivpeWQkeWJjeWllOi3ke+8jOeUse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qOWJjeaWue+8gTwvcD48cD48ZW0+MTMuPC9lbT7nprvlvIDku6XlkI7mg7P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okL3lr57nmoTnlLvpnaLvvIzkvYbor7fkvaDlv5jorrDlroPjgILkuIDkuKr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rmlrDnmoTlvIDlp4vvvIzliKvorqnov4fljrvmiorkvaDmi7TlnKjmgrLlk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I8L3A+PHA+PGVtPjE0LjwvZW0+5aSx5oGL57uP5Y6G5Lya5oqK5L2g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a6977yM5L2/5b6X5a6D5L2c5Li65LiA5Liq5o6l5pS25a655Zmo77yM6IO95a6557q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Sa55qE5bm456aP44CCPC9wPjxwPjxlbT4xNS48L2VtPuS5n+imgeWcqOW/g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En+iwou+8jOaEn+iwouS7lue7meS6huS9oOS4gOWIhu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kvaDnmoTjgIHlsZ7kuo7kvaDnmoTvvIzku5bkuI3kvJrnprvlvID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lnKjkvaDouqvovrnjgILkuI3lsZ7kuo7kvaDnmoTjgIHkuI3niL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/ml6nkvJrotbDvvIzlj6rkuI3ov4fmmK/ml7bpl7Tml6nmmZrnmoTpl67popj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JrpmarkvaDluqbov4fkvZnnlJ/nmoTkurrvvIznjrDlnKjnnIvmnaXmoLnmnK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E3LjwvZW0+5ZCO5oKU5piv5LiA56eN6ICX6LS557K+56We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ZCO5oKU5piv5q+U5o2f5aSx5pu05aSn55qE5o2f5aSx77yM5q+U6ZSZ6K+v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77yM5omA5Lul5LiN6KaB5ZCO5oKU44CCPC9wPjxwPjxlbT4x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q+WQjeaDhee7quS4jeWlve+8jOS4jeaDs+WSjOS7u+S9leS6uuivtO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mdmemdmeWPkeWRhuOAguacieaXtu+8jOWknOa3seS6uumdme+8jOeqg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aYr+edoeS4jeedgO+8jOiAjOaYr+WbuuaJp+WcsOS4jeaDs+edoeOAg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4gOmmluatjO+8jOWwseS8mueqgeeEtuaDs+i1t+S4gOS4quS6uuOAg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qgeeEtuWvueS9oOivtO+8jOaIkeinieW+l+S9oOWPmOS6hu+8jOeEtuWQ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eZvuaEn+S6pOmbhuOAguS4ouS6hueahOiHquaIke+8jOWPquiDveaFouaFouaN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TkuPC9lbT7niLHov4fkuoblsLHkuI3opoHovbvoqIDor7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vKTov4fkuobmiY3nn6XpgZPniLHnmoTnl5voi6bvvIzkurrmsqHmnIn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vvIzopoHotbDov4fkvY7osLfmiY3kvJrnnIvliLDlhYnmmI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Zyo77yM5qKm5bCx5Zyo77yM5aSp5Zyw5LmL6Ze06L+Y5pyJ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Q6LSl77yM5Lq655Sf6LGq6L+I77yM5Y+q5LiN6L+H5piv5LuO5aS05YaN5p2l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LWw5Ye65Lq655Sf55qE5L2O6LC377yBPC9wPjxwPjxlbT4yMS48L2VtPuWkseaB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WVpe+8n+i9u+i9u+eahO+8jOS9oOi1sOWQp++8jOWNg+S4h+WIq+WQjuaC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9oOS4gOaMpeaJi++8jOWwseS8muWPkeeOsO+8jOW3sue7j+aciemCo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Ej+S4reS6uu+8jOato+WBt+WBt+aRuOaRuOaLieS9oOeahO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lpLHmgYvlkI7vvIzlupTor6XlsL3lv6vmjaLkuIDnp43njq/loo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orkurLmg4XjgIHlj4vmg4Xpg70mbGRxdW875oyWJnJkcXVvO+WHuuadpe+8jOiuqeWF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eahOi6q+i+ueOAgui/meagt+eahOivne+8jOWwseS8muWJiuWHj+WkseaBi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Xm+iLpuOAgjwvcD48cD48ZW0+MjMuPC9lbT7otbblv6vorqnlv4Pmg4X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kvaDnnIvlsLHov57ku4rlpKnnmoTpmLPlhYnpg73lpoLmraTmmI7lqpr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iqrlipvkuLrkvaDpqbHpgJDng6bmgbznhKbouoHvvIzluIzmnJvkvaDngbD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nKjmraTliLvmmI7kuq7otbfmnaXvvIzljrvov47mjqX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7q154S25Lyk5b+D77yM5Lmf5LiN6KaB5oSB55yJ5Li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iN55+l5piv6LCB5Lya54ix5LiK5L2g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peWJje+8jOacieS4gOS7veecn+ivmueahOeIseaDheaUvu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oeacieePjeaDnO+8jOetieaIkeWkseWOu+eahOaXtuWAmeaIkeaJjeWQju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+8jOS6uuS4lumXtOacgOeXm+iLpueahOS6i+iOq+i/h+WmguatpOOAguWmguae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S4gOS4quWGjeadpeS4gOasoeeahOacuuS8mu+8jOaIkeS8mui9u+i9u+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bvumCo+S5iOeIseS9oOOAgjwvcD48cD48ZW0+MjYuPC9lbT7lpLHmgY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uIDnlJ/kuK3pg73opoHnu4/ljobnmoTvvIzkvaDnjrDlnKjlupTor6Xluob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LHljrvkuobkuIDkuKrnlJ/lkb3kuK3nmoTov4flrqLogIzkuI3mmK/mnIvlj4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rLkurrvvIznj43mg5zmiYDmi6XmnInnmoTvvIzkuI3opoHlho3nvIXmgIDlt7Lp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lkKbliJnkvaDlj6rkvJrlnKjnvIXmgIDov4fljrvnmoTlkIzml7bkuKflp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uqvovrnnmoTnvJjliIbjgII8L3A+PHA+PGVtPjI3LjwvZW0+57q154S25pyJ5YaN5aS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2g55qE6K+d77yM5L2G5piv55yf5q2j5Y+v5Lul5L2/5L2g5LuO5aSx5oGL5Lit6Lez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+Y5piv5b6X6Z2g5L2g6Ieq5bex55qE6LGB54S25byA56q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BqOS9v+eUn+a0u+eYq+eXquaXoOWKm++8jOeIseS9v+Wug+mHjeiOt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BqOS9v+eUn+a0u+a3t+S5seS4jeWgqu+8jOeIseS9v+Wug+WPmOW+l+WSjOiwk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n+a0u+a8hum7keS4gOeJh++8jOeIseS9v+Wug+WFieW9qeWkuuebr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g+S4reawuOi/nOWFhea7oeeIseWQp+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nmoTmhJ/op4nlsLHlpb3mr5TkuIDlpLTml6Dlrrblj6/lvZLnmoTmtYHmtarni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J/liLDlpITlpITnorDlo4HvvJvmiJborrjmnInlpb3lv4PnmoTkurrmhL/mhI/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vYbkuI3lhY3kvJrmhJ/liLDpmr7ku6XpgILlupTvvIzmg4XmhL/nu6fnu63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CY5LiW5pys5piv5Yqr77yM5LiH5LqL6ZqP57y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55qE5bCx5bC95Yqb5LqJ5Y+W77yM5b6X5LiN5Yiw55qE5Lmf5LiN6KaB5Y+5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pS+5Zyo5b+D5bqV77yM5oqK5b6u56yR5pS+5Zyo6IS45Li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BPC9wPjxwPjxlbT4zMS48L2VtPuWcqOiTpueEtuWbnummlueah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aAqOaBqOeahOmdkuaYpeaJjeS8muS6huaXo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mmK/mr4/kuKrkurrpg73kuIDlrprlv6vkuZDvvIzkuI3mmK/mr4/np43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rpropoHov7Dor7TvvIzkuI3mmK/mr4/ku7bkuovmg4Xpg73kvJrpobr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otrPluLjkuZDjgILpo47pm6jov4flkI7vvIzmlrnop4Hlvanomb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6O5Li977yM5Y+v5Lul5pyJ6Iul5bmy5pa55byP44CC6buY6buY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aaC5p6c5LiA5Liq5aWz5Lq65Zyo5aW55aSx5oGL55qE5pe25YCZ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576O5Li9552A57un57ut552A77yM6L+Z56eN576O5Li95omN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zNC48L2VtPuiDjOWPm+S8pOWus+S4jeS6huS9oO+8j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+8jOaYr+S9oOWkquWcqOS5juOAguWIhuaJi+S8pOWus+S4jeS6huS9oO+8j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+8jOaYr+WbnuW/huOAguaXoOeWvuiAjOe7iOeahOaBi+aDheS8pOWus+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S8pOS9oOeahO+8jOaYr+W4jOacm+OAguS9oOaAu+S7peS4uuaYr+aEn+aDh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+8jOWFtuWunuS8pOWIsOS9oOeahOS6uu+8jOawuOi/n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LHmgYvmmK/lj6Pmt7HkupXvvIzmr4/mrKHmjqLlpLTkuIv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nIvop4HkuIDnm7TlvKXmvKvliLDkupXlj6PnmoTlk4DkvKTorrDlv4bvvIzlvK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KrnnYDvvIzmg7Pmi4nkvaDkuIvljrvvvIzot4zlhaXlv4PphbjnmoTmt7Hm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655Sf6Lev5LiK77yM5LiN6KaB5rKJ6L+35Zyo5LiA54mH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aOO5pmv6YeM77yM6am76Laz5LiN5YmN5Y+q5Lya6ZSZ6L+H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zNy48L2VtPueIseaDheS4jeWcqOeahOaXtuWAme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ivtOWjsOelneemj++8jOavleern++8jOabvue7j+eIsei/h+OAguemu+W8gOS7p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WumuaYr+iQveWvnueahOeUu+mdou+8jOS9huivt+S9oOW/mOiusOWug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u+imgeacieS4quaWsOeahOW8gOWni++8jOWIq+iuqei/h+WOu+aKiuS9oOaLt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ahOauv+WgguOAgjwvcD48cD48ZW0+MzguPC9lbT7mnInml7blgJnkvaDkuI3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7rorq7kvaDnprvlvIDnmoTkurrvvIzlj6/og73mmK/mnIDniLHkvaDnmoT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kvaDmlL7lvIPnmoTkurrvvIzlj6/og73mmK/mnIDlhbPlv4PkvaDnmoT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TmsYLkuI3lho3ogZTns7vnmoTkurrvvIzlj6/og73mmK/mnIDmjILlv7Xkva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jpu5jnprvlvIDnmoTkurrvvIzlj6/og73mmK/mnIDoiI3kuI3lvpfkva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vvIzlsLHmmK/lnKjov5nmoLfnn5vnm77ogIznuqDnu5Pph4zmuK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ubbkuI3mmK/kuIDlnLrlnKjkuIDotbfnmoTmuLjmiI/vvIzniLHmgbDmgbDmmK/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kvaDogIzkuI3lvpfkuI3nprvlvIDnmoTnl5vmpZ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aSp6L+H5aW95piv5pyA5aSn55qE5bm456aP77yM5b+r5LmQ5rqQ5Lq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Imv5aW944CC5oC75b+n6JmR5piO5aSp55qE6aOO6Zmp77yM5oC75oq5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Zi05b2x77yM5LuK5aSp55qE55Sf5rS75oCO6IO95aaC5oSP77yf5oC75p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Y+v5pSA5q+U55qE77yM5oC75bm75oOz6YKj5Lqb5LiN6IO95a6e546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+D54G15oCO6IO95a6J6Z2Z77yf5Lu75L2V5LiN5YiH5a6e6ZmF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eb6Ium5LmL5rqQ77yM55Sf5ZG955qE5pyA5aSn5p2A5omL5piv5b+n5o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44CCPC9wPjxwPjxlbT40MC48L2VtPuaXtumXtOWmgui9ruebmOa1gei9r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FkuW9seS4reeDmeWNsOWIhuemu+eahOWuv+WRve+8m+WFiemYtOS8vOa1geaYn+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pOWPo+WcqOeDn+mbvuS4reWHnee7k+eXm+almueahOeWpOeXleOAguS5n+iuuO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5uOemj+OAgjwvcD48cD48ZW0+NDEuPC9lbT7ojqvopoHkvKTlv4P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IDlv4PvvJvojqvopoHlpLHokL3vvIzmhL/kvaDmr4/lpKnkuZDlkbXlkb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mgrLkvKTvvIzkuLrku5bkvaDkuI3lgLzlvpfvvJvopoHpq5jlhbT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JrpnaDov5HvvJvopoHmrKLnrJHvvIzlpKfmibnluIXlk6XooqvkvaDov7flgJL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o7XmrarohJbmoJHvvIzmlbTniYfmo67mnpfku7vkvaDmjJ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LeM5YCS5Y+r56uZ6LW377yM5pyJ5LiA56eN5piv5aSx6JC95Y+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yJ5LiA56eN5aSx6LSl5Y+r5oiQ5YqfJm1kYXNoO+WdmuW8uuS6m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whuWxnuS6juS9oO+8gTwvcD48cD48ZW0+NDMuPC9lbT7miornlJ/mtL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pg73lv5jkuoblkKfvvIHmgrLlk4Dlkozng6bmgbzmmK/kuI3lsZ7kuo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ohLHov4fljrvvvIzlj5HlpYvorqnoh6rmiJHotbDlh7rmnaXvvIzmhJ/lj5fov5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iprmkbjmmKjml6XnmoTmsqfmoZHvvIzkvaDkvJrlj5HnjrDvvJr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J/mtLvnmoTnp6/ntK/vvIzmraTliLvmiY3mmK/mnIDph43opoHnmoTvvIz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raTliLvvvIzkuqvlj5flvZPkuIvvvIE8L3A+PHA+PGVtPjQ0LjwvZW0+5Lq655S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iv5LiA56eN5a6M5pW077yM5LiN566h5L2g57uP5Y6G55qE5piv576O5aW9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55qE77yM6L+H5Y675piv5LiA56eN5Lq655Sf57uP5Y6G77yM5rKh5pyJ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6LSf5ouF77yM5bCx5b2T5piv5L2g55qE5Lq655Sf6YeM5Y+I5LiK5LqG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+5ZCn77yBPC9wPjxwPjxlbT40NS48L2VtPuWmguaenOivtOWkseacm+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mCo+aYr+WboOS4uuS9oOacieaJgOacn+W+he+8m+WmguaenOivtOaKkemD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+8jOmCo+aYr+WboOS4uuS9oOacieaJgOaAneW/te+8m+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S8pOS5n+aYr+S4gOenjeW5uOemj++8jOmCo+aYr+WboOS4uuS9oOacieaJgOeI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Ise+8jOaJjeS8muacieacn+W+heOAguiuqeaIkeS7rOacn+W+heS9oO+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Ise+8jOeskeWPo+W4uOW8gO+8gTwvcD48cD48ZW0+NDYuPC9lbT7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5DlpKnlnKjllqfpl7nnmoTln47luILph4zvvIzmiJHku6zmk6bogqn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ZzkvY/ohJrmraXvvIzlh53op4bnnYDpgqPkuKrmraPov5zljrvnmoTog4z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pgqPkuKrkurrmiJHmm77nu4/niLHov4f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5LiA6L6I5a2Q5LiN5pu+5aSx5oGL6L+H77yM6YKj5LuW5Y+I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iW6Ze06L+Y5pyJJnF1b3Q75aSx5oGLJnF1b3Q755qE5a2Y5Zyo44CC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LiN5pu+6LeM5YCS6L+H77yM5LuW5Y+I5oCO5Lya55+l6YGT6ISa5LiL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m25LiN5piv5LiA5b6A5bmz5Z2m44CCPC9wPjxwPjxlbT40OC48L2VtPuaci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Yr+azqOWumueahO+8jOacieS6m+e8mOWIhuaYr+awuOi/nOS4jeS8muacie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4gOS4quS6uuS4jeS4gOWumuS8muaLpeaci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mgI7kuYjmoLfnmoTlm7Dpmr7vvIzkuI3nrqHpgYfliLDlpJrlpKf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urrmgLvopoHmtLvlnKjluIzmnJvph4zvvIzlk4DojqvlpKfkuo7lv4Pmrbv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looPkuK3lpYvotbfvvIzlnKjlpLHmnJvkuK3lhYXmu6H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GL5oOF5piv55Sf5ZG955qE5YWo6YOo77yM5aSx5oGL5piv5oGL54ix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aW55Lya6K6p5oiR5b+D5Yqo77yM5L2G5LiN5Lya6K6p5oiR5q275b+D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rS75LiL5Y675YmN6Z2i5pyJ5pu05aW955qE6aOO5p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4uOW4uOaYr+WFhea7oeefm+ebvueahO+8jOaIkeS7rOaAu+aYr+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Ej+WIq+S6uueahOiogOiuuu+8jOS4jeaVouWBmuiHquW3seWWnOaso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iHquW3seaDs+eIseeahOS6uu+8jOWus+aAlea3ueayoeWcqOmjnuefrea1g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JgOS7pe+8jOeUn+a0u+ecn+eahOaYr+mcgOimgeWLh+awlOeahO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eCvOOAguWmguaenO+8jOS9oOiupOWumuS9oOWJjeaWueeahOi3r+aYr+ato+eh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iiq+WklueVjOW9seWTje+8jOS4gOW/g+i1sOS9oOiHquW3seeahOi3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+8jOS9oOa0u+WcqOWIq+S6uueahOecvOelnumHjO+8jOWwseS8mui/t+Wks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3r+S4iuOAgjwvcD48cD48ZW0+NTIuPC9lbT7lpoLmnpzmsqHms5X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sLHkuI3opoHlv5jorrDlpb3kuobjgILnnJ/mraPnmoTlv5jorrDvvIz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nmoTjgII8L3A+PHA+PGVtPjUzLjwvZW0+5pyJ55qE5pe25YCZ77yM6ICB5aS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uT5p2f5LiA5q615YWz57O75bm25LiN5piv5rKh5pS25L2g55qE5bm456a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Sp54i35LiA55u05bCG5L2g55qE5LiN5b+r5LmQ55yL5Zyo55y86YeM77yM6L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D55a85L2g77yM6KeJ5b6X5LuW5LiN6YWN77yM5omA5Lul5pS+5L2g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uqeaXtumXtOWGsua3oeS4gOWIh++8jOeVmeW/g+i6q+i+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PpuS4gOS4quS6uuWcqOetieedgOS9oOOAgjwvcD48cD48ZW0+NT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pLHmgYvlsLHmmK/npZ7pqazvvIznpZ7pqazlsLHmmK/mta7kupH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kupHvvIzkvaDmipPkuI3kvY/kvZXkuI3mlL7lvIDvvIzkuZ/orrjmraPmmK/ku5b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kvaDmiY3og73nnIvliLDooqvku5bmjKHkvY/nmoTjgIHpgqPkuIDmnZ/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lvanombnjgII8L3A+PHA+PGVtPjU2LjwvZW0+5aWz5Lq65aaC6Iqx5py1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OF55qE5ruL5ram44CC5Y+v5piv6Iqx6IKl5aSa5LqG5Lmf5LiN5aW977yM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LqO6LCD5pW06IKl5paZ5ZC45pS277yM5Lul5b6F5bCG5p2l5b+F6KaB5pe2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Ol5pu05oqk6Iqx44CCPC9wPjxwPjxlbT41Ny48L2VtPui/mOacieS4gOmDqOWIh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S8muajgOiuqOS4jei2s+aAu+e7k+e7j+mqjOaVmeiure+8jOS4uuS4i+S4gOas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ihjOWKqOWJjeWwhuiHquW3seWBmuWlvei0qOeahOi9rOWPmOOAguaBi+eIseWP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+8jOetieS9oOS7peatpOS4uuWKn+W+t+WOu+mAoOemj+S6uuexu+S6hu+8j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OsOS7o+mDveW4guWFrOW+t+S4gOS7tuS6huOAgjwvcD48cD48ZW0+N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lgZrplJnku4DkuYjvvIzljbPkvb/plJnkuobvvIzkuZ/kuI3lv4Xmh4r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lr7nlr7nplJnplJnvvIzkvZXlhrXmnInorrjlpJrkuovvvIzlm57lpL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7nplJnlt7Lnu4/ml6DmiYDosJPkuobjgII8L3A+PHA+PGVtPjU5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6K645aSa5peg5aWI77yM5b6A5b6A5L2g54ix55qE5Lq65LiN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2g5Y+I5LiN54ix44CC5L2G5LiN566h5oCO5qC377yM55u45L+h54ix5oO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2Y5Zyo55qE5L+h5b+15LiN6IO95Yqo5pGH77yM6KaB55u45L+h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+555qE5Lq65Lya6Lip552A5LiD6Imy5LqR5b2p5Ye6546w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M5L2g6KaB5YGa55qE77yM5bCx5piv5Zyo6YKj5LiA5Yi75Yqq5Yqb5Zyw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6YGT5oCd5b+15LiA5Liq5Lq655qE5ruL5ZGz77yM5bCx5YOP5Zad5LqG5LiA5p2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rC077yM54S25ZCO55So5b6I6ZW/55qE5pe26Ze077yM5oqK5a6D5LiA54K554K5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85rOq44CCPC9wPjxwPjxlbT42MC48L2VtPumdouWvueWkseaBi+aIluiAh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+8jOS6uumDveS8mumavui/h++8jOS9huaYr+S6uuS4jeiDveiiq+aJk+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r7TliIbmiYvnmoTml7blgJnkuI3opoHlkLXpl7njgIL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nKjkuIDotbfpgqPkuYjkuYXvvIzliIbkuobku5bkuZ/kvJrpmr7ov4f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5TovoPmmI7mmbrvvIzkuI3mg7PmnZ/nvJrkvaDnmoTmiJbku5bnmoTmmI7lpKn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vvIzku6XlkI7vvIzov5jmmK/mnIvlj4vjgII8L3A+PHA+PGVtPjY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Ky5Ymn5oCn5bCx5Zyo5LqO77ya5bm25peg6ZO25rKz6ZqU5pat5Y+M5pi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ep5bey55u45b+Y5LqO5rGf5rm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MWZ2YWZ2ajd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FmdmFmdmo3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465C865E32DFA209C915959A69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