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035E6F7BFF6CD95EF604A8EAF5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35E6F7BFF6CD95EF604A8EAF5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huS9oOS7juWJjeS4juaIkeW/g++8jOS7mOS4juS7luS6uu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aXtuWwkeW5tOaYpeihq+iWhO+8jOaJk+mprOaWnOWA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alvOe6ouiiluaLm+OAgjwvcD48cD48ZW0+My48L2VtPuaIkeS4gOebtOaDs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quS5seS4lu+8jOWNtOWcqOWkqeS4i+Wkp+WumuS5i+aXtuW8gOWni+WQjuaC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uuS7gOS5iOayoeiDveWcqOS5seS4luS4reatu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ebuOaAneWFpemqqO+8jOe6teeEtuS4h+WKq+S4jeWkje+8jOaIkeWPq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WIne+8jOmjjuWNjuWmguaVheOAgjwvcD48cD48ZW0+NS48L2VtPuaDhe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Dhea3se+8jOaIkee8mOa1he+8jOS4jeS4uuS4lumXtOS9leeJqe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ngeOAgjwvcD48cD48ZW0+Ni48L2VtPuWvjOi0teWPr+emu++8jOadg+af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rOeLrOaYr+S9oOS4jeWPr+W8g+OAgjwvcD48cD48ZW0+Ny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8mOS4jemXruS9leeBreOAgjwvcD48cD48ZW0+OC48L2VtPumXsuWAmuWNmu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+8jOazqua1geayvueak+iFleOAgjwvcD48cD48ZW0+OS48L2VtPuaXo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mOOAguaXoueEtuaXoOe8mO+8jOS9lemhu+iqk+iogOOAguS7iu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awtOaXoOeXleOAguaYjuWkleS9leWkle+8jOWQm+W3su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oqbph4znmoTmsZ/muZbvvIznmb7oirHpvZDmlL7vvIz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kvLzplKbjgII8L3A+PHA+PGVtPjExLjwvZW0+57u/5p2o6Iqz6I2J5Yeg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Oq55y85oSB6IKg5YWI5bey5pat44CCPC9wPjxwPjxlbT4xMi48L2VtPuaZmumcnu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meaZlua9i+a7n++8jOWPpOmBk+ahg+iKse+8jOaVsOS4jeWwvemjjua1g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uuefreaDhemVv++8jOWvuOW/g+mavuWvhOOAguebuOaAnee7humbqO+8jOa2puac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dkuadoOacqO+8jOeZvuinkuiXpO+8jOiJr+i+sOaZr++8jOmGiemftuWFieOAg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tke+8jOS4juWtkOWQjOecoOOAguatu+eUn+WlkemYlO+8jOS4juWtkOaIk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I7mmI7pg73nn6XpgZPpgqPpg73mmK/osI7oqI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ooqvmhJ/liqjjgILkurrlpKnoh6rkuKTnqbrvvIzkvZXnm7jlv5j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ZXmg4rkurrvvJ88L3A+PHA+PGVtPjE0LjwvZW0+55Sf5b2T5aSN5p2l5b2S77yM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44CCPC9wPjxwPjxlbT4xNS48L2VtPua1geS6keWNg+S4iOWgqumGieWN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ciOS4i+eLrOmFjOOAgua1rueUn+iwgeiDveS4gOeskei/h++8jOaYjueBre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eBq+OAgjwvcD48cD48ZW0+MTYuPC9lbT7kuJbpl7Tlronlvpflj4zlhaj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oLmnaXkuI3otJ/ljb/jgII8L3A+PHA+PGVtPjE3LjwvZW0+5aaC5L2V5om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qU5bm05YmN5LiN5aCq55qE6L+H5b6A77yM6L+Y5piv5LqU5bm05ZCO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KiA77yf5aaC5L2V5omN5piv5oiR54ix5L2g77yf5piv5YWr5bm05YmN5q6L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L+Y5piv5YWr5bm05ZCO5Ymq5LiN5pat55qE54m157uK77yf5bKB5pyI5piv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6Iqx77yM5raJ5rGf6ICM6L+H77yM6Iqx5byA5Y2D5py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jeelnu+8jOS4gOWIuemCo++8jOaIkeS7rOWwsei/meS5iOWeguWegu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6XnkLTkuLrkvZXkurrvvIzmoJHkuIvoh6rlraT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n7Pml6Dnl5XvvIzniLHmgajlh6Dkurrpl7vvvIzmhL/kuLrlpbnpmpDlo7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nqbrmlofjgII8L3A+PHA+PGVtPjIwLjwvZW0+6ZW/5a6J5pyI5Ya377yM56ug5Y+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aw77yb6LCB5oOc5rWB5bm06ISJ6ISJ5LiO5q635q6344CC57Cq6Iqx5byE5b2x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B5rWB5pmv77yb5oqY5bC95pil6aOO5peg5oOF56K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uWfjuS4gOeske+8jOS5n+aKteS4jei/h+S9oOeciemXtOS4gOeCueacsee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onmnIjov7foirHvvIzmt7Hpl7rmoqbph4zvvIznnIvmmKXpo4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aDmsLTlh4Tlh4TjgII8L3A+PHA+PGVtPjIzLjwvZW0+5q2k5oOF5LiN6L+H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4ix5Yir56a76YWS5rWH5Y2D5p2v44CCPC9wPjxwPjxlbT4yNC48L2VtPuW5t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wkeW5tOS6i++8jOWUr+aipumXsuS6uuS4jeaipuWQ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gL7ln47lrrnpopzvvIzmsqHmnInnu53kuJbmiY3ljY7vvIzlj6rmnIn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kuI3lj5jniLHkvaDnmoTlv4PjgII8L3A+PHA+PGVtPjI2LjwvZW0+5pyJ5pyd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2S5bGx77yM5a6a6KaB6KGA5p+T5Y2K6L655aSp44CCPC9wPjxwPjxlbT4y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DveiuuOaIkeS4gOS4quacquadpeOAguaIkeWumuS8muS4uuS9oOmVv+iil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wvemUpueRn+W5tOWNjuOAgjwvcD48cD48ZW0+Mjg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bm06Iqx5byA5q2j5pyI77yM5Lq6576k5aaC5r2u77yM5oiR5Y20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6YKj552A5LiA6KKt55m96KGj55qE5bCR5bm077yM5ZCO6Iqz5b+D5pqX6K64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I5bm044CCPC9wPjxwPjxlbT4zMC48L2VtPuS4uumBh+S4gOS6uuiAjOWFp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Ou+aIkeS6puWOu++8jOatpOi6q+S4jeeVmeWwm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msqHmnInpg73kuIDmoLfvvIzlpoLmnpzkuI3mm77lvpfliLDvvIzlsLH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jgII8L3A+PHA+PGVtPjMyLjwvZW0+5Yeh5Lq655yL5LiN6YCP55qE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Z5Lq65qyy55y85pyb56m/77yM56eL6aOO55Gf55Gf77yM5LiO5ZCb6ZW/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skeacm+epv+S4gOWNg+W5tO+8jOWHoOWbnuefp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jwvcD48cD48ZW0+MzQuPC9lbT7kvaDoi6XotJ/kuobmiJHvvIzpgqPkup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r/kuI3nrpfmlbDkuobvvIzmiJHkvJrlvIPkuobkvaDvvIzmsLjkuI3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7yk57q35LiU5rWu5Y2O77yM5LiN6L+H5oOF6Z2e5b6X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iui6q+mjjumbqOWNiui6q+S8pO+8jOWNiuWPpeWIq+aBqOWN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MzcuPC9lbT7miJHku6zpg73ov5nmoLfnprvmlaP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zvvIzlm57ov4flpLTljrvvvIzljbTnnIvkuI3liLDmm77nu4/lnKjkuID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sL3nrqHvvIzmm77nu4/pgqPkuYjnlKjlipvnmoTlnKj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uy5oiQ5q6H77yM5L2g6K+06I6r5aSx6I6r5b+Y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I55Sf5YeJ44CC5rek56ev5oiQ55eF5YaN5peg6Imv5pa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ihjOa4kOi/nOa4kOaXoOS5pu+8jOawtOmYlOmxvOayieS9leWkhO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tbDlrozlkIzkuIDmnaHooZfvvIzlm57liLDkuK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W5qyi6aKc77yM5Y+q5Li65L2g5LiA5Lq6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ieerueabvuiusOWHpOWHsOa4uO+8jOS6uuS4jein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1geOAgjwvcD48cD48ZW0+NDMuPC9lbT7miJHmnInkuIDlo7bphZLvvIzotrPku6X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vvIzkuZ/mm77kuozkuInlj4vvvIzml6Xml6XkuI3pl63pl6jvvIzogIzku4rkuIP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kL3lvpflraTouqvkurrvvIzphZLnm4/ku43nirnlnKjvvIzpo47lsJjlt7Lmg5jp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f6K645L2g5rOo5a6a5bCx5piv5oiR55Sf5ZG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q5piv5aKe5Yqg5oiR5rK/6YCU55qE5a+C5a+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Wmgua7oeaciO+8jOWknOWknOWHj+a4hei+i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plb/vvIzng5/oirHnuYHvvIzkvaDmjJHnga/lm57nnI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6YO96K+05aSx5Y675Lul5ZCO5omN5oeC5b6X54+N5oOc77yM5YW25a6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x5Y675pyA55eb44CCPC9wPjxwPjxlbT40OC48L2VtPui/meS4lueVjOS4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WFqOayieWvguaXtu+8jOS5n+S4jeefpeWug+aYr+WcqOaCsuWTgO+8jOi/mOaYr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NDkuPC9lbT7ku7/kvZvlha7oi6XovbvkupHkuYvolL3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ha7oi6XmtYHpo47kuYvlm57pm6rjgII8L3A+PHA+PGVtPjUwLjwvZW0+5aaC6Iq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77yM5Lmf5pWM5LiN6L+H5Ly85rC05rWB5bm044CC5b+D6Iul56OQ55+z77yM5Lmf5p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H55y85LqR54Of44CCPC9wPjxwPjxlbT41MS48L2VtPua1rueUn+S4ieS4lu+8jOWQ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ie+8jOaXpe+8jOaciOS4juWNv+OAgjwvcD48cD48ZW0+NTIuPC9lbT7lkJvkuZD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kK/kvJ7mnp3vvIzlkJvkuZDmmLzlha7mnpfolL3ml6XvvIzlkJvkuZDpo47lha7moI/l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JvkuZDlkL7lha7lkL7lv4PlmazjgII8L3A+PHA+PGVtPjUzLjwvZW0+5aGe5Yy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CB5oiR5peg5bC96aOO5Y2O5Y+544CCPC9wPjxwPjxlbT41NC48L2VtPumVv+i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Dn+iKsee5ge+8jOS9oOaMkeeBr+Wbnueci++8m+efreS6reefreOAgee6ouWwmOi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p+WGjeWPueOAgjwvcD48cD48ZW0+NTUuPC9lbT7okrnoka3oi43oi43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LrpnJzjgILmiYDosJPkvIrkurrvvIzlnKjmsLTkuIDml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6Lqy5Zyo5qKm5LiO5a2j6IqC55qE5rex5aSE77yM5ZCs6Iqx5Li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qKm6a2H77yM5ZSx5bC957mB5Y2O77yM5ZSx5pat5omA5pyJ6K6w5b+G55qE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ftuWNjuS4jeS4uuWwkeW5tOeVmeOAguaBq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XtuS8keOAgumjnue1ruiQveiKseaXtuiKguS4gOeZu+alvOOAguS+v+WBmuaYpe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qu+8jOa1geS4jeWwve+8jOiuuOWkmuaEgeOAgjwvcD48cD48ZW0+N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aToiJ/vvIzkuIDmirnlpJXpmLPvvIzkuIDmlK/mkpHnq7/vvIzkuIDmm7LmuJ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mmpbmsLTvvIzkuIDkuJbkurrpl7TjgII8L3A+PHA+PGVtPjU5LjwvZW0+6Lqr5b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oiR5Lus77yM6KaB5Zyo5Zan6Ze555qE57qi5bCY5Lit77yM6K6p5b+D5by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qv5rSB55m96I6y44CCPC9wPjxwPjxlbT42MC48L2VtPumVv+Wkj+mAneWOu+OA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tOeahOWIneeni+aChOeEtua2iei2s+OAgjwvcD48cD48ZW0+NjE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mnKrlj4rnmoTmta7lsaDkuInnlJ/vvIzmiJHmhL/mmK/kvaDnmoTnn6Xm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Oz5bim5LiA5Lq65Zue5LqR5rex5LiN55+l5aSE77yM5bim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6LW35p2l44CCPC9wPjxwPjxlbT42My48L2VtPueIseS4iuS6huS9oO+8jOaIkea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AneW/teeahOa7i+WRs+OAgeWIhuemu+eahOaEgeiLpuWSjOWmkuW/jOeahO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aXoOS8keatoueahOWNoOacieassuOAgj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nInkurrpspzooaPmgJLpqazvvIzpmarkvaDnnIvng4jnhLDnuYHoirHvvIzmhL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rrntKDpnaLnmb3nurHvvIzpmarkvaDluqbmgazmt6HlubT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Cq5LuZ5L2V5aSE77yM5peg5Lq65Ly05oiR55m96J66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juWFie+8jOaykOW5tO+8jOiJr+S6uuWni+S6juWkqeWwveW0lu+8jO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s+iHtOaXoOmBpeacn+OAgjwvcD48cD48ZW0+NjcuPC9lbT7miJHmioroh6rlt7H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ib7kuI3liLDnmoTop5LokL3vvIzlj6rnlZnpopPlup/pmarkvLTmiJH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Z/lnKjlmLLnrJHmiJHnmoTloJXokL3jgII8L3A+PHA+PGVtPjY4LjwvZW0+5oOK6Ke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6Zyy77yM5Y6f5p2l5Y+q5Zug5YWl6aqo44CCPC9wPjxwPjxlbT42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7tOecvOazqu+8jOaIkeWwseeci+ingeS6huS9oOW/g+S4reWFqOmDq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plb/nlJ/lvojlj6/mgJXvvIzlj6/mmK/miJHmm7T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aDkuIDkuKrkurrlraTni6zlnLDmtLvnnYD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LqL77yM5qGD6Iqx57qi5LqG6LCB44CC5LiA55y85Zue55y477yM5bCY57yY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Mi48L2VtPuepuuWQn+WHoOWPpeWjsOWjsOaFou+8jOS7je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tpeatpei/nOOAgjwvcD48cD48ZW0+NzMuPC9lbT7ljYHph4zmoYPoirHlgL7lkJ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rjnprvkvJ7kvLTkvbPkurrjgII8L3A+PHA+PGVtPjc0LjwvZW0+6bKc6KGj5oC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aSp5rav77yM6K645L2g5LiJ55Sf54Of54Gr77yM5Ly05L2g5LiA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XoOiuuuWkmuS5iOiQveWvguWSjOiLjeiMq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W9seaAu+S8mui/h+ebruS4jeW/mOOAgjwvcD48cD48ZW0+NzYuPC9lbT7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nbTonbbpo57vvIzmsZ/lsbHnirnmmK/mmJTkurrpnZ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x5YC+5Zu95Lik55u45qyi77yM6ZW/5b6X5ZCb546L5bim56yR55yL44CC6Kej6Ye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g6ZmQ5oGo77yM5rKJ6aaZ5Lqt5YyX5YCa6ZiR5bm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Wig+i/geS6uuS4jeWGje+8jOeFrumbqOaXtuWFieW3suafk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msZ/mmI7mnIjvvIzlm57pppblsJHkuobosIHjgILkuIDmna/mtY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phonkuobosIHjgILkuIDlubTmmKXkuovvvIzmoYPoirHnuqLkuobosIH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57nnLjvvIzlsJjnvJjpgYfkuobosIHjgILkuIDngrnngbXnioDvvIznnJ/mg4Xot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lj6Xnj43ph43vvIzlpKnmtq/pgIHkuobosI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bm75YyW77yM54q56K6w5b2T5bm05pyI5LiL77yM57qi57q/5Y2D5Yyd55yJ55y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77yM5aaC5LuK77yM5Yir5ZCO5aW55auB44CCPC9wPjxwPjxlbT44MS48L2VtPumHjuiN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+m7hO+8jOaWsOWdn+aVheS6uuauh+OAguWHpOatjOaWre+8jOS4jeWkjeeLguOAguiK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eRn+aEj+iLjeiMq++8jOidieWjsOaCsuWIh+WTgOaWreiC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XJob2NxbTgy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yaG9jcW04M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35E6F7BFF6CD95EF604A8EAF5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