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1C88374CFD790C5BA1B9F9941D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1C88374CFD790C5BA1B9F9941D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nInlhoXmtrXnn63lj6XlrZDlpbP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iA5Liq6IO95oqK5q+P5LiA5Liq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5qE5Lq677yM5piO5aSp5Lmf5Z2P5LiN5Yiw5ZOq6YeM5Y6744CC5Zug5Li6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yf5q2j5oW35oWo77yM5bCx5piv5oqK5pyA5Y2T6LaK55qE5Yqq5Yqb54yu57u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4+N5oOc5b2T5LiL55qE5LiA5YiH44CCPC9wPjxwPjxlbT4yLjwvZW0+5Z+O5bq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A56eN54G16a2C77yM5Z+O5bqc5rWF55qE77yM5piv5LiA56eN5b+D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qc6IO955yL6YCP5Lq677yM5Lmf6IO95pS55Y+Y6Ieq5bex77yM6IO95LqG6Ke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aE5byx77yM5Lmf6IO95LqG6Kej6Ieq5bex55qE6ISG5byx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O5Lil5aWl6JeP77yM5rOV5Y2O56eY6auT77yM5LiA5YiH6K+45L2b5LmL5b+D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LiH6KGM5LmL5oyH5Y2X77yM55qG5LiN5Ye65LqO5q2k5Lmf44CC5qyy5bm/5Y+5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Yqr6I6r5bC977yM5pm66ICF6Ieq5b2T55+l5LmL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qyh5peF6KGM77yM6LWw5LiA5q616Lev77yM5oC76IO9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77yb57uP5Y6G5LiA5Lqb5LqL77yM5omN6IO955yL5riF5LiA5Lqb5Lq644CC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+Q5Liq5pe25pyf77yM5L2g5Lya5Y+R546w77yM5YaN5oOz6YGH5Yiw5LiA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6X5LiN5b6X5LqG55qE5Lq677yM55yf55qE5aSq6Zq+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5qE5LiW55WM77yM5YaF5b+D55qE5Luw5pyb77yM5aSa5bCR55qE6ZS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oeC77yM5Y+q5piv5oiR55qE55y85rOq77yM6JeP552A5oOF77yM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75Zyw5Li654mi77yM5LuO5q2k5peg5aWI5oeC77yM55u45py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YCJ5oup5YiG77yM5L2V5b+F6YCJ5oup55u46YGH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77yM5LiN5LiA5a6a6KaB5pyJ5oOK5aSp5Yqo5Zyw55qE5oiQ5bC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YW75rS76Ieq5bex55qE6IO95Yqb77yM5LiN566h5L2g5piv5LuA5Lm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bm06b6E77yM5rC46L+c5LiN6KaB5pS+5byD5LiA5Liq5aWz5Lq66K+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KM5Z2a5by644CCPC9wPjxwPjxlbT43LjwvZW0+5b+D5aW957Sv77yM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oCO6IO95oqa5bmz77yM55y86KeS55qE5rOq5oCO5qC35pOm5bmy77yf5Lyk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aSf5LqG77yM5b+D5Lmf5bCx5LiN55a85LqG77yM5Zug5Li66bq75pyo5LqG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Zyo5ryG6buR55qE5aSc6YeM5rC46L+c5piv6Ieq5bex5YG35YG35out5Y67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rOq44CCPC9wPjxwPjxlbT44LjwvZW0+5L2g6Iul55yL552A6ZKf6KGo5oCd57S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W/5bqm77yM5bi45oSf5Yiw5Yqb5LiN5LuO5b+D44CC5aW95q+U55So5LiA5oq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C65a2Q5Y675LiI6YeP5Zac6ams5ouJ6ZuF5bGx77yM55So5LiA5p+E5rC05p6c5Y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pe25YWJ44CCPC9wPjxwPjxlbT45LjwvZW0+5a+55LiA5Liq5Lq65aW9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aeL57uI5aaC5LiA55qE5aW977yb6Zmq5Ly05LiA5q616Lev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iA55Sf5oOF5Y205b6I6Zq+44CC6LWw5pWj55qE77yM6YO95piv6L+H55y8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WZ5LiL55qE77yM5omN5piv5YWl5b+D5oSf5oOF44CCPC9wPjxwPjxlbT4x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WboOS4uuabvue7j+S4uuS6huWIq+S6uumav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avleern+aIkeS4jeaYr+S4uuS9oOWHhuWkh+eahO+8jOaJgOS7pe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+iOato+W4uOOAgjwvcD48cD48ZW0+MTEuPC9lbT7orrrlkb3ov5DlpoL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aXlsLHkuI3mmK/ph47om67kurrvvIzkuZ/kuI3mmK/kuZ7orqjogIXjgI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lhYXmu6HnnJ/mraPogIzpq5jotLXnmoTotKLlr4wmbWRhc2g76Lqr5L2T5Li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PC9wPjxwPjxlbT4xMi48L2VtPuW5tOi9u+aXtuaIkeS7rOaAu+aYr+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Xtuavq+aXoOaJgOiwk++8jOWcqOe7k+adn+aXtueXm+W9u+W/g+aJieOAguiA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IkOeGn+eahOaIkeS7rOWPr+iDvemBv+WFjeS6huW5vOeomueahOS8pOWus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mei/h+S6huW8gOWni+eahOWLh+awlOOAgjwvcD48cD48ZW0+MTM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kuIDkuKrkurrop6Pph4rvvIzol4/nnYDlhoXlv4PnmoTphbjnlJzvvIz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nq/okI7vvIzlpJrlsJHkuovvvIzlj6rmmK/msonpu5jvvIzlpJrlsJH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q7lvq7kuIDnrJHvvIzkuJbkuovlpJrlj5jvvIzmiJDkuobkurrnlJ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I8L3A+PHA+PGVtPjE0LjwvZW0+5Lq655Sf55qE55eb6Ium5bCx5Zyo5LqO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g5oOv5LqG5Yir5Lq65a+55oiR5Lus55qE5aW977yM5Lmg5oOv5LqG5a+5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75oCn77yM5Lmg5oOv5LqG5Zue5a625bCx5pyJ54Ot6IW+6IW+55qE6aWt6I+c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L+Z5Lqb6YO95rKh5pyJ5LqG77yM5oiR5Lus6L+Y5piv6KaB5Lmg5oO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xNS48L2VtPuacieeahOS4nOilv+S4jei/h+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Pr+iDveeQhuino+eahOOAguacieeahOS4nOilv+etieWIsOeQhuino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XtuW3suaZmuOAguWkp+WkmuaXtuWAme+8jOaIkeS7rOS4jeW+l+S4jeWcqOWwmu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upOivhuiHquW3seeahOW/g+eahOaDheWGteS4i+mAieaLqeihjOWKqO+8jOWboO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/t+aDmOWSjOWbsOaDkeOAgjwvcD48cD48ZW0+MTYuPC9lbT7msqHlv4XopoHliLv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sIHvvIzkuZ/kuI3mgKXkuo7pgYfop4HosIHvvIzmm7TkuI3li4nlvLrnlZnkvY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hbboh6rnhLbvvIzmnIDlpb3nmoToh6rlt7HnlZnnu5nlgLzlvpf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aSp55yf5YG36LWw5LqG5b+D77yM5Ya35ryg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6IK677yM6LCO6KiA5oqK5oCd57u054GM6YaJ44CC5rGX5rC05pWy5omT552A5ZC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4OY5bmy5LqG55y85rOq77yM54Ot6KGA5rSX5Y675LqG5oaU5oK0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a2j5Y+I6ZW/5LqG5LiA5bKB77yB6I6r6K+05peg5aWI77yM5Yir5ZaK5aW9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Hi+mbtueahOW/g++8jOeIseaBqOeahOmavu+8j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p+S8pO+8jOe5geWNjueahOaVheS6i++8jOiXj+edgOS4gOS4quS6uueahO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gOS4quS6uueahOaipu+8jOmCo+aYr+eGn+aCieeahOS8pOeXl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+8jOaAneW/teS4gOS4quS6uueahOe5geWNjuWSj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LnniZvnmoTkurrvvIzpg73lnKjliqrlipvvvIznrKjmi5nnmoTkurr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rrnlJ/nmoTmoqbvvIzov5jmsqHmnInlhpnlrozvvIzkvaDmnIn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L7lvIPvvIzkvaDmnInku4DkuYjotYTmnKzml6nnna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77yM6L+Y5piv6ZSZ5LqG77yM5oC75pyJ5Lq655yL5b6X6LW35L2g77yM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JC95L2g77yM5L2g55qE5pyq5p2l77yM5Yir5Lq65p2l5LiN5Y+K5Y+C5Li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C75pyJ5Lq66YCJ5oup5pS+5byD44CCPC9wPjxwPjxlbT4yM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i+iOWtkOWPquWBmuS4pOS7tuS6i++8jOS4jeacje+8jOS6ieWPl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h+i2iuWlveaIkOWKn+S6huOAguS5n+acieS6uu+8jOS4gOi+iOWtkOWPquWBmu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etieW+he+8jOWQjuaClO+8jOaJgOS7pei2iua3t+i2iuW3ruWHhOaD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KjlvpfnnYDkvaDnmoTml7blgJnvvIzlpb3or53or7TlsL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nnYDkvaDnmoTml7blgJnvvIznq4vpqazovazouqvvvJvllpzmrKL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nIDkuq7nmoTmmJ/vvJvljozmgbbkvaDnmoTml7blgJn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nmoTmma/jgILov5nlsLHmmK/vvIzkvaDkuI3lvpfkuI3mjqXlj5fnmoTnpL7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r5Lq655qE6LWe5Y+577yM5LiN5Lya6K6p5L2g5Y+Y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yH6LSj77yM5Lmf5LiN5Lya6K6p5L2g5Y+Y5Z2P77yM6L+Z5Lqb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n6JGX55qE44CC5L+d5oyB5aW955qE5b+D5oCB77yM6K6p6Ieq5bex5YaF5b+D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6K6p6Ieq5bex55m+5q+S5LiN5L6177yBPC9wPjxwPjxlbT4yNC48L2VtPueM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WPiOWIsOW5tOW6leS6hu+8geimgeW8gOWni+S4gOW5tOS4gOW6pueahOaW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S4jeWAvOW9k+eahOS6uuOAgeS6i+OAgeeJqeivpeaWreWImeaWre+8jOivpeiI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je+8jOivpeemu+Wwseemu++8gTwvcD48cD48ZW0+MjUuPC9lbT7niLHojLb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mmK/kuIDku73mt6Hms4rnmoTlv4PlooPvvIzovbvlo7Dnu4bor63vvIzml7bml7b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uKnmloflsJTpm4XnmoTnrJHlrrnjgILkuIDlraPnmoTml6XmnIjmmJ/ovrDnu5/nu5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na/muIXpnLLvvIzorqnkuJblpJbmoYPmupDml6DlpITkuI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bCx5YOP5oyk5YWs5YWx5rG96L2m77yM5L2g5LiK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I5oyk77yM5L2G5Y+q6KaB5L2g5oS/5oSP5pmD6I2h77yM5oyk5p2l5oyk5Y6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Liq5LiN5oyk55qE5Zyw5pa577yM5YG25bCU6L+Y5pyJ5LiA5Liq5b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ZtOWkqeeahOS6uu+8jOayoeacieWHhOWHieeahOabvue7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W/g++8jOS4jeWcqOaEj+WIq+S6uueahOivtOazle+8jOeci+eci+S4lu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HquW3se+8jOaJjeefpemBk++8jOefpemBk+eahOWkquaZmu+8jOebuOingeaBq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LrkvJrmsLjov5zlnKjljbHpmankuYvkuK3vvIz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gJLkuIvkuobvvIzkvaDov5jog73ljYrot6rnnYDvvIzmnLrkvJr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rrnlJ/kuZ3lsYDvvIzopoHkuYjlh7rkvJfvvIzopoHkuYjlh7r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6Zq+6L+H55qE5LiN5piv5L2g5ZKM5Yir5Lq65aW9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6YKj5LmI5a655piT77yM5bCx5Luj5pu/5LqG5oiR55qE5a2Y5Zyo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rKh5pyJ5Lq65Y+v5Lul5YOP5L2g77yM5L2G5a+55L2g5p2l6K+0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oiR44CCPC9wPjxwPjxlbT4zMC48L2VtPuatu+S6oeiuqeS6uuaBkOaDp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uveWuue+8jOWboOS4uuaHguW+l+aJgOS7peaFiOaCsu+8jOWcqO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epuuawlOOAgeawtOOAgeiUrOiPnOWSjOS7luS6uu+8jOWFs+eIse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4h+S6i+S4h+eJqe+8jOaIkeS7rOW6lOivpeaYr+WvueeUn+WRveS4remBh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gOeCueWPi+WWhOS4juWSjOawlOOAgjwvcD48cD48ZW0+MzEuPC9lbT7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krHmnKrlv4XnnIvlvpfotbfkurrvvIzmsqHpkrHmnKrlv4XkuI3or7Tpl7L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kuIDkuKrlrZfvvIzkuZ/mmK/kuIDmiorliIDvvIzlj6/ku6Xorqnkurrml6Dlp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rqnkurroi6bjgII8L3A+PHA+PGVtPjMyLjwvZW0+5Lq655Sf5Zyo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6IO95oiQ6ZW/55qE6IyB5aOu77yM5LiA6Lev5bmz5Z2m5L2g5LiN5Lya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4+N6LS144CC5Y6G6KGM5Lq655Sf5LmL6K6h5YiS77yM57uZ6Ieq5bex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77yM5Y675a+76KeF5b+D54G15a6J5L2P55qE5Zyw5pa5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iuqeaJgOacieS6uuefpemBk+ecn+WunueahOS9oO+8jOaIluiA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/heimgeS4jeWBnOWcsOWQkeS6uuivtOWFtuWunuaIkeaYr+S4gOS4q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uWboOS4uui/meaYr+aXoOaViOeahO+8jOS6uuS7rOi/mOaYr+WPquS8m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IsOS7luS7rOW4jOacm+eci+WIsOeahOOAgjwvcD48cD48ZW0+MzQ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6jlrprmmK/mnq/nh6Xml6DlkbPnmoTvvIzlj6/lkIzml7blj4jlhYXmu6Hkuob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kuJbkuIrmsqHmnInku4DkuYjmmK/nu53lr7nnmoTvvIzpgqPkurrnlJ/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YvkuI3lsL3nmoTlvK/ot6/vvIzkuI7lvK/ot6/lkI7mnKrnn6XnmoTlpKnlnL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r7nli4flo6vmnIDlpb3nmoTppojotaDlkJfvvJ8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A5LmI5pe25YCZ77yM54ix5LiK5LiA5Liq5Lq677yM562J5LiA5Liq5LiN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uY5Ye677yM5b2S6Zu25LqG77yM5Lyk5oSf5ZOt5rOj55qE55y856We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g5Y+v5aWI5L2V77yM5LiA5pys54ix5oOF5Lmm77yM6L6T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i48L2VtPuavj+S4quS6uumDveacieiHquW3semynOaY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WSjOS4quaAp++8jOS4jeimgeivhumAlOWOu+aUueWPmOS7luS6uu+8jOWQjOagt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S7luS6uuaJgOaUueWPmO+8jOaUueS6huWwseS4jeaYr+iHquW3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pg73mmK/kvJrmlLnlj5jnmoTvvIzmnInkupvkurrpgInmi6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jq/looPvvIzmnInkupvkurrpgInmi6nooqvnjq/looPmlLnlj5jjgILlvojlpJr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mlLnlj5jnmoTml7blgJnvvIzlj6rlpb3pgInmi6nlnKjph4zpnaLmib7liL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6vkuZDnmoTlipvph4/jgII8L3A+PHA+PGVtPjM4LjwvZW0+5aWz5Lq6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Y2D56eN77yM5aWz5Lq65pyJ55m+5ZGz77yM5q2j5aaC6Iqx5pyJ54mh5Li56Iq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Ww56eL6I+K77yM5aWz5Lq65pyJ5rKJ6bG86JC96ZuB77yM5Lqm5pyJ6LGq5rCU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zOS48L2VtPuabvue7j+eahOabvue7j+WPquaYr+abvue7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cquadpeS7jeaYr+acquadpe+8jOeOsOWcqOeahOeOsOWcqOaJjeaYr+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S6hueahO+8jOS9leW/hee6oOe8oOOAguacquadpeeahO+8jOWAvOW+l+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OsOWcqO+8jOaJjeaYr+S9oOWPr+S7peaKiuaPoeeahO+8jOelneS9oOW+l+WBv+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AuPC9lbT7ku47mnaXkuI3kvJrmg6fmgJXlsoHmnIj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7blhYnlrr3lrrnvvIzogIzmmK/lsoHmnIjmnInprZTlipvvvIzog7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lj5fkurrkuJbnuYHljY7vvIzlgZrmnIDlpb3nmoToh6rlt7HvvIzmtLvlh7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nlJ/jgII8L3A+PHA+PGVtPjQxLjwvZW0+5rOw5oiI5bCU6K+077yM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pyA5aW955qE5oC75Lya5Zyo5pyA5LiN57uP5oSP55qE5pe25YCZ5Ye6546w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YGa55qE5bCx5piv77ya5oCA5o+j5biM5pyb5Y675Yqq5Yqb77yM6Z2Z5b6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e6546w44CCPC9wPjxwPjxlbT40Mi48L2VtPuaIkeS7rOS4jeimgeiuq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+8jOWPmOaIkOmBl+aGvueahOmUmei/h+OAguaEn+aDhe+8jOmcgOimgeW9vOat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dpee7tOaMge+8m+S6uuW/g++8jOmcgOimgeS6kuebuOS7mOWHuuadpeWPluaal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eIseaDhe+8jOWPi+aDhe+8jOeahuaYr+Wmguatp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kuobkuIDlrprlubTpvoTvvIzkvr/opoHlrabkvJrlr6HoqIDvvIzmr4/kuIDlj6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nInnlKjvvIzmnInph43ph4/jgILllpzmgJLkuI3lvaLkuo7oibLvvIzlpKfkuo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nInoh6rlt7HnmoTlupXnur/jgII8L3A+PHA+PGVtPjQ0LjwvZW0+5LuA5LmI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eC6Ieq5bex55qE5Lq65p2l6KaB5rGC6Ieq5bex77yM5bCx5piv5rWq6LS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ZG977yM5rKh5pyJ57yY5YiG5ZKM5Lqk5b6A55qE57Si5Y+W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96K+v6Ieq5bex55qE5YmN56iL44CCPC9wPjxwPjxlbT40NS48L2VtPuaVt+acg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iGnOeGrOacgOa3seeahOWknO+8jOi3keacgOi/nOeahOatpeeCueacgOWkmueahOWk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S5n+iuuOinieW+l+iHquW3sei/mOW5tOi9u++8jOivt+ebuOS/oeaI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4quS6uueahOW5tOi9u++8jOaYr+aNn+iAl+S4jeWujOeahOOAguS9oOasoOS4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6q+S9k+aAu+S8muS4gOeslOS4gOeslOaJvuS9oOimg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og73lipvmnInpmZDvvIzlsLHkuI3opoHlrabliKvkurror7Tlrr3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p7lipvmnInpmZDvvIzlsLHkuI3opoHlrabliKvkurrotbDlvK/ot6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rkurrphY3nva7kuI3lpb3vvIzpgqPlsLHkuIDlrpropoHlrabkvJrnj43mg5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nlJ/lkb3jgII8L3A+PHA+PGVtPjQ3LjwvZW0+5bm456aP5bCx5piv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aKG5a+86KGo5oms77yM5LuO5Li75Lu75Yqe5YWs5a6k5Ye65p2l5ZCO6ZW/6ZW/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Y+j5rCU77yM54S25ZCO5aS45byg5Zyw5YGa5LqG5LiA5Liq6IOc5Yip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Un+S4re+8jOayoeacieWBh+iuvuOAge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OAgeayoeacieWPr+iDve+8m+S6uueUn+S4re+8jOWFhea7oeS6huacuuS8mu+8jOS5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5s+W5s+W4uOW4uOeahOWwj+S6i+aDheOAguWBh+WmguS9oOayoeacie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ahOWkp+S6i+aDheWPr+S7peWBmu+8jOmCo+S5iOWwseWBmuS4gOS4quWwj+S6uu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kuPC9lbT7lv5jkuI3kuobnmoTmmKjlpKnvvIzlv5nkuI3lr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g7PkuI3liLDnmoTmmI7lpKnvvIzmnIDlkI7kuI3nn6XpgZPkvJrmtojlp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ov5nlsLHmmK/nlJ/mtLvjgIHov5nlsLHmmK/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6u56yR77yM5piC6aaW6ZiU5q2l77yM5L2c5rex5ZG85ZC477yM5Zi06YeM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M5YS/44CC5YCY5L2/5L2g5LiN5Lya5ZSx5q2M77yM5ZC55ZC55Y+j5ZOo5oiW55So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O85LiA5ZO85Lmf5Y+v5aaC5q2k5LiA5p2l77yM5L2g5oOz6K6p6Ieq5bex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44CCPC9wPjxwPjxlbT41MS48L2VtPuavj+S4quaIkeS7r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acieS4gOauteeJueWIq+mavui1sOeahOi3r+OAgui/meautei3r+S5n+iuu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En+WIsOi/t+iMq+OAgeeXm+iLpueUmuiHs+e7neacm+OAguS9huaIkeS7r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p+e7reWJjei/m++8jOaYr+WboOS4uuaAu+acieS6m+S6uuWSjOS6i+WAvOW+l+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iHs+a3seOAgjwvcD48cD48ZW0+NTIuPC9lbT7mr4/kuKrkurrpg73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7DmnJvliKvkurrnmoTlubjnpo/ml7bvvIzliKvkurrkuZ/lnKjku7D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pmr7lvpfns4rmtoLvvIzlrrnmmJPlubjnpo/vvJvov4fkuo7ovoP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g6bmgbzjgILog73nu4jml6Xlv6vkuZDvvIzlsLHlrp7njrDkuobnlJ/lkb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I8L3A+PHA+PGVtPjUzLjwvZW0+5oiW6K6477yM5pyA576O55qE5Lq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pe25YWJ77yM6ICM5piv55WZ5L2P6K6w5b+G77yM5aaC5pyA5Yid55u46K+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qC377yM5ZOq5oCV5LiA5Liq5LiN57uP5oSP55qE56yR5a6577yM5L6/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A5b+155qE5pWF5LqL44CC5L2G5oS/77yM5pe25YWJ77yM5aaC5Yid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vueacquadpe+8jOimgeaKseacgOWkp+W4jOacm++8m+Wvu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veacgOWkp+WKquWKm++8m+Wvuee7k+aenO+8jOimgeWBmuacgOWdj+aJk+eul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i0pe+8jOimgeaMgeacgOWlveW/g+aAgeOAguS4jeaApeS4jei6ge+8jOS4jemqhOS4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S9oOaKiuaPoeWlveavj+WIhuavj+enku+8jOiuqeW5uOemj+aLpea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or7Tkurrnn63vvIzkuI3mgJ3kurrov4fvvJvkuI3lv7Xkurr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azkurrplJnjgILog73ov4flsLHmmK/nlJ/mtLvvvIzog73otbDlsLHmmK/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q4zot6/poqDnsLjvvIzkuJbnlYzmnKzmm7Lmip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ZKM54ix6YO95piv5YWN6LS555qE77yM5L2G5LiN5piv5buJ5Lu355q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6ZyA6KaB5bim54K56ZSL6IqS77yM5L2g55qE54ix77yM6ZyA6KaB5bim5Lq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bim55y86K+G5Lq677yM5q+V56uf5LiN5piv5omA5pyJ5Lq66YO96YWN5oul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1Ny48L2VtPuWmguaenOayoeacieayiem7mO+8jOWwse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+8jOWwseayoeaciemch+iNoe+8jOWwseayoeacieeqgeegtOOAguibvuWcqOayiem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GrOS5i+WQju+8jOe7iOS6juaKiumjnueahOaipuW5u+WPmOaIkOeOsOWunu+8m+a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S6huS4gOaXtuS5i+WQju+8jOe7iOS6juaKiuaDiua2m+eahOWjruingu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5s+e6v+OAgjwvcD48cD48ZW0+NTguPC9lbT7kurrnlJ/oi6bnn63vvIzlkb3nq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or6XlvpfliLDnmoTvvIzopoHku5jlh7rliqrlipvmipPliLDmiYvvvIzkuI3or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mg7PkuZ/kuI3opoHljrvmg7PjgILlj6rmnInmiormj6HnjrDlnKj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mmI7lpKnnmoTovonnhYzvvIE8L3A+PHA+PGVtPjU5LjwvZW0+5rS7552A5bCx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q655Sf5pyA55eb6Ium5pyA57ud5pyb55qE6YKj5LiA5Yi75piv5pyA6Zq+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2G5LiN5piv55Sf5ZG957uT5p2f55qE5pyA5ZCO5LiA5Yi777yb54a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L+H5Y675bCx5Lya5byA5L2T6aqM5ZG85ZSk5pyq5p2l55qE55Sf5rS7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peg6ZmQ54Ot5oOF5ZKM5ri05pyb44CCPC9wPjxwPjxlbT42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eskeS6hu+8jOaJjeefpemBk+eUn+WRveaYr+mCo+S5iOeahOWNkeW+r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o+S5iOeahOS4jee7j+aEj++8jOS4gOi3r+i1sOadpe+8jOaAu+iDvemBh+S4i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mHkeeahO+8jOaAu+iDvei1tuS4iuWHoOS4quiQvemthO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vZPkuIvpg73mmK/nnJ/vvIznvJjljrvljbPmiJDlubvjgIL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mr4/kuIDliLvvvIzpg73opoHorqTnnJ/lnLDmtLvvvJvmr4/kuIDku7b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rqTnnJ/lnLDlgZrvvJvmr4/kuIDkuKrkurrvvIzpg73opoHorqTnnJ/lnLDlr7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2m5Lya5pS+5byD77yM5Zug5Li65pyJ55qE5Lic6KW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c6L+c55qE5qyj6LWP77yM5LiN5piv5L2g55qE5bCx5LiN6KaB5Y675by65rGC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M5Zug5Li65L2g5LiN6IO95pS55Y+Y5Yir5Lq677yM5Y+q5pyJ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a2m5Lya6KOF5YK777yM5Zug5Li65Lq655Sf6Zq+5b6X57OK5ra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aYr+WQrOS9oOivtOS7gOS5iOiAjOaYr+eci+S9oOWBmuS7gOS5i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S4jeWBmuetieS6juS4jeefpemBk++8jOWBmuS6huayoee7k+aenOetieS6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+8m+W3suWujOaIkOeahOWwj+S6i+iDnOi/h+iuoeWIkuS4reeahOWkp+S6i++8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OkumZpOS4h+mavu+8jOWksei0peeahOS6uuiiq+S4h+mavuaOkumZ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g6bmgbzkvp3ml6fmmK/ng6bmgbzvvIzkuI3ov4fmiJH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kuK3vvIzmiJHlr7nlroPnmoTnnIvms5Xlj5jkuobjgILorqnmiJHku6zmlL7l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nrJHlr7nng6bmgbzvvIzlnKjmiJDplb/kuK3vvIzorqnkuZDop4Lnmo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ng6bmgbznmoTpmLTpnL7vvIzlsLHkvJrlj5HnjrDvvIzmlbTkuKrkuJbnlY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Y1LjwvZW0+5bCP5pe25YCZ77yM5oiR5Lus5rKh5pyJ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LqG5bm456aP77yM6ZW/5aSn5ZCO5oiR5Lus5Yqq5Yqb5Zyw5Y676L+95rG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piv5bm456aP5ZKM5oiR5Lus5pOm6IKp77yM5b6A5b6A5bm456aP5bC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Ze044CC5oS/5oiR5Lus5oul5pyJ566A5Y2V55qE5bm456aP77yM566A5Y2V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i48L2VtPuS/ruaUueiHquW3seWwseaYr+S/ruaUu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Un+aIkeadkOW/heacieeUqO+8jOiHquW3seaYr+aVtOS4quWuh+WumeS4r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S4queoi+W6j+OAguimgeebuOS/oeiHquW3seeahOa9n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LDkuobkuIDlrprnmoTlubTpvoTvvIzlsLHkuI3opoHlho3ov73msYL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omZrlgYfnmoTkuJzopb/kuobvvIzkurrov5nkuIDnlJ/kuZ/msqHmnInlpJrls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mjKXpnI3jgILliKvkuLrml6DogYrnmoTkuovvvIznlJ/ml6DogYrnmoT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kuI3lgLzlvpfnmoTkurrvvIzlgZrkuI3lgLzlvpfnmoTkuo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55u05Zyo5a+75om+5b+r5LmQ77yM5Y+v5riQ5riQ55qE5Y+R546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a75oiR5Lus6LaK5p2l6LaK6L+c77yM54ix5oOF5rKh5pyJ5oOz6LGh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Kh5pyJ5pyf5pyb55qE55yf6K+a77yM5LqO5piv5oiR5Lus55eb6Ium44C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+r5LmQ44CCPC9wPjxwPjxlbT42OS48L2VtPuiLpeiDveaKiuWHoeWwmO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o+ivu+aIkOS4gOWNiuecn+WunuS4gOWNiuaipuW5u++8jOaKiuS6uumXtOeahOa1geWy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aIkOS4gOWNiuivl+aEj+S4gOWNiueSgOeSqO+8jOmCo+agt+eahOS6uueUn+aWue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q+a0u+aDrOaEj+eahOS6uueUn+OAgjwvcD48cD48ZW0+NzAuPC9lbT7kuI3mlaL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m6DkuLrmiJHog4blsI/vvIzlm6DkuLrlpoLmnpzkvaDmi5Lnu53vvIzmiJH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pJ/lho3op4HliLDkvaDkuobvvIzlroHmhL/pu5jpu5jnmoTniLH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aDnn6XpgZPvvIznm7TliLDvvIznm7TliLDkvaDmipXov5vliKvkurrnmoT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cxLjwvZW0+5Y+q5pyJ5bCd6K+V55qE5Lq65omN5Lya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a5bCd6K+V5LiN5Lya5aSx5Y675LuA5LmI77yM5aaC5p6c5bCd6K+V5oiQ5Yq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635b6X5b6I5aSa5Lic6KW/77yM5omA5Lul5bC9566h5Y675bCd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OsOWcqOeahOaIkeWWnOasouaKiuS4gOWIh+mDveijheS9n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Yr+S4jeaDs+WGjeaKiuiHquW3seaQnueahOW+iOeLvOeLiO+8jOWPquaci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aJjeiDvea0u+eahOS4jee0r+OAgjwvcD48cD48ZW0+NzM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ml6DmiYDosJPmnInvvIzml6DmiYDosJPml6DnmoTjgILov5nmraPlpoLlnL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bblrp7lnLDkuIrmnKzmsqHmnInot6/vvIzotbDnmoTkurrlpJrkuobvvIzkuZ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t6/jgII8L3A+PHA+PGVtPjc0LjwvZW0+5L2g576h5oWV5oiR55qE6Ieq55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55qE5YyG5b+Z77yb5L2g576h5oWV5oiR55qE6L2m77yM5oiR576h5oW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Y+q5piv5pyA5ZCO77yM55Sf5rS75Lya5ZGK6K+J5L2g77yM5YW25a6e5L2g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Ieq5bex5LiN5pu+5oul5pyJ5pe255qE5bm75oOz44CC5YGa5LiA5Li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+l6Laz5bi45LmQ44CCPC9wPjxwPjxlbT43NS48L2VtPuWboOS4uuWIq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aIkeS7rOejqOaOieS6huWkmuWwkeajseinku+8jOS4ouaOieS6huWkmuWwk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Ap+agvO+8m+WcqOS5jueahOaXtumXtOaEiOS5he+8jOaIkeS7rOWws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eUn+WRveeptuern+aYr+a0u+e7meiHquW3seeci++8jOi/mOaYr+a0u+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OAgjwvcD48cD48ZW0+NzYuPC9lbT7lnKjku7vkvZXkuovniankuK3vvIznvo7lko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IXnmoTmnKzotKjnibnlvoHpg73mmK/nm7jnrKbnmoTvvIzlm6DkuLrlroPku6z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nKjlkIzkuIDlvaLlvI/nmoTln7rnoYDkuIrvvIzmiYDku6XlloTooqvmiJHku6z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Lrnvo7jgII8L3A+PHA+PGVtPjc3LjwvZW0+55Sf5ZG95rKh5pyJ6L6T6LWi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44CC5Lq655Sf5Zyo5LiW77yM5oC75Lya5pyJ5Lqb5oSf5oOF77yM5Zu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b5oC75Lq65pyJ5Lqb5b6A5LqL77yM5Zug5Zue5LiN5Y676ICM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S7veivu+aHgueahOW/g++8jOaAu+aYr+iXj+ed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seWOu++8jOS4gOS7veWtpOeLrOeahOaYjueZve+8jOiXj+edgOS4gOS4qu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emu++8jOWkmuWwkeiLpuiht++8jOWkmuWwkeazquawtO+8jOaAu+aYr+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aDheeahOaKm+a0ku+8jOazqOWumuaXoOe8mOebuOmBh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ouqvmnInku7flgLzkuobvvIzmiY3kvJrlg4/lkLjpk4Hnn7PvvIzmnIvlj4v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YznlJ/kurrpg73mhL/mhI/ovazouqvov4fmnaXkuI7kvaDkuLrkvLTjgILkuI3opoH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uJbnlYznjrDlrp7vvIzorqnoh6rlt7HlvLrlpKfmiY3mmK/nu5noh6rlt7H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E8L3A+PHA+PGVtPjgwLjwvZW0+5Lq655Sf5LmL6Lev5piv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5biu5oiR6LWw5LiL5Y6777yM5L2G77yM5oiR77yM55So5LiN552A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Y5YWi5YWi5Zyw55Sf5oCV5b2x5a2Q55qE6buR5pqX5ZCe5rKh5LqG5aSq6Ziz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7q/77yM5Lq655Sf5LmL5Lit5pyJ6YKj5LmI5LiA5qyh6Z2i5a+55pyd6Zi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44CCPC9wPjxwPjxlbT44MS48L2VtPuWBmuS6uuS+v+WmguWBmuS4gOeslOi0p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3u+WinuS4gOmhuemhueWAuuebruWPiuaUtuWFpe+8jOimgeW5s+ihoeiwiOS9l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OacieiuuOWkmuaXoOWQjeiCv+avkueahOeDgui0pu+8jOS4jeefpeS9leW5tO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OS4i+S4jei/mO+8jOS4gOmDqOmDqOiAgeWOmueahOacrOWtkO+8jOmDveWPkeS6hum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6i+S6uuS4jeassue/u+WQr+OAgjwvcD48cD48ZW0+ODIuPC9lbT7li4fmsJT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rXmipfmiJHku6zmiYDmgJXnmoTljbHpmanlkozmiYDmhJ/nmoTnqoHnpbjvvIzlr7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m5vpnaLlj5fmlYznmoTkurrnlJ/mmK/lvojmnInnlKjnmoTvvJvmiYDku6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j4rml6nkvb/lvpflhL/nq6XlhbflpIfov5nnp43mraboo4XvvIzmraboo4XmhIj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pb3jgII8L3A+PHA+PGVtPjgzLjwvZW0+5LiA5Liq5Lq65omA5pyJ55qE6IO96YeP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6aOf54mp77yM5aW95aW95ZCD6aWt5piv5LiA56eN6K6k55yf55qE55Sf5rS7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q5oCV5Y+q5piv5LiA5Liq5Lq677yM5ZOq5oCV5pel5a2Q5YaN5Zuw6aG/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N57Sn5byg77yM5ZOq5oCV5b+D5oOF5YaN5rKu5Lin77yM5Lmf6KaB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aOf54mp55qE5ZGz6YGT44CCPC9wPjxwPjxlbT44NC48L2VtPuacgOeXm+iLp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eahOazquawtO+8jOiAjOaYr+S4jeabvuWKquWKm+eahOaHiuaClO+8jOWIq+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9oO+8jOiuqOWOjOeOsOWcqOeahOiHquW3seOAguaXtumXtO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vj+S4quS6uueahOS4gOWkqemDveaYrzI05bCP5pe277yM5beu5Yir5Y+q5pi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6uua0u+S4gOS4lu+8jOWFtuWunu+8j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mgeWtpuS8muaAneiAjOWLv+S5se+8m+acieS6m+aDheaEn++8jOimgeaHguW+l+eX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BqO+8m+acieS6m+i/vemAkO+8jOimgeiIjeW+l+aMgeS4reacieW8g++8m+acie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+8jOimgeeUmOS6juWwmOiAjOS4jeafk+OAgjwvcD48cD48ZW0+ODYuPC9lbT7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b3nmoTkuIDpnaLmg7PvvIznp6/mnoHlnLDpnaLlr7nkurrnlJ/vvIzkuZDop4LlnL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mtLvjgILlj6rmnInmlL7kuIvmsonph43nmoTlv4PnkIbljIXoorHvvIzmiY3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lJ/mtLvkuK3ml6DnqbfnmoTkuZDotqPjgILpnZLlsJHlubTopoHlhbvmiJDkuZD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roPkvJrkvb/kvaDnmoTnlJ/mtLvmm7TliqDlv6vkuZD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o6l5Y+X5q6L57y677yM5piv5Lq655Sf55qE5oiQ54af44CC5Lq65pe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y65oa+5piv5Lq655Sf55qE5bi45oCB44CC5Lq655Sf5pyJ5oiQ5bCx5pyJ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bCx5pyJ5pWj77yM5rKh5pyJ6LCB6IO95b6X5aSp54us5Y6a44CC6bG85ZKM54aK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YW85b6X77yM6L+Z5piv5Lq655Sf55qE5peg5aWI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mqjOS4sOWvjOeahOS6uuivu+S5pueUqOS4pOWPquecvOedm++8jOS4gOWPq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e6uOmdouS4iueahOivne+8jOWPpuS4gOecvOedm+eci+WIsOe6uOeahOiD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aYr+ePjei0teWuneefs+eahOe7k+aZtu+8jOaWh+WMluaYr+Wuneefs+aUv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zveOAgjwvcD48cD48ZW0+ODkuPC9lbT7mmKjlpKnvvIzmsLjov5zlsZ7kuo7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kuI3nrqHmiJDlip/miJblpLHotKXvvIzmsLjov5zlsZ7kuo7mrbvnpZ7vvJ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oLkuIDpopfpmajokL3nmoTmtYHmmJ/liJLov4flpKnpmYXvvIzmnaXkuI3lj4r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JvmmKjlpKnvvIzlpoLkuIDmnLXmnLXmvKvlpKnpo57oiJ7nmoTnmoTokrLlhazoi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L7lhbbmi5vmkYfkuYvmgIHjgII8L3A+PHA+PGVtPjkwLjwvZW0+5aSp5Zyo55y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5yL5oG277yM55yL5qyg77yM55yL6L+Y77yM5piv6Zq+77yM5piv6Ium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Lq65qyg5L2g77yM5piv5LiA56eN5Lyk77yM5b+D5qyg5L2g77yM5piv5LiA56e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5qyg5L2g77yM5piv5LiA56eN5rOq77yM5piv5pWj77yM5piv6IGa77yM5piv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/g+aDheS4jeWlveaXtu+8jOimgee7j+W4uO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cieS7gOS5iOiAjOS4jeaYr+ayoeacieS7gOS5iOOAguS4lueVjOW+iO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+iOWkmu+8jOS6uueUn+W+iOefre+8jOS4jeimgeict+e8qeWcqOS4gOWwj+Wdl+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OWEydi5odG1sIj5odHRwczovL2R1YW5qdXppa3UuY29tL2R1YW5qdXppLzBnNGY1ZTlh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1C88374CFD790C5BA1B9F9941D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