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8E2B711FFAC7D55B9F706B6D99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8E2B711FFAC7D55B9F706B6D99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5aWz5pyL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tuWunu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aciemCo+S5iOWlveeahOiEvuawlO+8jOWmguaenOS9oOaBsOW3p+eisOWI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Ev+aEj+i/geWwseS9oOeahOS6uu+8jOiusOW+l+WIq+ejqOWFieS6huS7l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S9oOaYr+WUr+S4gOeahOWlouS+iOWTge+8jO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S4jeWvkumFuOOAgjwvcD48cD48ZW0+My48L2VtPuS4luS4iuaAu+ac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cn+W+heOAgeWRvOWUpOedgOWPpuS4gOmil+W/g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4jemcgOimgeWFtuS7lueahOadoeS7tu+8jOaIkeWWnOasou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gOWNleiAjOW3suOAgjwvcD48cD48ZW0+NS48L2VtPuacgOeXm+eahOi3neem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azleebuOWuiO+8jOiHquS7juS4juS9oOebuOmBh++8jOaIkeS+v+efpemBk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WuiOaYr+WkmuS5iOS7pOS6uuWlouacm+WSjOS4jeaYk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imgeWSjOS9oOS4gOi1t+aFouaFouWPmOiA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aBi+eIse+8jOaIkeWSjOS9oOayoeS7gOS5iOWPr+iwiO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wj+WPr+eIse+8jOS9oOefpemBk+WQl++8jOS9oOWcqOaIke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i/nuaIkeiHquW3semDveWrieWmkuOAgjwvcD48cD48ZW0+OS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+8jOaIkeS7rOWPquacieatu+WIq++8jOS4jeWGjeeUn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n6XpgZPkvaDlkozmmJ/mmJ/mnInku4DkuYjljLrliKvlkJfmmJ/mm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vvIzkvaDlnKjmiJHlv4Pph4zjgII8L3A+PHA+PGVtPjExLjwvZW0+5L2g5piv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L656LWw6L6554ix77yM5Zub5rW35Li65a6277yM55Sf5oCn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uG5biC55qE5YW754yr6ICF77yM5LiN55yL6Lev5Lq677yM5LiN5o2i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WkqeaIkeeahOWKqOWKm+WwseaYr+ingeWIs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9oOivtOivtOivneOAgjwvcD48cD48ZW0+MTMuPC9lbT7ml6DorrrkvaDouqv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iJHlp4vnu4jnm7jkv6HkvaDvvIzlp4vnu4jlrojlgJnkvaDvvIzkuID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ovojlrZDvvIzkvr/mmK/miJHmg7PopoHnmoTvvIzmlbT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K6L6I5a2Q5bqU6K+l5piv5YGa5LqG5LuA5LmI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qL77yM6L+Z6L6I5a2Q5omN6IO96YGH5Yiw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3r+S4iuaYpeWFieaXluaXju+8jOaXtuacieacnemYs++8jOiAjOaIkeato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hOe/u+Wxsei2iuWyreOAguaAu+acieS4gOWkqeaIkeS7rOS8mumBh+S4iu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1sOadpe+8jOaciemjjuacieWFie+8jOS7juatpOaIkeS7rOS4gOWQjOWTre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+8jOWwseWBmuWvueW6uOS/l+eahOmlrumjn+eUt+Wls++8jOWmguatp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YuPC9lbT7ku47ku4rlvoDlkI7miJHlj6rmg7PlgZrpgqPkuK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7nsqXvvIzllKTkvaDotbfluorvvIzpmarkvaDnnIvlpJXpmL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iA54K56YO95LiN5by65aSn77yM5oiR5bCx5oOz6Lqy5Zyo5L2g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5LiL552h5oeS6KeJ44CCPC9wPjxwPjxlbT4xOC48L2VtPuS9oOS7iuWkqeiDv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a+oe+8jOS4uuS7gOS5iO+8n+WboOS4uuacgOi/kea1geihjOWQg+iEj+iEj+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3nlKjkvaDnsr7oh7TngbXmtLvvvIzkuI3mhL/kva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kajliLDlpKrovpvoi6bvvIzmiJHlj6rmg7PkvaDkuIDovojlrZDvvIzlnKjmiJH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j6/niLHnmoTooKLlp5HlqJjjgII8L3A+PHA+PGVtPjIwLjwvZW0+6L+95a+7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77yM6YCJ5oup5L2g5piv5oiR5L6d5oGL55qE77yM6ZKf5oOF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rC46L+c55qE77yM5oiR5om/6K+655qE5piv5peg5oKU5peg5oCo55qE77yM5oiR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mN5LiW5LqP5qyg55qE77yM54ix5L2g55qE5b+D5LiA55Sf5LiN5Y+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+iOWWnOasou+8jOW+iOWWnOasouS4gOS4quS6u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S7gOS5iOmDveS7i+aEj++8jOWNtOWPiOS7gOS5iOmDveWOn+iw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ov5nkuYjllpzmrKLkvaDvvIzkvaDllpzmrKLmiJH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lYrvvJ88L3A+PHA+PGVtPjIzLjwvZW0+5peg5Lq66Zeu5rSl55qE6Lev5Y+j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6bKc6Iqx77yM5bCx5YOP5oiR54ix5L2g5Y205pSv5pSv5ZC+5ZC+6K+05LiN5Ye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soOS9oOeahOaDheS5puaIkeWPquWGmeS4ieih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1qua8q++8jOaIkeeUqOS4gOeUn+ihpeWBv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vvIzojqvov4fkuo7kuI7kvaDlm5vnm67nm7jlr7nml7bnmoTkvJr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IDkuKrnnLznpZ7vvIzkvr/og73lv4PpoobnpZ7kvJ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455Sc6Ium6L6j77yM5LiO5L2g5YiG5Lqr77yM5LiJ6aSQ5Zub5a2j77yM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44CCPC9wPjxwPjxlbT4yNy48L2VtPuWboOS4uuWWnOasouS9oO+8jOWAn+edg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ep+ingeS6huS7juacqumihOingeeahOS4lueVj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mK/mmKXpo47ljYHph4zvvIzljp/mnaXmmK/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Lya6YGH5Yiw5Lik5Liq5Lq677yM5LiA5Liq5oOK6Imz5LqG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LqG5bKB5pyI44CCPC9wPjxwPjxlbT4zMC48L2VtPuetieW+h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mVv+aDheeahOWRiueZveOAguWdmuaMgeeIseS9oO+8jOaYr+aIk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dpeaIkeWBmueahOacgOato+ehrueahOS6i+OAgjwvcD48cD48ZW0+MzE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JbnlYzph4zvvIzmiJHkuIDml6DmiYDmnInvvIzkuZ/kuIDml6DmiYD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mhJ/nmoTlsI/nq5nph4zvvIzmiJHmhL/kvaDmmK/nrKzkuIDkvY3mnaXlrq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kuLvkurrvvIzkvLTnnYDmiJHlrqDnnYDmiJHvvJv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yY5YiG5p2l5b6X5pep5oiW6L+f77yM6YO95rKh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6KeB5L2g77yM5bCx5piv5oiR5pyA5aW955qE5pe25YW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+8jOaYr+aIkeWvueS9oOi9u+aflOeahOWRvOWUpO+8m+iKseW8g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eahOWPjOecvOWhq+a7oe+8m+mbqOa7tO+8jOaYr+S9oOaLqOWKqOaIk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pu+8m+mYs+WFie+8jOS9v+S9oOeahOeskeiEuOabtOWKoOeBv+eD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lJ/msJTkuobvvIzkuIDkuKrkurLkurLmiY3lj6/ku6Xlk4T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vvIE8L3A+PHA+PGVtPjM1LjwvZW0+5YmN5Y2K55Sf5Yiw5aSE5rWq6I2h77yM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L2g54Wy5rGk44CCPC9wPjxwPjxlbT4zNi48L2VtPuS4pOS4quS6uu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8mOWIhu+8jOaIkeW+iOW6huW5uOaciOiAgee7meS6huaIkeS7rOS/q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6oue6v++8jOS9oOWPr+efpemBk++8jOaIkeeIseedgOS9oO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fphZLmlrDojLbvvIzlpKfln47lsI/kuovvvIzmiJHpg73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KzjgII8L3A+PHA+PGVtPjM4LjwvZW0+5a+55L2g55qE5oCd5b+15aSq6YeN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5S16K+d57q/77yM5Z2P5LqG5omL5py65Y2h77yM5o6P5bC95LqG6ZKx5YyF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WJ5LqG5a6J55yg6I2v77yM5ZOO77yB5Y+v5piv5oiR6L+Y5piv5oCd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wouiwouS9oO+8jOaKiuaIkeWuoOaIkOS6huS4gOS4qu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u6Hlv4PlkJHkvaDvvIzljbTlj6rlrZfkuI3mj5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LHnn6XpgZPvvIzkuI3nn6XpgZPkuZ/lsLHnrpfkuobvvIzlj6Pph4znmoT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4Pph4znmoTljYPliIbkuYvkuIDjgII8L3A+PHA+PGVtPjQxLjwvZW0+5L2Z55Sf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4m1552A5L2g55qE5omL77yM6Zmq5L2g5Yiw5aSE6YCb6Y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+gOWQjuS9meeUn+mjjumbquaYr+S9oO+8jOW5s+a3oeaYr+S9oOOAg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aflOaYr+S9oOebruWFieaJgOiHs++8jOS5n+aYr+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mhInlv6vnmoTml7bliLvvvIzlsLHmmK/pgIHkvaD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S/5oSP5LiO5L2g5Lul5pyA576O55qE5ae/5oCB55Sf5rS7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KB5pyI77yM5b+Y5LqG5Yeh5L+X5LiW55WM44CC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Ds+S9oO+8jOWlveaDs+S9oO+8jOaJvuS4queUu+WutueUu+S4i+S9o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tOWcqOadr+WtkOmHjO+8jOavj+WkqeWWneawtOS6suS6suS9o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vaDnm7zkvaDlvojoi6blvojntK/vvIzmg7PkvaDniLHkvaDmraTlv4P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YGH5Yiw5L2g5LmL5YmN77yM5LiW55WM5piv54mH6I2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LmL5ZCO77yM5LiW55WM5piv5Liq5LmQ5Zut77yM6L+H5Y67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a+55oiR5YOP57yV6L2754Of77yM5pyq5p2l55qE5peg6ZmQ55Sf5ra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m456aP5peg6L6544CCPC9wPjxwPjxlbT40OC48L2VtPumCo+Wkq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hl+S4iui1sO+8jOmbqOW+iOWkp++8jOWcsOW+iOa7ke+8jOaIkeS4jeWwj+W/g+aR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3pO+8jOaKiuaIkeeahOW/g+aRlOS6huWHuuadpe+8jOS4iumdouern+eEt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NDkuPC9lbT7niLHjgIHmmK/lkIznlJjlhbHoi6bml7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mK/lgZXmiYvnmb3lpLTml7Plubjnpo/jgII8L3A+PHA+PGVtPjUwLjwvZW0+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L2g5piv5Lq66Ze054K954Ot44CCPC9wPjxwPjxlbT41MS48L2VtPuWQt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i/h++8jOeWr+eLgui/h++8jOWNtOS7juadpeayoeacieWQjuaClOi/h++8jO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sg+WumuWcsOebuOS/oe+8jOWkqemVv+WcsOS5heS5n+S4j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sqHmnInlvojlpb3vvIzkvaDkuI3lq4zlvIPmiJHlsLHlpb3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pJrlpb3vvIzmiJHllpzmrKLlsLHlpb3jgII8L3A+PHA+PGVtPjUz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ZKM5L2g5LiA6LW355yL5pel5Ye65pel6JC977yM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5rWq5ryr55qE5rCU5oGv44CCPC9wPjxwPjxlbT41NC48L2VtPui9ruWbn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4lue6qu+8jOaIkeS7rOiDveWkn+ebuOmBh++8m+enr+aUkuS6huWkmuWwke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Wkn+ebuOaBi++8jOS6sueIseeahO+8jOaEn+inieacieS9oOecn+Wl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UnOicnOebuOeIse+8jOW5uOemj+ebuOWuiO+8jOS4gOebtOWIsOiAg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nnYHlvIDnnLzvvIzmuIXpo47mmI7mnIjmmK/kvaD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JHmnKjmmK/kvaDvvIzngJrmtbflsbHmsrPkuZ/mmK/kvaDvvIzkuo7mmK/miJH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oqbph4zmmJ/ovrDlhajnmobljJbkvZzkvaD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yo5oOz5L2g77yM5rKh5pyJ5L2g5oiR5ZCD5LiN5LiL6aWt77yM552h5LiN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ZOq6YeM77yBPC9wPjxwPjxlbT41Ny48L2VtPuS9oOaYr+WPo+S4re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WnO+8jOW/g+S4reeIse+8jOaEj+S4reS6uuOAgjwvcD48cD48ZW0+NT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lsLHmmK/kuIDkuKrotLzvvIzkuI3ljrvlgbfpk7bvvIzkuZ/kuI3ljrv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jbTlgY/lgY/lgbfotbDmiJHnmoTlv4PvvJvogIzmiJHlr7nkvaDmnaXor7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bXvvIzku47kuI3ljrvmlLvln47vvIzkuZ/kuI3ljrvmjqDlnLDvvIzlj6rkuLr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kvaDnmoTlv4PjgII8L3A+PHA+PGVtPjU5LjwvZW0+5pyA5bm456aP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L2g5oOz5oul5oqx5LiA5Liq5Lq655qE5pe25YCZ77yM5LuW5Lya5oqK5L2g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n44CCPC9wPjxwPjxlbT42MC48L2VtPuS9oOaYjuaYjuS4jei/keinhueahOWR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ci+S4jeWHuuadpeaIkeWWnOasouS9oOWRou+8nz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ova/msLTvvIzkuI3lj4rkvaDnnInnm67jgII8L3A+PHA+PGVtPjYyLjwvZW0+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5ZuK5Y2D56+H5LiA5b6L77yM6ICM5L2g56uf54S25LiR5b6X5LiH6YeM5oyR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eahOWQjeWtl++8jOaYr+aIkeivu+i/h+acgOef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OAguaIkeW+iOWWnOasouS9oO+8jOWDj+aYpeWOu+eni+adpe+8jOa1t+ajoO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I3kvJrorqnkvaDkvKTlv4PvvIz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I3lsI/lv4PkvKTkuobkvaDnmoTlv4PvvIzkvaDkuIDlrpropoHnm7jkv6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kvaDmm7TkvKTlv4PjgII8L3A+PHA+PGVtPjY1LjwvZW0+6Z2S5bGx5LiN5Y+K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C05riF5LiN5Ly85L2g55uu5r6I77yM6Leo6L+H5bGx5rC05Yeg5Zy6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LiA5Liq5L2g44CCPC9wPjxwPjxlbT42Ni48L2VtPuaIkeingei/h+a4h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m+WNtOS4jeWPiuS9oOecieecvO+8jOaIkeWQrOi/h+eni+awtOazoOazoOWNtO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WWg++8jOaIkemXu+i/h+aYpeaXpeiKsemmmeWNtOS4jeWPiuS9oO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JbnlYzlho3lpKfvvIzmiJHkuZ/og73kuIDnnLzlsLH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lv4Plho3lpKfvvIzlv4Pph4zkuZ/lj6roo4XkvaDkuI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25YWJ5piO5aqa5LqG5L2g55qE55y877yM5Lmf6K6p5L2g5L2P6L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77yM5oiR5Lus5p2l5pel5pa56ZW/44CCPC9wPjxwPjxlbT42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+8jOiOq+i/h+S6juWFrOS6pOi9puS4iuaIkemikemik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mikemikeeci+aIke+8jOaIkeWvueS9oOS4gOingemSn+aDhe+8jOiAjOS9oOWN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aNguedgOmSseWMheOAgjwvcD48cD48ZW0+NzAuPC9lbT7ok6bnhLblm57pppb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hafkuq7miJHlsoHmnIjjgII8L3A+PHA+PGVtPjcxLjwvZW0+5ZCs6K+05Lq6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Sa6K+75Lmm77yM6Zq+5oCq5oiR5aaI5LuO5bCP5bCx6K+05oiR5LiN5piv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Z44CCPC9wPjxwPjxlbT43Mi48L2VtPuWvue+8jOaIkeWwseaYr+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XoOWPr+aVkeiNr+OAguaAjuS5iO+8jOS4jeacje+8n+S4jeacjeS9oO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Viu+8gTwvcD48cD48ZW0+NzMuPC9lbT7luIzmnJvnnaHliY3lj6/ku6X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nnaHml7blj6/ku6XmirHnnYDkvaDvvIzluIzmnJvphpLmnaXlj6/ku6X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LiN5piv5LiW55WM5aSq5bCP5omA5Lul5omN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uW77yM6ICM5piv5L2g5aSq5oOz5LuW5omA5Lul5omN5pyJ6YKj5LmI5aSa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44CCPC9wPjxwPjxlbT43NS48L2VtPuaIkeS7rOmDveaYr+S4lueVjOS4iu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iHs+WwkeaIkeS7rOWvueS6juW9vOatpOmDveaYr+i/meS4lueVjOS4i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+8gTwvcD48cD48ZW0+NzYuPC9lbT7miJHkuIDnm7TlnKjmg7P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miJHouqvovrnnmoTkurrnmoTmqKHmoLfjgILpgYfop4HkvaDvvIzmiJH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6XlkI7kuI7miJHnm7jkvLTnmoTkurrnmoTmqKHmoLfvvIzlsLHmmK/miJ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kvaDlvIDlv4PnmoTmoLflrZDjgII8L3A+PHA+PGVtPjc3LjwvZW0+5omA5pyJ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O95piv5Li65LqG5LiN54ix55qE5Lq65YeG5aSH55qE77yM5b2T5L2g6YGH5Yi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5LmL5ZCO77yM5L2g55qE5qCH5YeG5bCx5LiN5YaN5piv5qCH5Ye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luS4iuS5i+S6i++8jOeahumavuWmguaEj++8jOS4lumXt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4jeWmguS9oOOAgjwvcD48cD48ZW0+NzkuPC9lbT7niLHkuIDkuKr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Kzop4Hku5bnmoTlo7Dpn7PvvJvniLHkuIDkuKrkurrvvIzlsLHmmK/mg7P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Ljlup7vvJvniLHkvaDvvIzkuI3pnIDopoHnlKjljY7kuL3nmoTor63oqIDkv67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vvIzol4/lnKjmiJHlv4Pph4zvvIzmmpblnKjkvaDlv4P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rKh5p2l77yM5oiR5oCO5pWi6ICB5Y6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aJvuWIsOS6huS4gOS4quS7pOWlueaDs+S4uuS7luaLvOWRveWHj+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mCo+S6uuWNtOaAu+aYr+aLjeaLjeWlueeahOWktOivtO+8jOWGjeWQg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+mlv+edgOS6huOAgjwvcD48cD48ZW0+ODIuPC9lbT7kvaDnmoTnnLznnZvnnJ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h4zpnaLmnInml6XmnIjvvIzkuJzopb/llYrvvIzmmbTpm6jvvIzlsbHlt53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vYbmiJHnmoTnnLznnZvmm7Tlpb3nnIvvvIzlm6DkuLrph4zpnaL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LiN5Lya5YaN6YCD6YG/44CC5Lmf5LiN5Lya5YaN6YCA5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M5oiR5pyJ5py65Lya5a+55L2g55qE5bm456aP77yM5YGl5bq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f6LW36LSj5Lu744CC54ix5L2g5rC46L+c77yBPC9wPjxwPjxlbT44NC48L2VtP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aXtuWAme+8jOW/g+mHjOiiq+aSkuS6huS4gOaKiui3s+i3s+ezl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HZxbWlmNnJp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2cW1pZjZyaT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8E2B711FFAC7D55B9F706B6D99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