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0B58402F890604BC3189C1F9B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0B58402F890604BC3189C1F9B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eA5oGp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S4jei/h+aYr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+aYj+assuedoeeahOWGrOWkqeWSjOS9oO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aYr+S9oO+8jOW9vOatpOS4jeWIhuemu+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Xp+S4nOilv++8jOWwseWlveavlOaIkeS7peWJjeWWnOasouS9oOOAgu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7peWQjui/mOaYr+S8muWWnOasouS9oOOAguaIkeimgeWBmuS4gOS4q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ezlueahOWwj+WtqeWtkO+8jOi1sOS4gOi3r++8jOezluaSkuS4gOi3r+OAguiu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WcqOi3r+S4iueahOS9oOeUnOWIsOW/g+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pueZveS6hu+8jOaIkeaDs+i/h+mCo+enjeS4gOe/u+i6q+WwseiDveaSnui/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eUn+a0u+OAgjwvcD48cD48ZW0+NS48L2VtPuimgeaXtumXtOWYieiuuO+8jO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aIkeato+WlvemBh+S4iuS9oOOAgjwvcD48cD48ZW0+N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RiuivieS9oO+8jOaIkeacieWkmuW5uOi/kO+8jOmBh+ingeeahOaYr+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aMveedgOS9oOeahOaJi++8jOWOu+aVrOWQhOS9jeadpeWuvu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edm+WPquiDveeci+WIsOS9oOeahOi6q+W9se+8jOiAs+a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rOW+l+S9oOeahOWjsOmfs++8jOiusOW/hueahOaYr+acieWFs+S9oOeahO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hnua7oeS6huS9oOeahOWQjeWtl+OAgjwvcD48cD48ZW0+OC48L2VtPu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awuOi/nOWQrOS4jeiFu+eahOaDheivn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Ds+S9oO+8jOWcqOavj+S4gOWkqemHjOOAgjwvcD48cD48ZW0+M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lsJHor6XmnInkuIDmrKHvvIzkuLrkuobmn5DkuKrkurrogIzlv5j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nnu5PmnpzvvIzkuI3msYLlkIzooYzvvIzkuI3msYLmm77nu4/mi6XmnI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msYLkvaDvvIzniLHmiJHvvIzlj6rmsYLlnKjmiJHmnIDnvo7nmoTlubTljY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jgII8L3A+PHA+PGVtPjExLjwvZW0+5Zug5Li65pyJ5L2g77yM5oiR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b5Zug5Li65pyJ5L2g77yM5oiR5pS55Y+Y5LqG55Sf5rS75pa55by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5Sf5rS75pu05Yqg57K+5b2p77yB5LiN5pWi5oOz6LG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Lya5Y+Y5oiQ5LuA5LmI5qC344CCPC9wPjxwPjxlbT4xMi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S4quS4lueVjOaIkemDveS4jeaDs+imgeOAgj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nIDlrp3otLXml7bpl7ToirHlnKjkvaDouqvkuIrvvIzljbPkvb/lj6rmmK/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ml7blhYnjgII8L3A+PHA+PGVtPjE0LjwvZW0+5L2g5bCx6L+Z5LmI6Lmm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KS552A5bCP5pif5pif6LeR6L+b5oiR55qE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Wkque+juWlveS6hu+8jOaIkeetieS9oOetie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3n+S9oOWcqOS4gOi1t++8jOaIkeWus+aAleW+l+S4jeW+l+S6hu+8jOeUn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QnueguOS6huOAgjwvcD48cD48ZW0+MTYuPC9lbT7miJHnmoTlvq7nrJH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kvYbmiJHnmoTlv4Plj6rnu5nkvaDkuIDkuK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CX77yM5Ye65p2l55yL5pyI5Lqu77yM5bim552A6Lqr5Lu9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7iOS6juWPkeeOsO+8jOi/meS4lueVjOS4iuacieS4sOWO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+nOi0n+OAguS6juaYr+aIkeaDs+WvueS9oOivtO+8jOaIkeeI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AvuWQrOOAgjwvcD48cD48ZW0+MTkuPC9lbT7mnIDnvo7nmoTnm7jpgYfvvIz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JvmnIDlpb3nmoTnprvliKvvvIzkuI3pl67lvZLmnJ/jgILmiYDmnInnmoTpgZP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nIDllpzmrKLvvJrmmI7lpKnop4HjgILmiYDmnInnmoTnpZ3npo/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/niLHvvJrlpoLkvaDmhL/jgII8L3A+PHA+PGVtPjIwLjwvZW0+5L2g5piv5oiR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4Kr6ICA77yM5Y205Y+I6IiN5LiN5b6X6Lef5Lu75L2V5Lq65YiG5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j+WcqOW/g+mHjOeahOeUt+WtqeWtkO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9j+i/m+WutumHjOOAgjwvcD48cD48ZW0+MjIuPC9lbT7mm77nu4/niLH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Jvkvp3nhLbniLHkvaDvvIzkuZ/mmK/nnJ/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b2T5r+A5oOF6YCA5Y6744CB5a656aKc6KGw6ICB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Y+M5LiN5oCo5oKU55qE5omL77yb6Zmq5L2g55qE6L+Y5piv6YKj6aKX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+D77yb5pqW5L2g55qE6L+Y5piv6YKj5Lu95LiN5Ya35Y2055q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geivtOS9oOS9nOeahOiPnOmavuS7peS4i+WSve+8n+aIke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utuWQg+aZmumlre+8gTwvcD48cD48ZW0+MjU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I2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i25oiR5Y+v5aW944CC5b6F5L2g6Z2S5Lid57u+5q2j77yM6ZO65Y2B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+v5oS/44CCPC9wPjxwPjxlbT4yNy48L2VtPuWFtuWunuaIkeayoeacieaLluW7tu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kuS4gOaLv+WIsOaIkeWwseS8muaLhu+8jOmXuemSn+S4gOWTjeaIkeWwseS8mu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S4gOW8gOaIkeWwseS8muWQg++8jOS9oOS4gOWHuueOsOaIkeWwseS8m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kurLkvaDmiJHvvIznp4HlrojmpbzpmIHvvIzpuYrmo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Ljlrprku4rnlJ/vvIE8L3A+PHA+PGVtPjI5LjwvZW0+5rGf5Y2X5pil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C056eL5Lmf5LiN5aaC5L2g44CCPC9wPjxwPjxlbT4zMC48L2VtPu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7jumdkuS4neWIsOeZveWktO+8gTwvcD48cD48ZW0+MzE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nKjkuIDotbfvvIzlk6rmgJXlgZrmnIDml6DogYrnmoTkuovmg4XkuZ/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armvKvjgII8L3A+PHA+PGVtPjMyLjwvZW0+6Jm954S25oiR5bey57uP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ISR5a2Q6L+Y5Zyo5Li65L2g5Yqg54+t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ipuWkmu+8jOeIseS9oOimgei2geaXqeOAgjwvcD48cD48ZW0+MzQuPC9lbT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nIvpgI/vvIzluIzmnJvkvaDpmarmiJHnnIvnu4bmsLTplb/mtY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2s5o2i5oCd5oOz77yM5oiR5LiN5oCq5L2g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q6Ieq5bex5LiN5oeC5L2g77yB5oiR5omT5byA56yU6K6w77yM5oiR5Y+I6JC956y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Zue5b+G77yBPC9wPjxwPjxlbT4zNi48L2VtPuWcqOWtpuagoeiAgeW4iO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mdoOiCuumDqOWRvOWQuOWtmOa0u++8jOWPr+aYr++8jOWRteWRt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zcuPC9lbT7lpoLmnpzvvIzkvaDmhL/mhI/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msLjov5zkuI3lh7rovajvvIzpgqPmiJHlsLHmhL/mhI/lgZrkvaDnmoTlsI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msLjov5zkuI3liojohb/jgII8L3A+PHA+PGVtPjM4LjwvZW0+5oiR5ZCO5p2l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iN6IC96K+v5L2g77yM6L+Y5Lya5pyJ5Yir5Lq66IC96K+v5L2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6L+Y5piv5oiR5p2l6IC96K+v5L2g5Z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Bh+ingeS9oOS5i+WJje+8jOaIke+8jOmaj+mBh+iAjOWuie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+8jOS7peS9oOS4uuWuieOAgjwvcD48cD48ZW0+NDAuPC9lbT7pnZLmooXnq7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g4XnqqbliJ3lvIDkuI3mmK/kvaDvvIzlj6rmhL/nu4bmsLTplb/mtY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7TnsbPmsrnnm5DmmK/kvaDvvIznmb3pppbkuZ/mmK/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6Z2e5L2g5LiN5ai244CCPC9wPjxwPjxlbT40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WPquaYr+aDs+iDveacieS4quS9oO+8jOe0p+e0p+aKse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ebtOWIsOaIkeeahOaDhee7quecn+eahOWlvei1t+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lpb3lr4Llr57vvIznqbromZrml6XlrZDlianouYnot47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pb3pmr7ov4fvvIzml6DnnKDlpJzph4zllLHmg4Xmr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qd5Zyo5L2g6ISW5a2Q6YeM6Lmt5Yeg5LiL77yM5oqs5aS05bCx6IO9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S5b+D5LiO5rip5pqW44CCPC9wPjxwPjxlbT40NS48L2VtPuaXtumXtOS4uuW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uuiBmOOAguS9oOiLpeS4uuiJr+i+sO+8jOaIkeaEv+W9k+e+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sLHlg4/kuIDliJfngavovabvvIz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vZLlrr/vvIzogIzmiJHljbTlj6rmnInlpZTlkJHkvaD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5ZCs6KeB5oiR55qE5ZCN5a2X5pe255yJ55y8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KeB5Yiw5oiR5pe25LiN566h5LiN6aG+57uZ5oiR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bvue7j+S4uueIsea7oei6q+S8pOeXle+8jOS9huaIkeS7rOmDv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OAguW9k+aBkOaDp+WSjOiJsOmavuW8oOeJmeiInueIquaXtu+8jOeI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eahOmYsue6v+OAguWcqOi/meS4queJueWIq+eahOaXpeWtkOmHjO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S8mumZquS9oOS4gOeUn+S4gOS4luOAgjwvcD48cD48ZW0+NDkuPC9lbT7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r7miZjmgJ3lkJvmhI/vvIznrJTkuIvku5jlsL3lv4PkuK3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f5Yiw5LqG5b6I5aSa5bm077yM5Y+v5oiR5L6d54S25Li6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YW044CCPC9wPjxwPjxlbT41MS48L2VtPuaIkeeIseS9oO+8j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t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o7kuL3mlYXkuovlvIDlp4vvvIzmnaXoh6rmtarmvKvorqHml7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mnInkvaDvvIzml7bml7bliLvliLvmg7PkvaDvvIzlpKnlpKnlubTlubTmgY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5Lmf5rKh5LuA5LmI54m55Yir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L2g44CCPC9wPjxwPjxlbT41NC48L2VtPuS4jeimgeaKseaAqO+8jOaK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lv4Plj6rmnInkuIDpopfvvIzog73mlL7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5Xnq5/kuI3lpJrvvJvmhJ/mg4XlsLHpgqPkuYjkuIDlnZfvvIzlv4Pph4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vaDlhbblrp7mmK/pmr7lvpfjgII8L3A+PHA+PGVtPjU2LjwvZW0+5oiR5Lu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KaB57uT5ama77yM6KaB6L+H5pel5a2Q77yM6KaB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omL57uI6Lqr44CCPC9wPjxwPjxlbT41Ny48L2VtPuaIkeaAu+S4jeiDvemYu+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WQkeavlOaIkeabtOWlveeahOS6uuWQp++8jOWPr+aIkeWwseaYr+inieW+l+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mDvemFjeS4jeS4iueIseS9oO+8gTwvcD48cD48ZW0+NTguPC9lbT7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iLHkvaDmsLjkuI3lj5jjgII8L3A+PHA+PGVtPjU5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6aOO6LWw5LqG5YWr5Y2D6YeM77yM5LiN6Zeu5b2S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heaIkemVv+WPkeWPiuiFsO+8jOWwkeW5tOWotuaIke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IDlpKnvvIzmiJHku6zkuIDotbfotbfluor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vvIzkuIDotbfmi4nnnYDmiYvlh7rlrrbpl6jjgILkuIDotbfpgZvni5f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uIDotbfkuLrkuobkuonnlLXop4bmlpfmmbrmlpfli4fjgILkuIDotbfkub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gZrppa3vvIzkuIDotbfkuLrkuoblh6Dmr5vpkrHlnKjoj5zluILlnLrlkob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kuIDlrprkvJrmnInov5nkuYjkuIDlpKn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aaC6bK45ZCR5rW377yM6bif5oqV5p6X77yM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peg5Y+v6YCA44CCPC9wPjxwPjxlbT42My48L2VtPuaIkeacieS4pOS4quWPr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S4gOS4quaYr+aIkeWPr+eIse+8jOWPpuS4gOS4quaYr+aIkeWPr+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mgLvpl67miJHniLHkuI3niLHkvaD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YDkvaDnrZTmoYjjgILlr7nkuo7miJHmnaXor7TvvIzniLHmmK/kuIDovojlr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4Xku4Xlh63mhJ/op4nllpzlpb3vvIzkuI3ku4Xku4XpnaDkuIDlj6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kIbmmbrvvIzmiJHpnIDopoHkvaDvvIzmiJHmt7HniLHnnYDkvaDvvIz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m+5Yiw5L2g77yM5oiR5omN5ou/5Yiw5byA5ZC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Kl5YyZ77yM5piO5LqG55Sf5rS755qE5oSP5LmJ77yb5L2g77yM5om+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6Ieq5bex55qE576O5Li977yM5peg5rOV5Lyw6K6h6Ieq5bex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1t+W6leaciOaYr+WkqeS4iuaciO+8jOecvOWJ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uS6uuOAgjwvcD48cD48ZW0+NjcuPC9lbT7miJHopoHnmoTniLHmg4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uKnmn5TvvIzogIzmmK/kuIDnlJ/nmoTlrojlgJnvvJvkuI3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lnZrmjIHlnKjkuIDotbfjgILlpoLmnpzov5novojlrZDlj6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armvKvnmoTkuovvvIzpgqPlsLHmmK/pmarkvaD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oiR5Lus6L+Z5LiA5LiW5LiN5aSf54ix77yM5p2l55Sf5b+F5a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OS48L2VtPuaIkei/meS4gOeUn+mBh+WIsO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mguWQjOaMh+mXtOeahOeDn+eBq++8jOW/veaYjuW/veaal++8jOacgOWQj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gOaKueeBsOeDrO+8jOiAjOS9oOS4jeWQjO+8jOS9oOWmguWMl+aWl++8jO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tOS4quS6uueUn+OAgjwvcD48cD48ZW0+NzAuPC9lbT7nrKzkuIDmrK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uJ3lnKjmiJHogLPovrnmgoTmgoTnmoTor7Tkuoblm5vkuKrlrZfvvIz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cxLjwvZW0+5LiW5LiK5pyA576O55qE5oOF5o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pyJ5aSa5aW977yM6ICM5piv5oSf5b+15LqO5L2g5a+55oiR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6d6LWW77yM5omN5piv5pyA5rex55qE55u454i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qk+Wxseebn+aXoOmcgOWkquWkmu+8jOmZquS8tOWwseaYr+acgOWlve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jrDlnKjmiJHnmoTnlJ/lkb3lj6rliankuIv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jgIHniLHkvaDjgIHkvaDjgII8L3A+PHA+PGVtPjc0LjwvZW0+5oiR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aSH5LqG5p2+6L2v55qE5Z6r5a2Q5ZKM5Y+v5Y+j55qE6Zu26aOf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bCP54yr5ZKq5ZCX77yfPC9wPjxwPjxlbT43NS48L2VtPuWDj+aJg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mCo+agt++8jOS9oOWwseaYr+aIkeaVtOS4quS4lueV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kuJbnlYzph4zvvIzmiJHmmK/ml6Dop5LoibLmia7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oiR5Lus5LmL6Ze05pyJMTAwMOatpeeahOi3neem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qOWHuuesrDHmraXvvIzmiJHlsLHkvJrmnJ3nnYDkvaDnmoTmlrnlkJHotbDlhb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OTnmraXjgII8L3A+PHA+PGVtPjc4LjwvZW0+5aSn5a626YO95piv5oiQ5bm0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ZyA6KaB55So5oiQ5bm05Lq655qE5pa55byP5Y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gOi/keecn+iuqOWOjO+8jOiuqOS6uuWWnOasou+8jOeZvueci+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nInlpJrllpzmrKLkvaDvvIzlj6/og73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4/ov7DkuI3lh7rmnaXvvIzlsLHlg4/kvaDmmK/mnIjkuq7vvIzmiJHmmK/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msrPlj6rkuLrkvaDjgII8L3A+PHA+PGVtPjgxLjwvZW0+5L2g5pG45pG45oi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aZ5a2Q77yM5piv5LiN5piv5YGa5L2g5aWz5pyL5Y+L55qE5pa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M20yYW4xemh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NtMmFuMXpo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0B58402F890604BC3189C1F9B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