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3:3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6E571E402506F77E5DB96E607C37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6E571E402506F77E5DB96E607C37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bm057qn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qOWkqe+8jOW3sue7j+aYr+WOhuWPsu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i/mOaYr+S4quacquefpeaVsO+8m+aKiuaYqOWkqeWSjOaYjuWkqei/nuaOp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aYr+S7iuWkqeOAguaEv+S9oOe0p+e0p+WcsOaKiuS7iuWkqeaUpeWcqOaJi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Mi48L2VtPuiuqeaXtumXtOWcqOefpeivhueahOaeneadoeS4i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eahOe7v+WPtuS4iuOAgeaIkOeGn+eahOaenOWunuS4iueVmeS4i+Wug+WLpOWli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Xle+8gTwvcD48cD48ZW0+My48L2VtPuatpeWFpeefpeivhueahOa1t+a0i++8jOW/q+S5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qu+8m+i1sOi/m+aZuuaFp+eahOivvuWggu+8jOS6pOa1geaAneaDs++8m+aykOa1t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Ys+WFie+8jOWBpeW6t+aIkOmVv++8m+axsuWPlueUmOeUnOeahOeQvOa1hu+8jOa7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yvuelnu+8m+adpeWIsOe+juS4veeahOagoeWbre+8jOaUvumjnuaipuaDs+OAguW8gOW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hu+8jOaEv+S9oOWcqOagoeWbremHjOW/q+S5kOS4jeaWr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juedgOW/q+S5kOeahOacnemcnu+8jOaykOa1tOaYjuWqmueahOmYs+WFie+8jOiC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ivhueahOS5puWMhe+8jOWTvOWUseW5uOemj+eahOatjOiwo++8jOW8gOWQr+axgue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eoi++8jOmBqOa4uOaZuuaFp+eahOa1t+a0i+OAguW8gOWtpuaXpeWIsOS6h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ni+aWsOeahOW5uOemj+aXtuWFieOAgjwvcD48cD48ZW0+NS48L2VtPuW8gOWtpu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WTjei1t++8jOaUtuWkjeS4gOS4i+WBh+acn+eOqeW/g+acquazr+eahOW/g+aDh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huS4gOS4i+S6ouWli+S4reWHjOS5seeahOaAnee7qu+8jOaBouWkjeS4gOS4i+aEieaC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i+eKtuaAgeS4rei/t+iMq+eahOiHquW3se+8jOiwg+iKguS4gOS4i+aWsOWtpuacn+aW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eahOiEmuatpe+8jOenr+aegeWQkeS4iueahOmdouWvueaWsOWtpuacn+eahOWtpuS5o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OAguelneS9oOW8gOWtpuW/q+S5kO+8gTwvcD48cD48ZW0+Ni48L2VtPuWvkuWBh+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imgei/h+WOu+eahO+8jOW8gOWtpuaYr+W/heeEtuimgeadpeS4tOeahO+8jOiDjOi1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iu+8jOi4j+S4iuaciOWPsO+8jOaMpeaJi+WRiuWIq+aEieW/q+WSjOaXoOWliOOAg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aAge+8jOWPquimgeS9oOWlveWlveWtpuS5oO+8jOWwseWPr+S7peWkqeWkqeS4iue9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e9keS4iuS4jeingeS4jeaVo++8gTwvcD48cD48ZW0+Ny48L2VtPuWWnOasoumX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pueahOWRs+mBk++8jOa4tOacm+WGjeingeWQjOWtpueahOW+rueske+8jOaAgOW/teeQ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ueeahOmDgemDgemdkuiNie+8jOacn+W+heW8gOWtpuaXpeaJgOacieeahOe+juWlv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tpuacn++8jOeQhuW6lOWlveWlveWtpuS5oOOAguWvueavj+S9jeWQjOWtpueDreaDh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ve+8jOWvueavj+S9jeiAgeW4iOecn+aDheW+rueske+8jOWvueavj+mXqOWKn+ivvuW/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peiEke+8jOePjeaDnOaWsOWtpuacn+eahOavj+S4gOWIhuavj+S4gOenkuOAguW8gOW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tpuS8muS4uuS6uuWkhOS6i++8jOWtpuS8muiHquW8uuS4jeaBr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tqeWtkOmcgOimgem8k+WKse+8jOWcqOaIkOmVv+eahOmBk+i3r+S4iumavuWF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i0peWSjOaVmeiure+8jOaIkeS7rOeahOWutumVv+mDveiDveWWhOW+heiHquaIk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ecn+Wlve+8gTwvcD48cD48ZW0+OS48L2VtPuiht+W/g+elneemj+S9oOiDv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aXpeWtkOmHjOS/neaMgeS4gOS4quWlveeahOW/g+aAge+8jOadpemdouWvu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mAlOS4reeahOiNhuajmO+8jOiDveWkn+WBmuWIs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63ph4zmrYzlo7DkuI3mlq3vvIzkuLnoj4roirHpppnpo5jlm5vmuqLjgILlkIzlra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urflhaXmoKHvvIzmnaXliLDmsYLnn6XnmoTmtbfmtIvjgILlrabnmb7np5HosLHlhpn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vIzplb/miY3lubLpk7jlsLHovonnhYzjgILmnInlv5flkJHliqrlipvlpYvov5v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lL7po57moqbmg7PjgILlvIDlrabkuoblkIzlrabku6zvvJrli6Tlraboi6bnu4Pl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kuabmtbfjgII8L3A+PHA+PGVtPjExLjwvZW0+5piO5pmo6KGM5Yir77yM5L2G5oS/5LqR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mz6Ziz5LiA55u06Zmq5Ly05L2g6LWw5Yiw5rW36KeS5aSp5rav77yb6bKc6Iqx44CB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5u46ZqP5L2g6ZO65bGV6L+c5aSn55qE5YmN56iL44CCPC9wPjxwPjxlbT4x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jeiwoueahOiKse+8jOayoeacieS4jeiQveeahOaXpe+8jOayoeacieS4jeWBn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ayoeacieawuOS5heeahOWBh+acn+OAguW8gOWtpuaXpeWtkOa4kOi/ke+8jOa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umjnuaJrOeahOW/g++8jOmHjeaVtOaXl+m8k+WjrumbhOW/g++8jOiSuOiSuOaXp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e7qeOAguelneS9oOaWsOWtpuacn+WPluW+l+WlveaIkOe7q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Pllp3njqnkuZDnlLHkvaDpgInvvIzlj5jnnYDms5XmnaXorqnkvaDkuZD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lhbTkuI3nvaLkvJHvvIzmg7PnnYDms5XmnaXmu6HotrPkvaDvvIzovaznnLzlj4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ml6XvvIzlj6rmhL/kvaDog73lv4PlkJHlrabvvIzlvIDlrabkuobmhL/kvaDog7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abkuaDvvIzlpKnlpKnlkJHkuIrvvIzml6nml6XmiJDmiY3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55qE6Iqx5byA5LqG77yM5oiR55+l6YGT5L2g5p2l5LqG77yM5bim552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77yM5aeX5aeX6ICM6Iez77yBPC9wPjxwPjxlbT4xNS48L2VtPuaEv+S9oOW8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kuaYpeeahOe/heiGgO+8jOe/u+i/h+mrmOmrmOeahOS5puWxse+8jOaEv+S9oOi/iOW8g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iOeahOiEmuatpe+8jOi3qOi/h+iMq+iMq+eahOmimOa1t+OAguWcqOW0reaWsOeahOW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O+8jOelneS9oOaLpeacieeBv+eDgui+ieeFjOeahOaYjuWkqeOAguW8gOWtpuaX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WHhuWkh+WlveS6huWQl++8nzwvcD48cD48ZW0+MTYuPC9lbT7lsJHlubTor7vk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vvIzlj4jpgKLlvIDlrabml7bvvIzmlLbmi77ooYzmnY7ljIXvvIzmu6HmgIDmnJ/lvoX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67lv5flnKjlv4PkuK3vvIzmraPmmK/lrabkuaDml7bvvIzmhL/lkJvlpJrnj43mg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b3or7vkuabml6XvvIE8L3A+PHA+PGVtPjE3LjwvZW0+5YGH5pyf6L2s55y85bCx5raI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6KaB5Zue5Yiw55+l6K+G55qE5rW35rSL77yM6Jm96K+05a2m5Lmg6Ium5ZKM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5qyi5aOw56yR6K+t5YeP55ay5oOr77yM5Li65LqG5Lul5ZCO5LiN5Y+X6Ium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um54K55Y+I5L2V5aao77yB546w5Zyo6Ium5pe25Lul5ZCO5aW977yM5a625bqt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76O5aW977yBPC9wPjxwPjxlbT4xOC48L2VtPuW4jOacm+aWsOWtpuacn++8jOWcq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+m+WLpOWfueiCsuS4i++8jOaut+iMgueovOWcqOWQhOaWuemdoumDveiDveabtOWH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geabtOS8mOengO+8gTwvcD48cD48ZW0+MTkuPC9lbT4mbGRxdW875aSn6bmP6bi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i/memHjOatjOWUse+8jOiKseWEv+WcqOi/memHjOe7veaUvu+8jOi/memHjO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e/heiGgO+8jOS9oOS8muWcqOi/memHjOWKqei3kei1t+mjnu+8jOi/memHjOaYr+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1t+a0i++8jOi/memHjOaYr+aXoOS7t+eahOauv+Wggu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pgZPphazli6TvvIzkurrkuJbpl7TmsqHmnInkuI3nu4/ov4fli6TlirPogIz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Y3nmoTvvIzmhL/kvaDml6XlpJzli6TlpYvvvIzml6nml6XmiJDmiY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6L2s55y86Ze077yM5L2g5Lus5b+r6KaB5Y2H5YWl5bCP5a2m5LqG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Zyo5LuK5ZCO55qE5a2m5Lmg55Sf5rS75Lit5LiO6Ieq5L+h5Li65Ly077yM5LiO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i65Ly077yM5LiN5oCV5Zuw6Zq+77yM5LiN5oCV5oyr5oqY77yM5Zyo5LiN5pat5Zyw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t6IyB5aOu5oiQ6ZW/77yBPC9wPjxwPjxlbT4yMi48L2VtPueni+Wto+mjmOiNoe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TnOaenOe6t+e6t+WQkOmmmeOAguagoeWbreagvOWkluWugemdme+8jOWIsOWk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aZr+OAguW8gOi2s+W/q+S5kOmprOWKm++8jOS/neaMgemynOa0u+iusOW/huOAgu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v+WgguaVnuW8gO+8jOS5puWGmemdkuaYpeixqui/iOOAguW8gOWtpuaXpeWIsOS6h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5puWMhe+8jOWQkeedgOWtpuagoeaMuui/m+OAgjwvcD48cD48ZW0+MjMuPC9lbT7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p43lrZDvvIzkuI3mkq3np43kuIvljrvvvIzkuZ/nu5PkuI3lh7rkuLDnoZXnmoT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I8L3A+PHA+PGVtPjI0LjwvZW0+5a2p5a2Q77yM5pyJ5bCK5Lil5Zyw5rS7552A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5qE5Lq65b+F5aSH55qE5Zub56eN5ZOB5b635piv77ya5q2j55u044CB5YuH5pW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44CB6IqC5Yi277yB6L+Z5piv5Yev5pKS6K+055qE77yM5oiR6K6k5Li65piv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oiR5LiN5by65Yqg57uZ5L2g5Lus44CC5a2p5a2Q77yM5oiR54ix5L2g5Lus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WsOeni+i/juaWsOagoe+8jOaWsOagoei/juaWsOS6uu+8jO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juaWsOeUn++8jOaWsOeUn+imgeW/g+aEv++8geaEv+S9oOWcqOaWsOWtpuacn+S4r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KquWKm++8jOe7p+e7rei/m+atpe+8jOWtpueahOWlve+8jOa0u+W+l+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iJDplb/nmoTovajov7nmnIDmmK/nvo7kuL3vvIzoi6bkuZ/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Dplb/nmoTliqjlipvmnIDmmK/nu5nlipvvvIzntK/kuZ/lvpfmhI/vvJvmiJDplb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nIDmmK/np6/mnoHvvIzlv6vmiY3mnInnm4rjgII8L3A+PHA+PGVtPjI3LjwvZW0+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6JOd5rW35Zyo562J5L2g5Y676YGo5ri477yM5qKm5oOz55qE5peX5bic5Zyo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omL77yM5pm65oWn55qE5aSn6Zeo5Zyo562J5L2g5Y675byA5ZCv77yM5Lq655Sf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562J5L2g5Y675Y+R5o6Y44CC5byA5a2m5LqG77yM5oS/5L2g5LiA5aaC5pei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a2m5Lmg77yM5aSp5aSp6L+b5q2l77yBPC9wPjxwPjxlbT4yOC48L2VtPuWQjOW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t+e6t+WFpeagoe+8jOadpeWIsOaxguefpeeahOa1t+a0i+OAguWtpueZvuenkeiwseWG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oO+8jOmVv+aJjeW5sumTuOWwsei+ieeFjOOAguacieW/l+WQkeWKquWKm+Wli+i/m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aUvumjnuaipuaDs+OAguW8gOWtpuS6huWQjOWtpuS7rO+8muWLpOWtpuiLpue7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r+S5pua1t+OAgjwvcD48cD48ZW0+MjkuPC9lbT7kvaDov5vmraXkuoblvojlpJrvvIz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pojlpojkuLrkvaDmhJ/liLDpqoTlgrLvvIHkvaDmh4LlvpfkvZPotLTniLjniLjlpojl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nJ/nmoTmh4LkuovkuobvvIHkvaDplb/lpKfkuobvvIznpZ3mhL/kvaDlj6/ku6X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pJrvvIHlpKnlpKnlv6vkuZDvvIE8L3A+PHA+PGVtPjMwLjwvZW0+55+l6K+G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Li65L2g5pWe5byA77yb5a2m6Zeu55qE5aSp5Zyw77yM6YKA5L2g6amw6aqL77y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aWl5aaZ77yM562J5L2g5Y+R5o6Y77yb5byA5a2m55qE5Y+36KeS77yM5Li65L2g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44CC5byA5a2m5LqG77yM5oS/5L2g5a2m6YCU5Z2m6I2h77yM5a2m5Lia5pyJ5oi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i9rOecvOmXtOWPiOaYr+S4gOS4quaWsOeahOWtpuacn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WPiOWQkeS4iui3qOS6huS4gOS4quW5tOe6p++8jOW9k+aXpeWtkOWcqOixoea1geaw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/u+mjnuaXtu+8jOaIkeebuOS/oeS9oOeahOaUtuiOt+S5n+S8muaIkOato+avl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eahOWtpuacn+acieabtOWkmuaWsOeahOaUtuiOt+OAgj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kuobvvIzlkozmmpHlgYfor7Tlo7Dlho3op4HvvIzlkozmh5LmlaPor7Tlo7Dmi5zmi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ozlrabmoKHor7Tlo7Dlm57lvZLvvIzlkozlrabkuaDor7Tlo7Dph43pgKLvvJvlkoz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or7Tlo7DkvaDlpb3vvIzlkozoh6rlt7Hor7Tlo7DliqDmsrnjgILmhL/kvaDlvIDlrab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b3vvIzmiJDnu6nmraXmraXpq5jvvIE8L3A+PHA+PGVtPjMzLjwvZW0+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oiQ6ZW/55qE5Y6G56iL44CC5LuO5ZGA5ZGA5a2m6K+t55qE5YS/56ul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2O5q2j6IyC55qE5Lit5a2m55Sf77yM5Yiw5bCG5p2l6LWw5ZCR56S+5Lya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5qE5pyJ55So5LmL5omN77yM5q+P5LiA5Liq5oiQ6ZW/55qE6L+H56iL6YO96aW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5aWL5paX55qE5rGX5rC044CCPC9wPjxwPjxlbT4zNC48L2VtPuaApeeslOeL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S4reW/p++8jOmavuW/mOWkqei+ueefpeW/g+WPi+OAgumjnuS/oeWNg+mHjOS4gOe6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NgeW5tOWvkueql+e7iOaIkOm+meOAguS4gOmjnuiFvuepuuS4h+mHjOiAgO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p+aAnOWkqeWFrOe+ju+8jOS4h+mHjOaXoOS6keeip+epuuWkqeOAguelneWQvuWQm++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muacieaIkOOAgjwvcD48cD48ZW0+MzUuPC9lbT7ojqvmgJXlpKrpmLPni4LvvIzojqvm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miazvvIzog4znnYDkuabljIXkuIrlrabloILvvJvkuI3mmK/kuLrlgZrlrpj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naLlrZDlrr3vvIzmsYLlrablj6rkuLrkurrnlJ/ngb/vvJvlkIzlrabmgbDlsJHlub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7jkvLTluqbvvIznvo7lpb3ml7blhYnojqvovpzotJ/jgILnpZ3lvIDlrab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2LjwvZW0+5pS25Zue5pWj5ryr55qE546p5b+D77yM5Y+s5Zu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5qE5oKJ5b+D77yM5bim5Zue5YGH5pyf55qE5byA5b+D77yb6amz5Zue5oW15oeS55qE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m+5Zue6K6k55yf55qE6Z2Z5b+D77yM6K+35Zue5Lmm6aaZ55qE55Sc5b+D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qG77yM5oS/5L2g6KaB5Zue5piU5pel55qE55So5b+D77yM5aS65Zue6LSq552h55qE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YeN5Zue5paw5a2m5pyf55qE6ZuE5b+D77yBPC9wPjxwPjxlbT4zNy48L2VtPu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IsOS6hu+8jOe7meeWj+aHkueahOi6q+S9k+WKqOS4quaJi+acr++8jOiuqeW/g+iE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W+l+abtOe7meWKm+OAgue7meeLguS5seeahOaAnee7quWuieS4queuoemBk++8jOiu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Ekea4hemGkuW+l+abtOW5s+mdmeOAguePjeaDnOmdkuaYpeW5tOWNju+8jOWtpuWlv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peivhuOAguaEv+S9oOW/q+S5kOWHuuWPke+8jOW5uOemj+i1t+iIquOAguW8gOWtp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zguPC9lbT7kuLDlr4zlpJrlvannmoTmmpHlgYfov4f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lrablubTmnaXliLDkuobvvIzmj5DphpLlkIzlrabku6zopoHosIPmlbT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4PmgIHvvIzlh4blpIflpb3nm7jlupTnmoTlrabkuaDnlKjlk4HvvIzkuLrmlrD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gZrkuIDkuKrnu4boh7TnmoTorqHliJLvvIznpZ3lpKflrrblvIDlrab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bSH6auY55qE55CG5oOz5piv5LiA5Liq5Lq65b+D5LiK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IO954Wn5Lqu55Sf5rS75Lit55qE5q+P5LiA5q2l6Lev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mumfp+aYr+aIkOWKn+eahOS4gOWkp+imgee0oO+8jOWPquimgeWcqOmXqOS4iuaV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n+S5heOAgeWkn+Wkp+WjsO+8jOe7iOS8muaKiuS6uuWUpOmGk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pojlpojluIzmnJvkvaDlnKjmlrDnmoTkuIDlubTph4zouqvlv4PlgaX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ov5vmraXvvIzlsIbmnaXlgZrkuKrlr7nnpL7kvJrmnInnlKj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Lqy54ix55qE5a6d6LSd77yM5pyq5p2l55qE6YGT6Lev77yM6KaB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W95q+P5LiA5q2l77yM5oiQ6ZW/55qE6L+H56iL5YaN5Zuw6Zq+77yM5YaN55ay5o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LiN6KaB6L275piT5pS+5byD5ZKM5ZCO6YCA77yM5biM5pyb5L2g6IO95aSf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5by65aSn55qE5YaF5b+D5LiW55WM44CCPC9wPjxwPjxlbT40My48L2VtPumYs+WF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KseWEv+eske+8jOW8gOWtpuS6huW/g+aDheWmme+8m+aUtuaUtuW/g++8jOaPveaP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lveWlveWtpuS5oOW+iOe+juWmme+8m+iupOecn+Wtpu+8jOS7lOe7huiusO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keS4iuaKiuatjOWUseOAguaEv+S9oOmBqOa4uOWcqOefpeivhueahOa1t+a0i+mHj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i/m+atpe+8jOW5uOemj+aXoOmZkO+8gTwvcD48cD48ZW0+NDQuPC9lbT7mlrDph5H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mlrDlrabmoKHvvIzmlrDlrabmoKHov47mnaXmlrDpnaLlrZTvvIzmlrDpnaLlrZT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rDlj4vmg4XvvIzmlrDlj4vmg4XluKbmnaXmlrDnlJ/mtLvvvIHmhL/kvaDlnKj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J/kuK3vvIzkuI3mlq3ov5vmraXvvIzkuI3mlq3otoXotorvvIzkuI3mlq3miJDlip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L2g55qE5aSp6LWL5aW95q+U5LiA5py154Gr6Iqx77yM5YG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o5Yuk5YuJ6L6b5Yqz5Y675Yqp54eD77yM5a6D5LiA5a6a5Lya5Y+Y5oiQ54aK54aK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pS+5Ye65peg5q+U55qE5YWJ5ZKM54Ot5p2l44CCPC9wPjxwPjxlbT40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Yr+S4queJueWujOe+jueahOWtqeWtkO+8jOeIuOWmiOWPquW4jOacm+S9oOiDv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eUn+a0u+WSjOWtpuS5oO+8jOW/q+S5kOWcsOW6pui/h+iHquW3seeahOerpe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kuZ3mnIjkuIDlj7fliLDvvIzog4znnYDkuabljIXljrvmiqX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IvliLDogIHluIjopoHpl67lpb3vvIzlkIzlrabkuYvpl7TopoHlvq7nrJHvvIHnpZ3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oirHmnLXku6zmiJDnu6notormnaXotorlpb3vvIzliIbmlbDotormnaXotorpq5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6bmw55qE5ae/5Yq/77yM5piv6aOe57+U77yb6J2255qE5ae/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L275oms77yb6Iqx55qE5ae/5Yq/77yM5piv6Iqs6Iqz77yb5L2g55qE5ae/5Y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6ZW/44CCPC9wPjxwPjxlbT40OS48L2VtPumYs+WFieeFp++8jOiKseWEv+esk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S6huaDhee7quWmme+8m+aUtuaUtuW/g++8jOaPveaPveaAp++8jOWlveWlveWtpuS5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Wmme+8m+iupOecn+Wtpu+8jOS7lOe7huiusO+8jOWkqeWkqeWQkeS4iuaKiuatjOW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mBqOa4uOWcqOefpeivhueahOa1t+a0i+mHjO+8jOWkqeWkqei/m+atp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mZkOOAgjwvcD48cD48ZW0+NTAuPC9lbT7lvIDlrabllr3vvIHmlrDlrabmnJ/vvIz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saHvvIzmlrDkuabmnKzvvIzmlrDor77loILvvIzmlrDnmoTkvaDvvIzmlrDnmoT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pgIHkvaDmlrDnmoTnpZ3npo/vvIzmhL/kvaDlvIDlv4Plv6vkuZDmr4/kuIDlpKn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rabkuaDvvIzlpKnlpKnlkJHkuIrlk6bvvIE8L3A+PHA+PGVtPjUxLjwvZW0+5piO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ir77yM5L2G5oS/5LqR5b2p44CB6Imz6Ziz5LiA55u06Zmq5Ly05L2g6LWw5Yiw6L+c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rav77yb6bKc6Iqx44CB57u/6I2J55u46ZqP77yM5Li65L2g6ZO65bGV6L+c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iL44CCPC9wPjxwPjxlbT41Mi48L2VtPuiOq+aAleWkqumYs+Wvku+8jOiOq+aAl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rO+8jOiDjOedgOS5puWMheS4iuWtpuWggu+8m+S4jeaYr+S4uuWBmuWumO+8jOS4jeS4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kOWuve+8jOaxguWtpuWPquS4uuS6uueUn+eBv++8m+WQjOWtpuaBsOWwkeW5tO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ebuOS8tO+8jOe+juWlveaXtuWFieiOq+i+nOi0n++8gT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I/lrannnLzph4zvvIzmiJHku6zmmK/lpKfkurrvvJvlnKjlpKfkurrnnLzph4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lsI/lranvvJvlnKjmiJHku6znnLzph4zvvIzmiJHku6zlsLHmmK/miJHku6zjgIL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qJrmsJTvvIzluKbnnYDov7fmg5HvvIzluKbnnYDoh6rkv6HvvIzluKbnnYDnkIbmg7P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kKfvvIHlvIDlrabkuobvvIzliqDmsrnvvIE8L3A+PHA+PGVtPjU0LjwvZW0+5YaN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p5a2Q5Lus77yM5bim5LiK5oiR5Lus55qE5pyf55u85ZKM56Wd56aP77yM6Ieq5L+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bCP5a2m77yM6L+I5LiK5LiA5Liq5paw55qE6Zi25qKv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WtpuS6hu+8jOWbnuW9kuagoeWbre+8jOaAneaDs+S4iui/m++8m+m8k+iInuaW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nr+aegei/m+WPlu+8m+aUtuaVm+aHkuaVo++8jOWKquWKm+WIu+iLpu+8m+WLpOW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+8jOecvOeVjOWkp+W8gO+8m+err+ato+aAgeW6pu+8jOiupOecn+WtpuS5oO+8m+WW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neiAg++8jOWli+WPkeacieS4uuOAguaEv+S9oOWtpuacieaJgOaIkO+8jOaUtuiOt+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NTYuPC9lbT7morPnkIbkuIDkuIvlgYfmnJ/mvILmta7mlaPkub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mlbTnkIbkuIDkuIvlnKjni4Lph47kuK3nurfkubHnmoTmgJ3nu6rvvIzmgaL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lnKjmhInmgqbkuK3ov7flpLHnmoToh6rlt7HvvIzosIPoioLkuIDkuIvmnKrmnaX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nmoTohJrmraXvvIzovbvmnb7lnLDpnaLlr7nlr5Lnqpfoi6bor7vnmoTmlrDlrab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3LjwvZW0+5oiR5oqK5pqR5YGH5oqY6LW35p2l5pS+6L+b6K6w5b+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46p5YW35pS26LW35p2l5pS+6L+b5p+c5a2Q6YeM77yM5oqK5ri45oiP5pS2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+b55S16ISR6YeM77yM5oqK5b+D5oOF5pS26LW35p2l5pS+6L+b5rK56ZSF6YeM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pS25ou+5aW977yM5Zug5Li677yM5bCx6KaB5byA5a2m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W/g+aDs+S4iuWtpu+8jOS4pOecvOaUvuWFiei+ie+8jOS4iemkkOS6ieWFr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bm+WkhOaMo+Wtpui0ue+8jOS6lOavkueahuS4jeayvu+8jOWFreS6suiOq+S4jei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S4iuWFq+S4i+aAu+aLheW/p++8jOS5neWtkOeZu+enkeeItuavjeW/g++8jOWNgeWF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BmuWujOS6uu+8jOelneS9oOW8gOWtpuW/q+S5kOOAgj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llabvvIzkuI3nrqHmmK/lrabmoKHnmoTlrabkuaDvvIzov5jmmK/npL7kvJrnmoT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pg73mhL/miJHnmoTmnIvlj4vohJrouI/lrp7lnLDvvIzli6TlpYvliqrlipvvvIz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q7/lpLTvvIzmm7Tov5vkuIDmraXjgILkvaDmnIDmo5LvvIzliqDms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aaI5aaI5LiN5piv6LaF5Lq677yM5peg5rOV5ruh6Laz5L2g55qE5omA5pyJ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L2g6KaB5oOz5b+r5LmQ55qE55Sf5rS75bCx6KaB5a2m5Lya55+l6L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4luS4iuW5tuayoeacieeUqOadpem8k+WKseW3peS9nOWKquWKm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kO+8jOaJgOacieeahOi1j+i1kOmDveWPquaYr+iiq+eUqOadpeWlluWKseW3peS9nOaI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OAgjwvcD48cD48ZW0+NjIuPC9lbT7lranlrZDvvIzkvaDnmoTliLDmnaXngrnkuq7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lJ/lkb3vvIzkuLrmiJHku6znmoTnlJ/mtLvotYvkuojkuoblhajmlrDnmoT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gII8L3A+PHA+PGVtPjYzLjwvZW0+5L2g5aSp55yf5Y+v54ix77yM6IGq5piO5aSn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2e5bi45oS/5oSP5biu5Yqp5pyJ5Zuw6Zq+55qE5bCP5pyL5Y+L77yM6IO95ZK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W955u45aSE77yM5aSn5a626YO95b6I5Zac5qyi5L2g77yM5L2g55qE5q2M5aOw5b6I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77yM6ZuG5L2T6Iie5Lmf6Lez55qE5qOS77yM5L2g5Zac5qyi5oqK6Ieq5bex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n5a625LiA6LW35YiG5Lqr77yM5aaC5p6c5Zyo5LiK6K++5pe25L2g6IO957uP5bi4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55qE5bCP5omL77yM6YKj6K+l5aSa5aW95ZWK77yB6ICB5biI5biM5pyb5L2g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m5ZCO77yM6IO95pu05Yqg5Yqq5Yqb77yM5pu05Yqg5aSn6IOG44CB6Ieq5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S4jeimgeeci+aIkeS/l++8jOmCo+aYr+S7o+ihqOaIkeivm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ci+aIkeesqO+8jOmCo+aYr+S7o+ihqOaIkeWvueS9oOecn+W/g++8jOS4je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WCu++8jOmCo+aYr+WboOS4uueIseS4iuS9oOS5i+WQju+8jOS4jeimgeeci+aIkeW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WboOS4uuWcqOS9oOeahOW/g+mHjOaIkeWwseaYr+acgOW4he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omY7lpLTomY7ohJHnmoTmoLflrZDvvIzmgKXljIbljIbnmoTmgKf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LrngbXngbXnmoTlsI/ohJHnk5zlrZDvvIzlsI/kvJnlrZDpmaTkuobopoHmnInov5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grnvvIzkuZ/pnIDopoHouI/ouI/lrp7lrp7lnLDlrabkuaDvvIzosKbosKbomZromZ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jgII8L3A+PHA+PGVtPjY2LjwvZW0+5oqK6buE5piP5b2T5oiQ6buO5piO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qQ5rqQ6ICM5p2l77yb5oqK5oiQ5Yqf5b2T5L2c6LW35q2l77yM5oiQ57up5bCx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raM546w44CCPC9wPjxwPjxlbT42Ny48L2VtPuW8gOWtpuS6hu+8jOaKiueOqeS5k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tOa3oeS4i+adpe+8jOiuqeWtpuS5oOeahOWKsuWktOm8k+i1t+adpe+8m+aKiuaHkua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/g+aUtuWbnuadpe+8jOiuqeWtpuS5oOeahOawm+WbtOa1k+i1t+adpe+8m+aKiu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AgeW6puaLv+WHuuadpe+8jOiuqeWLpOWli+eahOaJi+iEmuWKqOi1t+adpeOAguaW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+8jOaEv+S9oOacieaWsOeahOebruagh+OAgeaWsOeahOi1t+eCueOAgeaWsO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WsOeahOS9nOS4uu+8jOS4gOWIh+mDveWwhuS8muacieWFqOaWsOeahOi/m+at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vIDlrabkuobvvIzmiormh5LmlaPlv4PmgJ3mlLbmi6L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lirLlpLTlja/otrPvvIzmiormlL7nurXooYzkuLrmlLbmlZvvvIzmiorkuIrov5v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q6/mraPvvIzmiorkurrnlJ/lnZDmoIflrprkvY3vvIzmiorlpYvov5vlj4zmoajojaH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rabkuJrmnInmiJDvvIzmlLbojrfmu6Hmu6H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c1cnlhcG5naGI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nNXJ5YXBuZ2h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6E571E402506F77E5DB96E607C37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