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2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3C4A2D82A2194ED96EE8296F102D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C4A2D82A2194ED96EE8296F102D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Lit5oKN5YiA6KGM57uP5YW45Y+l5a2Q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PC9wPjwvZm9udD48L2NlbnRlcj48cD48ZW0+MS48L2VtPuW5tOi9u+S6uuemu+Wut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ul+S5he+8jOS4iuS6huW5tOe6queahOS6uu+8jOmCo+WwseaYr+WHuumXqOS4gOat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nOihjOOAgjwvcD48cD48ZW0+Mi48L2VtPuWls+WtkOacgOigouS5i+S6i++8jOWws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IseS5i+S6uui1jOawlOS6huOAgjwvcD48cD48ZW0+My48L2VtPuWOn+adpeacieS6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S5i+mXtO+8jOacieS6m+S4jeeUqOWkquWkmuWKm+awlOS+v+ivtOWHuuWPo+eah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gOivre+8jOaYr+WmguatpOacieaWpOS4pOOAgjwvcD48cD48ZW0+NC48L2VtPuWHoeWk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OasuuS6uu+8jOecn+S6uuasuuWkqeWcsO+8jOmavuS5n+S4jemavu+8jOWUr+eLrOi/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uuS4gOS6i++8jOS7juadpemDveaYr+ivtOWuueaYk++8jOi9u+iAjOaYk+S4vu+8jOiv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memavuWmgueZu+WkqeOAgjwvcD48cD48ZW0+NS48L2VtPuS6uuadpeS4luS4iui1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re+8jOWwseaYr+WQg+iLpuWktOi/mOWAuuadpeeahO+8jOi/mOWujOS6huWAuu+8jOS4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aXtu+8jOiLpeaYr+WutuacieiKguS9me+8jOmCo+WwseW3suaYr+S4gOS4queUt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eahOiDveiAkOS6huOAgjwvcD48cD48ZW0+Ni48L2VtPuS6uuWQg+Wcn+S4gOi+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g+S6uuS4gOWbnuOAgjwvcD48cD48ZW0+Ny48L2VtPuS7juS4jeS4juS6uuW8gOeOq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ato+WWnOasouS4gOS4quS6uu+8jOmavumBk+S4jeW6lOivpeato+aYr+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Wvue+8n+aIkeaDs+S4jeaYr+ebuOa/oeS7peayq+aJjeS8muWWnOasou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WWnOasouS4iuS4gOS4quS6uuWQju+8jOaJjeS8muebuOa/oeS7peay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gOiLpuS4jei/h+ebuOaAne+8jOacgOi/nOS4jei/h+aYr+mY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S48L2VtPuaYpeeni+S5i+S4re+8jOmjjumbqOmjmOaRh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seWktOeXm+WTre+8jOacieS6uuaqkOS4i+i6sumbqO+8jOacieS6uuWAn+S8nuaKq+i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IkeWkp+almue7neS4jemBv+mbqO+8jOWugeWcqOmbqOS4remrmOatjOatu+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hOS6uuevseS4i+a0u+OAgjwvcD48cD48ZW0+MTAuPC9lbT7lh6Hkurrlh6HvvIzplb/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oi6Xor7Tlh6HkurrmnInmg4Xnmoboi6bvvIzplb/nlJ/ml6Dmg4Xlj4jmnInkvZX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xLjwvZW0+5omA6LCT5b+D55a877yM5L6/5piv5L2g5Lyk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Lyk55qE5Y205piv6Ieq5bex44CCPC9wPjxwPjxlbT4xMi48L2VtPuS4lumXt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acieS4jeiIje+8jOe7iOacieemu+WIq+OAguS4lumXtOS6i++8jOe6teaci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UvuW/g+mXtOOAgjwvcD48cD48ZW0+MTMuPC9lbT7ojqvpgZPkuabnlJ/ml6Dog4b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Llj6vlpKnlnLDmsonlhaXmtbfjgII8L3A+PHA+PGVtPjE0LjwvZW0+5pyJ5Lqb5Lq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m5aSW5LiA5Lqb5LqL5oOF6YO96ZSZ5LqG5Lmf5rKh5pyJ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VheS6i+aVheS6i++8jOS+v+aYr+aVheWOu+eahOS6i+S6hu+8jO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ebiuOAgjwvcD48cD48ZW0+MTYuPC9lbT7kvaDplJnkuobvvIzmnInkvaDov5nkuKr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lt7Lnu4/mmK/mnIDlpb3kuobjgII8L3A+PHA+PGVtPjE3LjwvZW0+5oiR5omL5Ya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oiR5Y+j6K+05oiR5oCd77yM5bKC6IO96KKr5YmN5Lq66K+X5L2T5omA5ouY54m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r+S4jeaYr+avj+S4quaYpeW/g+iQjOWKqOS5ieaXoOW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4iOWmueiDjOWQju+8jOmDveermeedgOS4gOS4qumdkuaiheeruemprOS4lOaal+iH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eahOW4iOWFhO+8nzwvcD48cD48ZW0+MTkuPC9lbT7ov5nlsLHlg4/mnInkupvkur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hpLkuobvvIzlhbblrp7ljbTot5/nnaHmrbvkuoblt67kuI3lpJ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pel55yL6Zuq77yM5L2g5LuO5pyq55yL5oiR77yM5oiR5LuO5pyq55yL6Z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DheS5i+S4gOWtl++8jOS4jeefpeaJgOi1t++8jO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lu+8jOS4jeefpeaJgOe7k++8jOS4jeefpeaJgOino++8jOS4jeefpeaJgOi4q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e7iOOAgjwvcD48cD48ZW0+MjIuPC9lbT7kurrmtLvkuJbpl7TvvIzmnInmiYDku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kuLrjgII8L3A+PHA+PGVtPjIzLjwvZW0+5b+r5YiA5oq95rC077yM5YiA5LiN5o2f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LiN55WZ55eV44CCPC9wPjxwPjxlbT4yNC48L2VtPumBh+ingeS9oOS5i+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gOS5iOWPq+WWnOasouOAgumUmei/h+S9oOS5i+WQju+8jOS4je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WWnOasouOAgjwvcD48cD48ZW0+MjUuPC9lbT7miJHmipjmnKjliZHlh7rmsZ/m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miYvotrPmjaLmiYvotrPvvIzmlaLnrJHpu4TpvpnkuI3kuIjlpK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Wt5Lik5LiJ77yM5L2Z5LiL5LiJ77yM5pyA5ZCO5Y+q5oS/5oiR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44CCPC9wPjxwPjxlbT4yNy48L2VtPuaEv+Wtl+i1t+S6juW/g+WktO+8jOi9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Oatu+S6juW/g+mXtOOAgjwvcD48cD48ZW0+MjguPC9lbT7kuIDkuKrkurrooYzotbD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lpoLmnpzog73lgZrliLDml6DmiYDnlY/mg6fvvIzliIbkuLrkuKTnp43vvIz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n6XmsZ/muZbmt7HmtYXvvIznm67kuK3ml6DkurrvvIzmiJbogIXmmK/mnInkupv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naDlsbHvvIzmnInmiYDkvp3ku5fvvIzlsI/op5HliKvkurrjgILov5nnp43kurrlpJr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r5vvvIzmrbvnmoTkuZ/lpJrjgILlj6blpJbkuIDnp43mmK/kuI3nrqHoh6rlt7Hpoobmg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iY3ovojlj67lmLHvvIzlt7Lnu4/nn6XmmZPmsZ/muZbnmoTpmanmgbbvvIzkvY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afvvIzpl67lv4Pml6DmhKfjgILov5nnp43kurrnm7jlr7novoPlsJHvvIzkvYb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pfmnKrlv4XlsLHlsJHjgII8L3A+PHA+PGVtPjI5LjwvZW0+5aSp6auY5LiN566X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q+U5aSp6auY44CC6YGT5aSn5LiN566X5aSn77yM5Lq65oOF5q+U6YGT5aSn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L+u6YGT5peg6Z2e5L+u5b+D44CCPC9wPjxwPjxlbT4zMC48L2VtPuaBleW/g+WFu+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hO+8jOS4lumXtOmDveaXoOe9qui/h+OAgjwvcD48cD48ZW0+MzEuPC9lbT7miJH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rPljZLvvIzlpoLkvZXlj6/ku6Xov4fmsrPlm57lpL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6LW377yM56eL5Y+26JC977yM5Lq655Sf6IGa5aSN5pWj77yM56eL6bim5qCW5aS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55u46KeB55+l5L2V5pel77yM5q2k5pe25q2k5pmv6Zq+5Li6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DheS4jeefpeaJgOi1t++8jOS4gOW+gOiAjOa3se+8jOWPr+aDn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a3sei9rOa1he+8jOebuOW/mOaxn+a5lu+8jOaIkeS5n+Wmgu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JrmgJ3ogIXlv4Xlv4PntK/vvIzlv4Pph43ogIXlv4Xlv4P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A5Y+l6K+d5piv55yf5q2j5Yqf5aSr5Zyo5qOL5aSW77yM5LiA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LiL5b6X5YaN5aW977yM5Lmf5bCx6YKj5LmI5Zue5LqL77yM5Lya5LiL5qOL5ZKM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p5aOk5LmL5Yir44CCPC9wPjxwPjxlbT4zNi48L2VtPuS6uuedoeWmguWwj+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doeS4jemGkuWNs+Wkp+atu+OAgjwvcD48cD48ZW0+MzcuPC9lbT7kuJbpl7TmnID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mmK/pgqPmhIjooYzmhIjov5znprvkuaHot6/jgII8L3A+PHA+PGVtPjM4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bCx5Lya5piO55m977yM5pyJ5Lqb5aWz5a2Q77yM5piO55+l5b6I5LiN5aW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S+5LiN5LiL55qE44CCPC9wPjxwPjxlbT4zOS48L2VtPueUn+S9nOeUt+S6jOWF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+8jOS9leS4jeS5mOmjjuaMguWHieWIgOOAgjwvcD48cD48ZW0+NDAuPC9lbT7pgaX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vvIzmiYDlkJHml6DmlYznmoTlpKfnp6bplJDlo6vvvIzmr4/pgKLlpKfmiJjvvIz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lrZflk43lvbvkupHpnIQmbWRhc2g7Jm1kYXNoO+mjjui1t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Dlh6TlubTllpzmrKLkvaDvvIznrKzkuIDnnLzlsLHllpzmrKLkuobvvIzku5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mg7Pov4fkuI3llpzmrKLjgILkuZ/orrjkvaDku6XliY3kuI3nn6XpgZP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LDkvaDot5/liY3vvIzkurLlj6PlkYror4nkvaDjgII8L3A+PHA+PGVtPjQyLjwvZW0+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ZaE5ZCg5Li66Imv77yM5Lq65LiN5Lul5ZaE6KiA5Li66LSk77yM6KaB5YGa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o5YWI5a2m54uX44CCPC9wPjxwPjxlbT40My48L2VtPuWBmuS6uumAhuWKv+Wm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+8jOmhuuWKv+WNtOWmguWAkuiMtuOAgjwvcD48cD48ZW0+NDQuPC9lbT7lubTovbv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lhL/ms6rnnLzmqKHns4rvvIzlh4TnhLbkuIDnrJHvvIznq5notbfouqvvvIzmi7/mnKjl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4blopnlo4HvvIzni6Dni6Dmipjmlq3jgII8L3A+PHA+PGVtPjQ1LjwvZW0+5Lq65b+D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YeJ77yM6Z2e5LiW5oCB6L+H6ZSZ44CCPC9wPjxwPjxlbT40Ni48L2VtPuWwj+Wom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mgeWwhu+8jOeIseaFleaAnemHj+iXj+WcqOiFueOAguWFiemYtOmAne+8jOaDn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ftuWNjuaYk+W6puOAgjwvcD48cD48ZW0+NDcuPC9lbT7ngavlpKfml6Dng5/vvIz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l6Dlo7DvvIzkurrkuYvmg4Xoi6boh7PmnoHogIXml6Dor63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6aOO6LW377yM56eL5Y+26JC944CC5a+S6bim5qCW5aSN5oOK77yM5Lq655Sf6IG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55u45oCd55u46KeB55+l5pel77yM5q2k5pe25q2k5pmv6Zq+5Li6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Csuasouemu+WQiOOAgeWvjOi0teeqmOept+OAgeaAneaFleOAgemFo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4jeW5s+OAgeaAqOaBqO+8jOWKqOS6juW/g++8jOaIkOS6juWtl++8jOaWueWPr+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QiOOAgjwvcD48cD48ZW0+NTAuPC9lbT7miJHlt7Lnn6XnlJ/mrbvvvIzlj4jkuI3m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lpYjkvZXku6Xmrbvmg6fkuYvvvJ/miJHlt7Lor4Hplb/nlJ/vvIzlj4jkuI3mgY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pYjkvZXku6Xplb/nlJ/or7HkuYvvvJ88L3A+PHA+PGVtPjUxLjwvZW0+5pyA6Iu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pyA6L+c5piv6Zi06Ziz44CCPC9wPjxwPjxlbT41Mi48L2VtPuWkqeWcs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lOW+heaIkeW+kOWHpOW5tOS8uOS8uOaHkuiFsO+8gT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I3lpoLmhI/kuovkuIPlhavkuZ3vvIzog73kuI7kurroqIDkuIDkuozkuInpg73m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rpflnY7lnbfjgII8L3A+PHA+PGVtPjU0LjwvZW0+5pyJ5Lqb5aWz5a2Q77yM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5aW977yM5Y+v5bCx5piv5pS+5LiN5LiL55qE44CCPC9wPjxwPjxlbT41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vneS4jeivtOWwseaYr+S4quW/g+e7k++8jOivtOW8gOS6huW/g+WktOWwseacie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pO+8jOS4pOiAheacquW/heacieWlveWdj+S5i+WIhuOAgjwvcD48cD48ZW0+N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InkuJbova7lm57vvIzlj6rkuLrpgqPkuIDooq3nuqLooaP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Kd6IOG55u454Wn77yM5ZCb6Iej5YWx5YiG56eL5pyI44CC5oSP5rCU55u45oqV77yM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YWx5Z2Q5pil6aOO44CCPC9wPjxwPjxlbT41OC48L2VtPuS4gOi3r+ihjOadpe+8j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IkOWNg+S4iuS4h+asoe+8jOWkseacm+S6huaIkOWNg+S4iuS4h+asoe+8jOaXouS+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S7luWni+e7iOayoeacieatu+W/g+OAgjwvcD48cD48ZW0+NTkuPC9lbT7lpKn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pKnkurrmiY3lj6/otbDnmoTni6zmnKjmoaXjgILlpKfpgZPljbTmmK/kuJb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lj6/otbDnmoTpmLPlhbPpgZPjgII8L3A+PHA+PGVtPjYwLjwvZW0+6IGq5piO5Ly25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Sp55Sf77yM5oe15oeC57qo57uU5pyq5b+F55yf44CC6I2S5ZSQ5Y+q5Zug5pe25Yq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oiI5oiO6ams6LCI56yR5rex44CC5Lmd5puy6ZW/5rKz5q+U5b+D5rWF77yM5Y2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aqR5aaC6Zu36ZyH44CC5bKC5Lya6YWS6Imy5b+Y5rGf5bGx77yM5omN55+l6K+X5Lmm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44CCPC9wPjxwPjxlbT42MS48L2VtPuaYk+S6i++8jOmavuS6i++8jOmjjumbq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5luS6i++8jOeOi+acneS6i++8jOWkqeS4i+S6i++8jOmDveS4jei/h+S4gOWJ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IuPC9lbT7kurrmlazmiJHkuIDlsLrvvIzmiJHmlazku5bkuID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LkurrmrLrmiJHkuIDml7bvvIzmiJHpn6nnlJ/lrqPmrLrku5bkuIDku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bqZ5aCC5LuO5p2l5Y+q5ZCs5oiQ546L56yR77yM5LiN6KeB6LSl5a+H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tpOeUn+adpeeUn+mDveaEv+ivhuWwveS4lumXt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u+WwveS4lumXtOWlveS5pu+8jOeci+WwveS4lumXtOWlveWxseawtO+8jOWkqe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GjeWlve+8jOS7juS4jee+oeaFleOAgjwvcD48cD48ZW0+NjUuPC9lbT7miJHmm77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nq3lkI3pqazvvIzmiJHmm77lubTlsJHmjrfljYPph5HjgILmiJHmm77mmKXnp4vmja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vvIzmiJHmm77muqrlupXmnYDmjIfnjoTjgII8L3A+PHA+PGVtPjY2LjwvZW0+5aSp5Li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O5rez572h77yM5YmR6YGT5LiH5Y+k5aaC6ZW/5aSc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aKiuiHquW3seW9k+S6uueahO+8jOW+iOWuueaYk+S4jeaKiuWIq+S6uuW9k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TAyajd5OXdh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EwMmo3eTl3YX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C4A2D82A2194ED96EE8296F102D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