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AE1B6D17239E1124733ADC4702F6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E1B6D17239E1124733ADC4702F6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2m5qCh6aOf5aCC55qE5Zy65pm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i+mCo+i+ue+8jOS6uuWxseS6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vOacm+S4jeWIsOWktO+8jOmCo+S4gOS4quS4quS6uuiEkeiii+avlOiaguiagei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gO+8gTwvcD48cD48ZW0+Mi48L2VtPueDreawlOaaluaalueahOmkkOWOheWGhe+8jOe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o+aXuu+8jOeGiueGiueBq+iLl+aKiuWGrOaXpeeahOS4peWvkumpsemAgOauhuWw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YpeWkqeadpeS4tOOAgjwvcD48cD48ZW0+My48L2VtPumjn+WgguaYr+S4gOagi+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eahOW7uuetke+8jOWPquacieWOqOaIv+WSjOmUheeCieaIv+OAguacgOWkp+eah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mTgeearuajmu+8jOWPr+S7peWuuee6s+WFreeZvuWkmu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tpueUn+eahOmjn+WgguWcqOS4gOalvO+8jOmjn+WggumHjOaRhua7oe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iAjOWPiOaVtOm9kOeahOahjOWtkO+8jOi/meS6m+ahjOWtkOmDveaYr+eUseWbm+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WSjOS4gOW8oOmTgeahjOWtkOe7hOaIkOWcqOS4gOi1t+eahO+8jOaJgOS7pei/n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wseWDj+aYr+S4gOS4quS4quesqOmHjeeahOWkp+S5jOm+n+WcqOmCo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7iOS6juS4i+ivvuS6hu+8jOS6uumprOS4iuWIhuaIkOS6huS4pOa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agoeeahOWQjOWtpuWImeaYr+acneedgOmjn+WggueahOmCo+S4gOi+ueeLguWll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ingeiHquW3seWBtuWDj+S4gOiIrOeahOa/gOWKqO+8jOS6ieWFiOaBkO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1sOi/m+S6hui/meS4qumkkOWOhe+8jOWwseS7v+S9m+i/m+WF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jOS4veWggueah+eahOWuq+auv+OAgjwvcD48cD48ZW0+Ny48L2VtPuaIkemaj+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/q+atpeadpeWIsOmjn+Wggu+8jOWPquingemkkOWOhemHjOW3sue7j+ermea7o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mHjOWQg+mlreeahOWQjOWtpuOAguS7luS7rOaOkuedgOaVtOm9kOeahOmYn+S8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tuacieW6j+eahOaJk+WlvemlreiPnO+8jOWGjeaKiuiPnOebmOerr+WIsOmkkOahjO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g+OAguaIkei/nuW/meermeWIsOS6uuWwkeS4gOeCueeahOmYn+S8jeWQjumdou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aOkuedgOmYn+OAgjwvcD48cD48ZW0+OC48L2VtPui/meS4quaWsOW7uueahOmjn+Wg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aViOaenOWlve+8jOWuveaVnuaYjuS6ru+8jOiAjOS4lOiPnOW+iOe+ju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Nl+alvO+8jOWMl+alvO+8jOaTjeWcuu+8jOS9oOS4jeiuq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uqeS9oO+8jOWtpueUn+mDvei1tui2n+WEv+S8vOeahOa2jOWHuuadpeS6huOAgum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eLvO+8jOaApeeahOWDj+iZju+8jOW/q+eahOWDj+ix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or77ml7bvvIzpo5/loILnmoTluqfkvY3mr4/mrKHpg73mjKTmu6Hkuobkurr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63pl7njgILpo5/loILnmoTkuovnianluLjluLjpo5jlh7rpmLXpmLXnmoTpppn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ph4zmkYbljZbkuoborrjlpJrku6TkurrlnoLmto7kuInlsLrnmoTpo5/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ku6zpg73lvojlrojop4TliJnvvIzpg73kvJrmjpLpmJ/kubDpo5/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2m5qCh6aOf5aCC5Y+v55yf5aSn77yM5bmy5YeA5pW05rSB6Z2g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mw6aWt5pe26K+35o6S6Zif77yM5LqJ5YWI5oGQ5ZCO55yf5LiN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Fpemjn+Wggu+8jOesrOS4gOaEn+inieWwseaYr+S6uuWkm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mDveaMpOWcqOWUrumlreeahOeql+WPo+WJje+8jOS6ieWFiOaBkOWQjuWcsOmAk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il+OAgjwvcD48cD48ZW0+MTMuPC9lbT7lpKfpl6jmraPkuIrmlrnlsLHmmK/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kuobvvIzph5Hpu4TnmoTlpKflrZflsKTlhbbmmL7nnLzvvIzooYzkupHmtYHmsLToi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s5XvvIzlpKfmsJTno4XnpLTnmoTmsJTlir/vvIzkuablhpnlh7rkuKTkuKrnirnlpoL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iKznmoTlpKflrZfvvJrpo5/loILjgII8L3A+PHA+PGVtPjE0LjwvZW0+5a2m5qCh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5aSn77yM5bGL5qKB5LiK5oyC552A5Yeg55uP5aSn5ZCK54Gv44CC5Lik6Z2i5aKZ5Li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yJ6Ie055qE5a6J6KOF552A5Y2B5Yeg5oqK5aSn55S16aOO5omH44CC5bem6L655aKZ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aSn57qi5ryG5YaZ552A77yaJmxkcXVvO+eUn+a0u+eahOivvuWggu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WcuuOAgiZyZHF1bzvlj7Povrnlopnlo4HkuIrkuZ/nlKjlpKfnuqLmvIblhpnnnYD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+t5Lul5YW75b6377yM5Yuk5Lul5YW75oCn44CCJnJkcXVvO+mjn+WgguWkp+WO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m9kOm9kOeahOaRhuaUvuedgDI15byg5LiN6ZSI6ZKi55qE5aSn5pa55qGM77yM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bCP5pa55Yez44CCPC9wPjxwPjxlbT4xNS48L2VtPuWQjOWtpuS7rOacieW6j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re+8jOS4jeaOqOS4jeaMpO+8jOWQg+mlreaXtue7huWavOaFouWSve+8jOa4qeaWh+W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mjn+WgguWPmOW+l+aWh+aYju+8jOayoeacieWYiOadguWjsOWSjOWWp+mXue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iJ3kuK3ml7bmiJHku6zlrabmoKHlj6rmnInkuIDkuKr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nlLHmraTlvaLmiJDlnoTmlq3nu4/okKXvvIzkuI3nrqHppa3oj5zlpoLkvZXnspfl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lj6rog73lnKjpgqPlhL/lkIPjgILmiJHku6zpg73mmI7nmb3kuIDkuK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iLblrabmoKHpo5/loILvvIzlpb3oj5zkuI3lpJrvvIzlhYjliLDlhYjlvpfjgIL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moKHmjoDotbfkuIDogqHmiqLppa3kuYvpo47jgII8L3A+PHA+PGVtPjE3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LqG5ZCE6Lev5Lq66ams6YO95raM5ZCR5LiN5ZCM55qE6aOf5aCC77yM5pyJ57S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55qE77yM5a2m55Sf5Lus5o6S552A5a+55L2g5LiA6KiA5oiR5LiA6K+t55qE6IGK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YmN6L6555qE5Lq65ou/552A6aWt55uY6auY5YW055qE6LWw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ecn+Wkmu+8jOWkp+Wutui1sOadpei1sOWOu++8jOWNgeWIhu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1t+mHjOWllOiFvueahOa1quiKseiIrOW3nea1geS4j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uI/lhaXppJDljoXvvIznga/lhYnmmK/ok53oibLvvIzppJDlhbfmmK/ok5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zmpIXmmK/ok53nmoTvvIzorqnkurrmgY3mg5rkuYvpl7TmnInliLDkuobniLHnkL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plJnop4nvvIzmtarmvKvllK/nvo7nmoToo4Xkv67po47moLzjgIHlhYXmu6H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nmoTnsr7oh7Tnvo7po5/vvIzlpITlpITmtIvmuqLnnYDlnLDkuK3mtbfpo47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kvqPnuqbkvJrnmoTkuI3kuozkuYvpgI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k2YTI2MXd2dH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NmEyNjF3dnR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E1B6D17239E1124733ADC4702F6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