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83FDC7B033C4CFBB3180BD3588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83FDC7B033C4CFBB3180BD3588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Kz54i25ouc5bm0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btOS7peadpeaIkemDveS7pOaIk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mdnuW4uOeahOWkseacm++8jOS7iuWkqeaIkeWPquaDs+WvueS7luS7rOivt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WmiOWmiO+8jOaIkeS4jeS8muWcqOiuqeS9oOS7rOWkseacm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WBmuWlveavj+S7tuS6i+aDheeahO+8jOS9oOS7rOS4jeeUqOWcqOS4u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WPquimgeWlveWlveS/nemHjei6q+S9k+WwseWlv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eIuOeIuO+8jOW+iOaAgOW/teWEv+aXtuS9oOW4uOW4puaIkeWOu+WFrOWb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mCo+aXtuS9oOeahOaJi+aOjOWlveWkp++8jOWlveacieWKm++8jOiwou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ueWFu++8jOelneaYpeiKguW/q+S5kO+8gTwvcD48cD48ZW0+My48L2VtPuaE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atjOWjsO+8jOaXtuWIu+iQpue7leS9oO+8m+aEv+asouS5kOW5tOWNj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aCqO+8m+aEv+asouS5kOeahOelneemj++8jOawuOi/nOi/vemaj+aCq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muaYpeiKguaEieW/q++8jOi6q+S9k+WBpeW6t++8jOmYluWutuasou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gTwvcD48cD48ZW0+NC48L2VtPueHg+eDp+eahOWygeaciO+8jOW3suWwh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qOeahOmdkuaYpeeEmuWwve+8jOS9humCo+WdmuW8uueahOS/oeW/te+8jOS7je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tOmXquWFie+8jOeItuS6suWcqOaIkeW/g+ebruS4re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sueIseeahOiAgeeIuO+8jOiZveeEtuS9oOS4jeWWhOiogOi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eGn+efpeaIkeWWnOasouWQg+eahOiPnO+8jOavj+asoeWbnuWutumDveS4uu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WQg+eahOOAguiZveeEtuS9oOayoeacieWNg+aJi+WNg+ecvO+8jOWPr+S9o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lOWNg+aWpO+8jOaKiuWkp+Wwj+S6i+WkhOeQhueos+Wmpe+8jOiuqeWFqOWutuS5kOS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OAguS7iuWkqeaWsOW5tO+8jOelneemj+S9oOeahOi6q+S9k+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awuOi/nOW/q+S5kO+8jOeUn+a0u+awuOi/n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WcqOaIkeWbsOmavuaXtue7meaIkeWdmuWumueahOS/oeW/te+8jOaC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teaHguaXtue7meaIkemGkuaCn+eahOivneivre+8jOaCqOWcqOaIkei/t+mAlOaXt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YjueahOmBk+i3r+OAguWcqOaWsOW5tOWIsOadpeS5i+mZhe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uOemj+OAgjwvcD48cD48ZW0+Ny48L2VtPuS4gOmmluS7juWwj+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UseiAjOS4lOeZvuWQrOS4jeWOjOeahOatjOabsu+8muiNiemei+aYr+iIue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4hu+8jOS8tOaIkeWOu+WQr+iIquOAgueIuOeIuOawuOi/nOaYr+aIke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sOW5tOW/q+S5kO+8gTwvcD48cD48ZW0+OC48L2VtPui/meS4gOWIu+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W/g++8jOW5uOemj+eCuee8gO+8m+i/meS4gOWIu++8jOaDs+W/teiAgeeIuO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+8m+i/meS4gOWIu++8jOivtOWjsOeIseS9oO+8jOW/g+aEj+ebuOmaj+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PkeadoeefreS/oe+8jOelneaWsOW5tOaXp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mluS7juWwj+WwseW8gOWni+WUseiAjOS4lOeZvuWQrOS4jeWOjOeahO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mei+aYr+iIue+8jOeIuOeIuOaYr+W4hu+8jOS8tOaIkeWOu+WQr+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IHkvaDkuIDnk7bnuqLphZLvvIzmhL/mgqjmm7TliqDmiJDlip/vvJv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m4bliZHlhbDvvIzmhL/mgqjmm7TliqDlgaXlurfvvJvpgIHkvaDkuIDmnaHmqKrl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m7TliqDlubjnpo/vvJvpgIHmgqjkuIDlj7DnlLXohJHvvIzmhL/mgqj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brjgILnnJ/or5rnpZ3mlrDlubTlv6vkuZDvvIE8L3A+PHA+PGVtPjEx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K6p5oiR5oul5pyJ5LqG5pu05bm/6ZiU55qE5aSp56m677yM5piv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pu06auY5pu06L+c77yM5oKo5piv5oiR55Sf5ZG95Lit55qE5qac5qC3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Jm95bCR77yM5oiR5Y205aaC6KeG54+N5a6d44CC5biM5pyb5oKo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AgeWmiOWmiOS4gOaUr+WQieelpeS8nu+8jOe7j+W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BrumBru+8jOeDpuaBvOS4jeW/q+WFqOi3keWFie+8jOmAgeeIuOeIuOS4gOaKi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ke+8jOavj+WkqeaMpeiInuS4gOS4i++8jOS4h+S6i+WmguaEj+eskeWTiOWTi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uOWmiOi6q+S9k+WBpeW6t++8jOeskeWPo+W4uOW8g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jIflvJXmiJHotbDlh7rnrKzkuIDmraXvvIzluK7liqnmiJHmib7liLD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sKLosKLmgqjvvIzniLjniLjvvIHnpZ3mgqjmlrDlubT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v5zlvIDlv4PjgII8L3A+PHA+PGVtPjE0LjwvZW0+54i25Lqy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Od5aSp77yM57uZ5LqG5oiR5LiA5pa55rKD5Zyf77yM54i25Lqy5piv5oiR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aSq6Ziz77yM56Wd54i25Lqy5b+r5LmQ77yBPC9wPjxwPjxlbT4x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Yr+a1t++8jOaCqOeahOaBqeavlOa1t+a3se+8m+ivtOaCqOaYr+Wxse+8jO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WxsemHje+8m+ivtOaCqOaYr+Wkp+WcsO+8jOaCqOeahOaDheaEj+avlOWkp+WcsOi/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OAguS7iuWkqeaYpeiKgu+8jOelneiAgeeIu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gIHniLjvvIzmiJHlvojmg7PkvaDvvIzomb3nhLbmiJHkuI3og73pmarmgq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kvYbmiJHkvJrkuLrmgqjnpYjnpo/nmoTjgILvvIzluIzmnJvmgqj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3LjwvZW0+5q+N5Lqy55qE54ix5piv54Gr54Ot55qE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iv5rex5rKJ55qE77yM5Y+q5pyJ5oul5pyJ6L+Z5YWo6YOo55qE54ix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m456aP77yM56Wd5L2g5Lus6Zmk5aSV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Wkp+agke+8jOS4uuaIkeS7rOmBruiUvemjjumjjumbqOmbqO+8m+aC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4uuaIkeS7rOeahOeUn+a0u+aItOadpeWFieaYjuOAguS6su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mZpOWkleW/q+S5kO+8gTwvcD48cD48ZW0+MTkuPC9lbT7niLjniLjvvJr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mlrDnmoTkuIDlubTph4zkuovkuovpobrlv4PvvIzkuIDpobrnmb7pob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lpKnlpKnlvIDlv4PvvIzmnIDph43opoHnmoT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LiA5Yi777yM5pyJ5pyA5rex55qE5oCd5b+144CC6K6p5LqR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uh5b+D55qE56Wd56aP77yM54K557yA55Sc6Jyc55qE5qKm77yM5oS/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5paw5pil77yBPC9wPjxwPjxlbT4yMS48L2VtPuS9oOWQg+mlr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WBmumBk+iPnOe7meS9oOWQp++8jOS4u+aWme+8mueJteaMgu+8m+mFjeaWme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m+WItumAoOaXpeacn++8muiupOivhuS9oOeahOmCo+Wkqe+8m+S/nei0qOacn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WRs+mBk++8muW/q+S5kOW8gOW/g+WKoOmZtumGie+8j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rmnInogIHkuIvmnInlsI/vvIzkuovkuovlsL3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vvJvkuLrlhL/mhIHkuLrlpbPlv6fvvIzmlpHmlpHnmb3lj5Hmn5PmmKXnp4vvvJv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qbzohbDkuZ/lvK/vvIzovpvoi6bkuIDnlJ/lgLzkuIfljYPjgILmlrDlubTvvIz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bkurLkuIDmnaHnn63kv6HvvIzkuLrku5bnpYjnpo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Gx5bGx5rC05rC077yM6ISa5LiL6auY6auY5L2O5L2O77yb57uP5Y6G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+Y6KaB5a+75a+76KeF6KeF77yb55Sf5rS75b+Z5b+Z56KM56KM77yM6I63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CR77yM5aSx5Y6754K554K55ru05ru077yM6YeN6KaB55qE5piv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b+r5LmQ77yBPC9wPjxwPjxlbT4yNC48L2VtPui6q+WcqOi/nOaW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mDveWlve+8jOWcqOaIkeWGheW/g+eahOaAneW/temHjO+8jOaUueWPm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ueminO+8jOS4jeWPmOeahOaYr+awuOi/nOeIseS9oO+8jOaDs+S9oOeahOW/g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eIuOWkqeWkqeW/q+S5kO+8geaWsOW5tOW/q+S5kO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lsbHvvIzov57nu7XogIzkvJ/lsrjvvJvniLbniLHlpoLmsLTvvIzliJrkuI7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tY7vvJvniLbniLHlpoLpo47vvIzmnInlpITogIzkuI3mraPlnKjvvJvniLbniLHlpo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ogIzng63ng4jvvJvnpZ3mlrDlubTlpJzpq5jlhbTvvIzlgaXlurf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Zyo5L2g55qE54ix5Lit5oiQ6ZW/77yM5aaC5LuK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6KaB55So5pu05aSa55qE54ix5p2l5Zue5oql5L2g77yM5oiR5pyA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eIuO+8jOelneaCqOaYpeiKguW/q+S5kO+8gTwvcD48cD48ZW0+MjcuPC9lbT7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lt7Lnu4/lk43otbfvvIzmgrjliqjnmoTlv4Ppm4Dot4PkuI3lt7LvvIz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KrnpZ3npo/vvIzlgJ/nnYDlkoznvJPnmoTpo47vvIzpo5jpgIHlm7Tnu5X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Llj6rmhL/kvaDkurrnlJ/ml6Dng6bmgbzvvIzlv6vkuZDmsLjnm7jkvLT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I4LjwvZW0+5pyJ5Lq65oCd5b+155qE5ryC5r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Wq77yM5pyJ5Lq66Zmq5Ly055qE5ZOt5rOj5LiN5piv5oKy5Lyk77yM5pyJ5Lq6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oSf5oOF6YKj5piv5oya54ix77yM5pyJ5Lq65YiG5Lqr55qE5b+r5LmQ6YKj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oS/5L2g5bm456aP77yM5paw5bm0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OmmluaYr+aYpe+8jOS/r+mmluaYr+eni++8jOaEv+aJgOacieeahOW5uOemj+mDv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S5n+iuuOS9oOaUtuWIsOeahOelneemj+WNg+WNg+S4h+S4h++8jOS9hu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elneemj+aYr+WUr+S4gOeahO+8jOaWsOW5tO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sJHnprvlrrblt7LlpJrlubTvvIzmr4/lubTml6DoqIDooajmgJ3lv7X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k4HloZTlt7Llj5jmoLfvvIzkuKTprJPoi43oi43ohbDlt7LlvK/vvIzlubTov5H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azvvIzlvZPlubTlsI/lsYvkuZDlvIDlpKnvvIzlhavml6zogIHniLbkvLzlvZ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kbPkvbPogrTmiJHnopfloavvvIznnLzop5Lms6rnj6DmjILkuKTovrn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tZvljZflsbHjgII8L3A+PHA+PGVtPjMxLjwvZW0+6aOY6aOY55qE55m95LqR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uo5rC077yM5bCP5bCP55qE6LSd5aOz6YeM5pyJ5LiA5Liq5LiW55WM77yM54Kv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6YeM5pyJ5LiA56eN5oOF5oCA77yM55+t55+t55qE5L+h5oGv6YeM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paw5bm05p2l5pe277yM56Wd56aP6ZmN5L2g5omL5py677yM5YWz54ix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zMi48L2VtPuaCqOWvueaIkeeahOeIseaYr+Wmguatp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+8jOaCqOWvueaIkeeahOeIseaYr+WmguatpOeahOa3semCg++8jOaCqOWvu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atpOeahOa3seWOmu+8jOaCqOWvueaIkeeahOeIseaYr+WmguatpOeahO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aYr+aIkea3seeIseeahOeItuS6suOAguaWsOW5tOWIsOS6hu+8jOaIk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CqOW5uOemj+WuieW6t++8geaWsOW5tO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pDmtbTnnYDkvaDku6znu5nmiJHnmoTniLHnmoTpmLPlhYnplb/lpKfvvIzmiJH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kvaDku6znu5nmiJHnmoTkurLmg4XmiJDplb/vvIzlpJrlsJHmrKHluKbnnY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ov5vlhaXmoqbkuaHvvIzlpJrlsJHlm57lkKvnnYDmhJ/liqjnmoTms6roirH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KrmnaXvvIzov5nkuIDliIfnmoTkuIDliIfpg73mmK/kvaDku6znu5nmiJH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lsLHmsqHmnInmiJHvvIzniLjlpojvvIzosKLosKLkvaD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aw5bm05Yiw5LqG44CC56Wd5aSp5LiL54i25Lqy5Lus5rKh5pyJ5b+n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bqm5pe25YWJ77yb5rKh5pyJ55eF5ZKM55eb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J56Wl77yb5aSr5aa75Zac55u45Ly077yM5oSJ5oSJ5b+r5b+r5Lqr5YeK6Zey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S/5a2Z6Iad5YmN57uV77yM5b+r5b+r5LmQ5LmQ5bqG5Zui5Z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OaYr+S4gOW5tOaYpeiKguWIsO+8jOeHg+aUvueIhuerueWSjOiKseeCr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aXp+WygeWlvei/kOWIsO+8jOepv+S4iuaWsOiho+aItOaWsOW4ve+8jOingemdouS6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W5tOWlve+8jOaLnOW5tOiOq+W/mOmAgee6ouWMhe+8jOWQg+S6huW5tOezl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huWchueahOmluuWtkOi1m+WFg+WuneOAguaYpeiKgu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DlubTkuIDluqbmlrDmmKXkvIrlp4vvvIznn63kv6HkvKDmg4Xnibnmga3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tKLlsI/otKLmhI/lpJbotKLvvIzotKLmupDmu5rmu5rmnaXvvJvlrpjov5D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ov5Dov5DmgLvkuqjpgJrvvJvkurLkurrniLHkurrlkozlj4vkur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bPlronjgILmmKXoioLlv6vkuZDvvIzkuIfkuovlpoLmhI/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6ICB5LqG77yM5q+P5qC555m95Y+R6YO95pyJ5LiA5q615rKn5qGR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q+P5p2h55qx57q56YO96aWx5ZCr552A6aOO6Zuo55qE56ev57Sv44CC5YS/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Zue5oql77yM6IO95YGa55qE5ZOq5oCV5bi45Zue5a6255yL55yL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aSn55qE5oWw6JeJ77yB5paw5bm05b+r5LmQ77yBPC9wPjxwPjxlbT4z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r+WSjOmFkuebheaJk+aetu+8jOmFkuebheS4quWwj+aMqOS6huasuui0n+OAgui/me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il+i/h+adpeS6hu+8jOiMtuadr+S4gOeci+WwsemAg+OAgumFkuebheWcqOWQjum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wj+agt++8geaIkeeIueadpeS6hu+8jOeci+S9oOi/mOWOieWus+S4je+8n+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WkqeS4i+eItuS6suWBpeW6t+W/q+S5kO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nmoTml7blhYnjgIHlubTpvoTnmoTpgJLlop7otYvkuojkvaDnmoTmmK/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nlZnlvpfkvY/nmoTlj6rmnInlnKjov5nlvKDmuKnppqjnmoTljaHniYfkuIrvvIz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vpfkuI3moIflh4bnmoTor5fooYzvvIzluKbljrvmiJHor5rmjJrnmoTnpZ3npo/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wLjwvZW0+54i25Lqy5piv5bGx5q+N5Lqy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Y2D5bGx5LiH5rC077yM5oC76LWw5LiN5Ye65bGx55qE5ZG85ZSk5rC055qE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bm05pil6IqC5Y+I5LiN6IO95Zue5a626L+H5bm077yM56Wd54i45aaI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z5a6J5YGl5bq377yBPC9wPjxwPjxlbT40MS48L2VtPuS7luWwhuW5vOWw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/g+aKmuWFu++8jOiuqeS9oOW/q+S5kOaIkOmVv++8m+S7lue7mei/t+iMq+eah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WueWQke+8jOS9v+S9oOS4jeWGjeW9t+W+qOOAguS7luWwseaYr+S9oO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S6hu+8jOWIq+W/mOS6huWvueS7luivtOWjsCZsZHF1bzvosKLosK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WsOeahOS4gOW5tO+8jOaEv+iAgeeIuOW8g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aEgeS6hu+8geiAgeeIuO+8jOaWsOW5tOW/q+S5k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vvIzmmK/kurLmg4XvvIzkuZ/ljIXlkKvnnYDniLHmg4XvvIzov5nnp43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kvr/mmK/niLjniLjku6zlr7nlhL/lpbPnmoTmhJ/mg4XjgILov5n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tbfmm7Tlrr3vvIzmr5TlpKnov5jlpKfjgILku4rlpKnmmK/liJvpgKDov5n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mlrDlubTvvIzmlrDlubTvvIznpZ3lpKnkuIvnmoTniLjniLjku6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6aOY6aOY55qE5b2p5LqR6YeM5pyJ5LiA54mH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5qE6LSd5aOz6YeM5pyJ5LiA5Liq5LiW55WM77yM54Kv54Kv55qE55y856W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OF5oCA77yM55+t55+t55qE5L+h5oGv6YeM5pyJ5LiA5q6154m15oy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pe277yM56Wd56aP6ZmN5L2g5omL5py677yM5YWz54ix5rC45LiN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sOW5tO+8jOWUseWTjeaEn+aBqeeahOatjO+8jOeUqOeCueeC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WOu+ivieivtOeItuS6sueahOS8n+Wkp++8m+eUqOecn+ecn+aDheaEn++8j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eItuS6sueahOW/g+W8pu+8m+eUqOaLs+aLs+WtneW/g++8jOWOu+a4qeaal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ne+8m+eUqOecn+ecn+mXruWAme+8jOWOu+aKmuaFsOeItuS6sueahOW/g+eB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qeS4i+aJgOacieeItuS6sueUn+a0u+W5uOemj++8j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qjml6Dnp4HnmoTlpYnnjK7nu5nkuobmiJHngb/ng4LlpoLph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J/osJvvvIzomb3nhLblsoHmnIjnh4Png6fkuobkvaDnmoTpnZLmmKXvvIzkvYb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lroPlvKXkuYXogIzmhIjmmI7vvIzlhbPmgIDlkozli4nlirHlsIbkvLTmiJHkv6H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rrnlJ/jgILniLjniLjvvIzmlrDlubT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6KaB5aW95aW95LyR5oGv77yM6ZSZ5LqG5Yir5Z+L5oCo6Ieq5bex77yM6Ium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i25qKv77yM5Lyk5LqG5omN5oeC5b6X54+N5oOc77yM6YaJ5LqG5bCx5piv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Ieq5bex77yM56yR5LqG5L6/5b+Y6K6w5pu+57uP5ZOt5rOj77yM6Ze35LqG57uZ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h5oGv77yM56Wd5pil6IqC5b+r5LmQ77yBPC9wPjxwPjxlbT40OC48L2VtPuS4u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ItuS5i+iLpu+8jOi6q+ato+WcqOemj+WkluS4jeefpeemj++8jOWwkeW5tOS4je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i+WRs++8jOebvOacm+WwkeWkp+aXqeWBmuS7juOAguWwkeWkp+aIkOW3seS6puS4uue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S4uueItuWwkei+m+iLpu+8jOmHjuW6remHjeaLheiCqeS4iuaMke+8jOS4i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4iuacieWwkeOAguS4uuWtkOaEv+eItuS5kO+8gTwvcD48cD48ZW0+NDk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Z/mmK/mnIDmg7Por7TnmoTkuIDlj6Xor53vvJrnpZ3niLjniLjlpojlpo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v4Pmg4XmhInlv6vvvIHlpbPlhL/kuI3lnKjlrrbvvIzkvaDku6zkuZ/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IDkuKrlv6vkuZDnmoTmmKXoioLvvIE8L3A+PHA+PGVtPjUwLjwvZW0+5oiR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iQ6ZW/77yM5Y6L5byv5LqG5oKo55qE6ISK5qKB77yM5oiR5LiA5qyh5qyh55qE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p+T55m95LqG5oKo55qE5aS05Y+R77yM5oiR5LiA5Zue5Zue55qE6L+c6KGM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qG5oKo55qE55qx57q577yM54i454i45oKo55qE5YWz54ix5Ly85rW377yM5oKo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85bGx77yM5pil6IqC5Yiw77yM5oS/5pil6IqC5b+r5LmQ77yM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77yBPC9wPjxwPjxlbT41MS48L2VtPuaIkeaAu+aYr+WcqOS9oOaYjuS6r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S4rei1t+iIqu+8jOWcqOS9oOW+rueskeeahOebruWFieS4reasouaCpu+8jOWcqO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eahOebruWFieS4reaIkOmVv++8jOWcqOS9oOWHnemHjeeahOebruWFieS4reaAne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3seaDheeahOebruWFieS4reaHguW+l++8jOS9oOWwseaYr+aIkeW/g+W8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neeahOmjjuaZr++8jOeItuS6suOAguaWsOW5tOWIsOS6hu+8jOaEv+S9o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mmKXoioLvvIzmiJHmiorlgaXlurflv6vkuZDmiZP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naXlubjnpo/lv6vpgJLvvIzmiorlroPpgIHliLDmiJHmlazniLHnmoTmgq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niLbkurLlpKnlpKnmnInnvo7kuL3lv4Pmg4XvvIzmnIjmnIjmnInml6DpmZD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lubTovbvkvZPmgIHvvIE8L3A+PHA+PGVtPjUzLjwvZW0+5Lqy54ix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Zyo6L+Z54m55q6K55qE5pel5a2Q6YeM77yM5omA5pyJ55qE56Wd56aP6YO9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77yM5oyk5Zyo5oKo55qE6YWS5p2v6YeM77yM57qi57qi5rex5r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Ko55qE5b+D5bqV44CC56Wd5oKo5paw5bm0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ayoeacieS9k+i0tOeahOa4qemmqOivneivre+8jOayoeacieiAs+i+u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UoOWPqO+8jOayoeacieaXpeWknOmZquaIkeW6pui/h+eahOa4qeaflOOAguS9h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4gOebtOe7meaIkeS4gOenjeWxseS4gOiIrOeahOS+nemdoO+8jOe7meaIke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eahOW/g+WuieOAgjwvcD48cD48ZW0+NTUuPC9lbT7mmKXoioLliLDmnaX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vvIzlj5HkuKrnn63kv6HnpZ3npo/kvaDvvIzmiJDlip/kuovkuJrlsZ7ku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rJHlrrnluLjkvLTkvaDvvIzlgaXlurfplb/lr7/mg7PnnYDkvaDvvIzmnIDlkI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rnn6XkvaDvvIzotKLnpZ7niLfniLfkuZ/opoHmi5zorr/kvaD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mf5pu+5oO56L+H5L2g55Sf5rCU77yM5omT552A5oiR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Lmf5pu+6IOG5oCv5ZKM54q56LGr77yM5piv5L2g57uZ5LqG5oiR5YuH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aSa55qE6K+d6K+t77yM5q+P5Y+l6YO95riX6YCP552A5rex5Yi7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454i477yM5pil6IqC5b+r5LmQ77yBPC9wPjxwPjxlbT41Ny48L2VtPueIt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S8n+Wkp+WogeS4pe+8m+eItueIseaYr+S4gOaxquazie+8j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eItueIseaYr+S4gOacrOS5pu+8jOa3seiXj+S4jemcsu+8m+eItueIseaYr+S4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7mOm7mOW8leeJteOAguaWsOW5tO+8jOWIq+W/mOS6huihqOi+vuS9oOWvue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NTguPC9lbT7niLjniLjliKvmir3ng5/vvIzkv53ph4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LvngrzvvJvniLjniLjlsJHllp3phZLvvIzppa3lkI7pgJvpgJvnmb7mraXotbDvvJv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jqvng6bmgbzvvIzosYHovr7mtJLohLHnsr7npZ7lpb3vvJvniLjniLjojqvlirP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IDlv4PmnIDnj43otLXjgILniLjniLjnmoTmlZnor7Llg4/kuIDnm4/nga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afkuq7liY3nqIvvvJvniLjniLjnmoTlhbPmgIDlg4/kuIDmiorkvJ7vvIzkuLrmiJHp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po47pm6jjgILmlrDlubTvvIzogIHniLjvvIz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+N5Lqy5oKo57uZ5LqG5oiR55Sf5ZG977yM6ICM5oiR5YiZ5oiQ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m15oyC77yb5oKo5LiN5oOc54m654my5LqG5oKo6IuX5p2h55qE6Lqr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V6IKy5oiR6ICM5pON5Yqz5Y+Y6ICB77yM5Zyo5oiR5b+D6YeM5oKo5rC46L+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44CB5pyA5ryC5Lqu55qE5q+N5Lqy77yb5Zyo5oiR5peg5rOV6Zmq5Ly0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S/5oKo5q+P5LiA5aSp6YO95bmz5a6J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+juS4veaWsOW5tOWIsO+8jOiAgeeIuOaCqOimgeeske+8jOeskeeskeWNg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S4lOW/g+aDheWlve+8jOWkqeawlOWkmuWPmOazqOaEj+S/ne+8jOWtpuS8m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i+m+WKs++8jOaWsOW5tOaIkeadpemXruS4quWlve+8jOelneiAgeeIuOawuOi/n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kqeWkqemDvee+juWlve+8jOaWsOW5tO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dkeWFwYWtt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nZHlhcGFrb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83FDC7B033C4CFBB3180BD3588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