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C955114BD9CEFF1C8130FF560C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C955114BD9CEFF1C8130FF560C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b+r5LmQ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i/juWFg+Wute+8jOelneemj+aOpem+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pem+me+8jOmihOelneS9oO+8mum+meihjOiZjuatpeOAgeatpeatpemrmOWNh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Pkei0ouOAgei0oui/kOS6qOmAmuOAgemAmuaXtui+vuWPmOOAgeWPmOW6n+S4u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mprOmmmei9puOAgei9puawtOmprOm+meOAgeeJm+W5tO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aIkeeahOW/g+aEj+W/g+aEv+aPieaIkOmdouearu+8jO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WBmuaIkOmmhe+8jOeUqOezluawtOicnOawtOWBmuaxpO+8jOavj+S4gOS4qu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jOa7oeW/g+aEj++8jOelneS9oOeUn+a0u+eUnOicnO+8jOi6q+S9k+WBpeW6t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aEj++8jOWutuS6uuWbouWchu+8gTwvcD48cD48ZW0+My48L2VtPuato+aci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WFg+Wute+8jOefreS/oeelneemj+a3u+asoueske+8jOWFg+WuteS9s+iKgu+8j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+8jOe+juS4veaZr+iHtOWcqOecvOWJje+8jOWFg+WuteS9s+iKgu+8jOWQg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kueykuaxpOWchumAgeW5s+Wuie+8jOW5uOemj+eUnOicnO+8jOW/g+asouWWnO+8jOWP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mmmeWbnuWRs+mVv++8jOefreS/oemXruWAme+8jOelneemj+S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eahOWkp+mkkOWImuWQg+WujO+8jOWPiOi/juadpeWbouWbo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WuteiKguOAguWchuWchueahOaxpOWchuerr+S4iuahjO+8jOeUnOeUnOicnOicn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WchuWchueahOeBr+esvOS6ruWgguWggu+8jOeFp+S6rue+jua7oeeUn+a0u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Fg+WuteS9s+iKguW/q+W/q+S5kOS5kO+8jOeUn+a0u+WchuWchu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geS9oOS4gOmil+axpOWchu+8jOW5s+WuieeahOexs+earu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aenOWEv++8jOeUqOeDreaDheeFrueGn++8jOWQg+S4gOWPo+WQieel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WPo+WBpeW6t++8jOWQg+S4ieWPo+W5uOemj++8jOWWneWPo+WFg+WuteW/q+S5k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ahOaYr+eUnOicnO+8jOWvhOaJmOeahOaYr+elneemj+OAguelne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bouWchueahOmdou+8jOe+jua7oeeahOey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OWchuWchua7mua7mu+8m+WQieelpeeahOiKse+8jOWmguaEj+eahOeBr++8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eBr+W+kOW+kOWNh++8m+W8gOW/g+eahOiwnO+8jOW/q+S5kOeahOeMnO+8jOeM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+iwnOeskeW8gOaAgOOAguWFg+WuteiKgu+8jOi/juW/q+S5kO+8jO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i/h++8gTwvcD48cD48ZW0+Ny48L2VtPuato+aciOWNgeS6lOeahOaDpu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Fg+WuteiKgueahOaXtuWAme+8jOaDs+i1t+S9oO+8jOW4jOacm+eci+WIs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minO+8gTwvcD48cD48ZW0+OC48L2VtPuS4gOauteW5uOemj+aXtuWFi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n+ivmuelneemj+OAguelneS9oO+8muWbouWbouWchuWchu+8g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mhuuWIqeWIqe+8gTwvcD48cD48ZW0+OS48L2VtPuWQn+e9oua1k+aDheivl++8jOWU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absu+8jOW9qeeBr+i0uuWFg+Wute+8jOWkqea2r+WFseatpOaXtuOAguWWne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Fku+8jOWQg+eil+emj+axpOWchu+8jOW5uOi/kOWmguaYn+WFie+8jOS8tO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uW8gOW/g+i1j+WknOaZr++8jOW/q+S5kOeMnOeBr+iwnO+8jOiwnOmdouaY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nOW6leaYr+W5uOemj+OAguWFg+WuteS9s+iKgu+8jOaEv+S9oOW5uOemj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uS5kOi/h+S7iuWute+8gTwvcD48cD48ZW0+MTAuPC9lbT7mmI7mnIjlnIb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spjvvIzmmpbmmpbnmoTnpZ3npo/pgIHlv4Ppl7TvvJvkvbPoioLkuLTvvIzlsZX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LHmg4Xmr5TonJznlJzvvJvkurrlm6LlnIbvvIzkuovlnIbmu6H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rrbmuKnmmpbjgILnpZ3kvaDlpb3ov5Dov57ov57vvIzlubjnpo/nu7X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q5a626ZSF6YeM55qE5rC05pyA55Sc77yM6J6N5YyW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5a2p5a2Q55qE5q2M77yM54i25q+N54Wu55qE5rGk5ZyG5pyA57KY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YO95YyW5oiQ5qyi5LmQ77yM5ZKM552m55qE6aWt5qGM57u95pS+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5b+r5LmQ5aSa5aSa44CCPC9wPjxwPjxlbT4xMi48L2VtPuS4gOS4quWchuW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mAgee7meS9oO+8m+S4gOmil+WchuWchueahOW/g++8jOeMrue7meS9oO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WchueahOecn+aDhe+8jOWvhOe7meS9oO+8m+S4gOadoeWchuWchueah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+8jOelneS9oO+8mueJm+W5tOWFg+Wute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kupTpl7nlhYPlrrXvvIznpZ3npo/mtozliqjmiJHlv4Pmva7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pg6jpg73ms6jplIDvvIzlv6fmhIHnu5/nu5/lhajmiqXplIDjgILmrKLmrKL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PlrrXvvIzlubjnpo/nvo7mu6Hov4fku4rlrrXjgILnnJ/lv4PmhL/kvaD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iA6L2u576O5Li955qE5pyI5Lqu77yM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5aaC5pyI5Y2O6Iis5rWB5reM77yM5LiA5q615rip6aao55qE5pe25YWJ77yM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52A56Wd56aP5aaC5pyI5ZyG6Iis5piO5Lqu77yM5YWD5a6155qE5aSc5pma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A5LmF6ZW/77yM56Wd5oS/5L2g5YWD5a615b+r5LmQ77yM55Sf5rS7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i+edgOS9oOWQg+WujOWFg+WuteeahOecvO+8jOmAj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UnO+8m+eci+edgOS9oOWQg+WujOWFg+WuteeahOiEuO+8jOeskeWuueaYju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ci+edgOS9oOWQg+WujOWFg+WuteeahOiCmuWtkO+8jOWTh++8geWlveWchu+8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veWlve+8jOWPr+S4jeimgei0qumjn+WTpu+8ge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rrbnlJ/kuobkuKTlhL/lrZDvvIzlhajpg6jlpLTlpKfouqvlrZD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IDkuI3nlKjlrrbplb/ojYnvvIzlv4PkuK3lpK7pg73lsJHkuIDnqo3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ZDlgrvot5Hot7PjgILlhYPlrrXoioLlv6vliLDkuobvvIzlvIDlpLTkupTlj6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ZPkuIDkuKrlrZfvvIzku6PooajmiJHlr7nkvaDnmoTnpZ3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LqU77yM6YCB5L2g5LiA5Z2X5bm456aP55qE5bm057O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5LiA5bm05pu05q+U5LiA5bm0JmxkcXVvO+ezlSZyZHF1bzv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kuIDmnIjmm7Tmr5TkuIDmnIgmbGRxdW8757OVJnJkcXVvO++8jOaEv+S9oOeah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XpeabtOavlOS4gOaXpSZsZHF1bzvns5UmcmRxdW87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iKguWwseWIsOS6hu+8jOWcqOi/meaYpeaaluiKseW8gOeahOWto+iKg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To+WBmummhe+8jOaYpemjjuWMheijue+8jOaYpembqOeDp+eFruOAguWcqOS7iu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ciOWchuaXpeWIsOadpeS5i+WJjeaKiui/meWPquWlvei/kOaxpOWch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v5for53or7Tlvpflpb3vvJrourLlvpfkuobliJ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kuobljYHkupTjgILlpoLmnpzlpKflubTliJ3kuIDkvaDmsqHmnIn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pgqPkuYjlnKjmraPmnIjljYHkupTmiJHmiorov5nku73nlJzonJ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DlgI3lnLDpgIHnu5nkvaDvvJrnpZ3mhL/kvaDmg4XmtZPku4rnlJ/vvIz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yI5YS/5ZyG5ZyG77yM6IS45YS/5ZyG5ZyG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ON5ZON77yM54Ot5oOF5YaJ5YaJ77yb5rGk5ZyG55Sc55Sc77yM56Wd56aP55+t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LWP6LWP77yM6Iqx54Gv576O576O77yb5YWD5a615L2z6IqC77yM5piO5pyI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5aW977yM5oS/5L2g5YWx5Lqr44CC56Wd5L2g5YWD5a615b+r5Lm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Fg+WuteiKgu+8jOWQg+axpOWchu+8jOWQg+edg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dgOS9oO+8muWvueS9oOaAneW/teS8vOaxpOWchu+8jOm8k+m8k+a7tO+8m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S8vOaxpOWchu+8jOeUnOeUnOa7tO+8m+WvueS9oOeahOWFs+aAgOS8vO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a7tOOAguelneS9oOWFg+WuteWQg+axpOWchu+8jOWQg+WHuuW/q+S5k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LrkvaDnh4PkuIDnrZLng5/oirHvvIzngb/ng4L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jgII8L3A+PHA+PGVtPjIzLjwvZW0+57uZ5L2g5oiQ5Yqf5p2l5byA6YG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yA5b+D5Ly05L2g56yR44CCPC9wPjxwPjxlbT4yNC48L2VtPuelneS9oOWFg+WuteiK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1m+S4gOS8ke+8jOWBmuS4queKtuWFg+mDju+8gTwvcD48cD48ZW0+MjU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u5rmiJDkuIDnspLmsaTlnIbvvIznqb/ov4flk43mspnlvK/vvJvmuK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moTmsLTmu6nvvJvnu5Xov4fmiYDmnInnmoTmlLbotLnnq5nvvJvniK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mnYbvvJvlkJHkvaDni4LllorvvJombGRxdW875YWD5a615b+r5Lm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rrbluq3lm6Llm6LjgIrlhYPjgIvjgIrlhYPjgIv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rlrrXjgIvlj6PluLjlvIDvvIzkuovkuJrjgIroioLjgIvoioLpq5jljYfvvI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6vjgIvlv4Ppmo/mhI/vvIzlv4Pmg4XjgIrkuZDjgIvogIzlv5jlv6fjgILnpZ3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3LjwvZW0+55Sp5LqG55Sp5LqG77yM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LqG5b+Y5LqG77yM5LiN5YaN5b+n5Lyk77yb5Lii5LqG5Lii5LqG77yM5b+Y6K6w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oOz5LqG5oOz5LqG77yM6L+c56a754Om6LqB77yb5Yiw5LqG5Yiw5LqG77yM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b5LmQ5LqG5LmQ5LqG77yM5bm456aP5ruU5ruU44CC56Wd5YWD5a61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yOC48L2VtPumHkeiejemjjuaatOeLgu+8jOihjOihjOWPl+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S6i+mDveiDveWBmu+8jOWbsOaJsOS9oOWSjOaIke+8jOWKquWKm+aOkuS4h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cqOeJm+W5tO+8jOW5suWKsuWNgeS4qui2s++8jOWumuiDveaNouaWsO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Ageelneemj++8jOW5uOi/kOS4gOaVtOW5tO+8jOelne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uq/mtIHnmoTlhqzlpKnmgoTnhLbmtYHpgJ3vvIzlpJr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pKnmsJTvvIzkuI3lj5jnmoTmsLjov5zmmK/mg4XmhI/vvJvmhL/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vvIzovbvmi4Lmgqjov4fljrvkuIDlubTnmoTnlrLmg6vvvIzpo5Lpo5LnmoTljJ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iJHoobflv4PnmoTnpZ3npo/vvJr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2j5pyI5Y2B5LqU5pyI5Yid5ZyG77yM5YWD5a615L2z6IqC5ZOB5rGk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ZyG5ZyG55Sc5Y+I55Sc77yM6YCB5p2l5bm456aP5LmQ5peg6L6544CC5YWo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x6LWP5pyI77yM5b2p54Gv6auY5oyC56yR5byA6aKc44CC56Wd5L2g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5YWD5a615L2z6IqC5byA5b+D5peg6Z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cn+ivmueahOexs++8jOejqOaIkOelneemj+eahOmdou+8jOaOuuS4iueUnOic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heS4iuWQieelpeeahOS7ge+8jOWQiOaIkOW5uOemj+eahOWbou+8jOaUvui/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O+8jOeFruaIkOe+jua7oeeahOmchO+8jOmAgee7meW8gOW/g+eahOS9oOOAg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heWbtOS9oO+8jOWQieelpeWRteaKpOS9oO+8jOe+jua7oea4qeaaluS9oO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KseS9oOOAguelneWFg+WuteiKguW/q+S5kO+8gTwvcD48cD48ZW0+MzI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msaTlnIblnIbvvIznlJ/mtLvnvo7mu6Hlv4Pph4znlJzjgILmrKLlpKnll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vvIzpvpnohb7ni67oiJ7npYjkuLDlubTjgILlkITnp43nga/nrLzoibLlvan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zosJzmtLvliqjkuZDnv7vlpKnjgILpnq3ngq7lo7Dlo7DpnIflpKnlk43vvIznp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tJLkurrpl7TjgILmhL/lkJvlkIjlrrblm6LlnIbkurrkurrnvqH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lubPlronjgILlhYPlrrXlv6vkuZDvvIE8L3A+PHA+PGVtPjMzLjwvZW0+5bim5Li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6Wd5L2g5Zyo5YWD5a615L2z6IqC5Yiw5p2l5LmL6Zm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Sp5aSp5bm456aP77yM5aSp5aSp5a6J5bq377yM5aSp5aSp5ZCJ56W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c6Jyc77yM5aSp5aSp576O5Li977yM5aSp5aSp6ZW/6IOWJmhlbGxpcDsmaGVsbGlw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qeWkqemVv+eYpu+8geWFg+WuteW/q+S5kO+8gTwvcD48cD48ZW0+Mz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mnaXkuLTkuYvpmYXvvIznpZ3kvaDlubPlronvvIzlv6vkuZDvvIz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vvIE8L3A+PHA+PGVtPjM1LjwvZW0+5rGk5ZyG5piv5ZyG55qE77yM5YyF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WT57yp552A5oCd5b+144CCPC9wPjxwPjxlbT4zNi48L2VtPuato+aci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S4h+WutuasouS5kOmXueWbouWchuOAgjwvcD48cD48ZW0+Mzc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lpoLmhI/lpJrvvIznpZ3mhL/lpb3kuovlpJrlpJrlpJ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LqU5oS/77ya5rGk5ZyG6YCB6aaZ55Sc77yM5pyI5ZyG5Lq65pu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mQ5oC75Y+M5YWo77yM5Y+R6YCB5L+h5LiA56+H77yM56Wd5oKo5LmQ57+p57+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b+D5aS05pqW77yM5b+D5oSP5rC455u45Lyg77yB6IqC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eDremXueeahOWFg+WuteiuqeS6uua1ge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Wkp+WQg+Wkp+WWneWPr+S7peaaguaXtuWRiuS4gOauteiQveS6huOAgumC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wg+eQhuS9oOeahOiCoOiDg+WQp++8geaEv+i/h+WujOW5tOWQjueahOS9oOiEuOS4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MguawuOi/nOaKueS4jeWOu+eahOeskeOAgjwvcD48cD48ZW0+NDAuPC9lbT7mra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mmK/mlrDmmKXvvIzljYHkupToirHnga/pl7nkub7lnaTvvIzmsaTlnIblkbPnvo7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vvIznpZ3kvaDkvbPoioLnpo/mu6HouqvvvIzlpb3ov5DlkozkvaDkuI3nprv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msLjlvIDlv4PvvIHnpZ3npo/mgqjlhYPlrrXoioLlkIjlrr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G35b+D56Wd56aP77ya5LiK5bid5L+d5L2R5L2g77yB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B6I+p6JCo54ix5oqk5L2g77yB6KaB5LqR5b6X5LqR77yM6KaB6Zuo5b6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aSp6YWS5Zyw77yM6buE6YeR6YGN5Zyw77yBPC9wPjxwPjxlbT40Mi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mXueiKseeBr++8jOeBr+e6ouS6uuWWnOW6huS9s+iKguOAgueisOadr+mCgO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Ane+8jOaciOWchuS6uuWchuS5kOWbouWchu+8gTwvcD48cD48ZW0+ND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vpfnnJ/lv6vvvIznprvlrrblh7rpl6jlnKjlpJbjgILlr7nkvaDnibnliKvkuq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IPlv6vppJDlpJbljZbvvIzluLjlpIfmsLTmnpzolKzoj5zjgILlhYPlrrX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ZbvvIzorrDlvpfmuKnngavnhY7ngpbvvIzliqDns5bliqDniLHlhaXnrbfnrbfvvIz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lpJbphonlnKjlv4PmgIDvvIE8L3A+PHA+PGVtPjQ0LjwvZW0+5piO5pyI44C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6KGs552A5L2g55qE5qyi56yR77yb6Iqx54Gv44CB6Z6t54Ku77yM5Zue6I2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LCD77yb54mb5bm044CB5q2j5pyI77yM5YWF55uI552A5L2g55qE54Ot6Ze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44CB5oiR5L6s77yM6K6p5oiR5Lus5YiG5Lqr56Wd56aP55qE576O5aaZ77yM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ciOWIsOWNgeS6lOWIhuWkluWchu+8jOWF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iKguebvOWbouWchuOAgueIseS6uua4qeaflOaKiuS9oOeymO+8jOaci+WPi+W/g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eJteOAguWutuS6uuWRteaKpOS6suaDheaalu+8jOWEv+Wls+WPr+eIseiuqeS6uu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aEieaCpuS5kOebuOS8tO+8jOi0teS6uuebuOWKqe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sbzot4Ppvpnpl6jlpb3mnInnpo/vvIzlhYPlrrXkvbPoioLml6n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po/lsI/npo/lhajlrrbnpo/vvIzmnInnpo/kuqvnpo/lpITlpITnpo/vvJvnn6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/mnInnpZ3npo/vvIzmuIXnpo/puL/npo/mt7vlubjnpo/vvJvmjqXnpo/nurP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o/vvIzlrojnpo/npYjnpo/lsoHlsoHnpo/vvIE8L3A+PHA+PGVtPjQ3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peg5qyy5peg5rGC77yM5aW96Zq+77yB54ix5L2g77yM5Y206KaB5YG35YG3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aW957Sv77yB54ix5L2g77yM5Y206K6p6Ieq5bex5b+D56KO77yM5aW95oO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b+D55SY5oOF5oS/77yM5aW95YK777yB5L2G5piv5oiR6IO96IKv5a6a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b6I54ix5L2g77yB5YWD5a61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/q+S5kOS5kOaUvueDn+iKse+8jOasouasouWWnOWWnOmXueWFg+WuteOAgu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eUnOS9oOWwseeske+8jOS4gOWPo+S4gOWPo+WQg+WIsOmlseOAguaYpeiKgueIhuer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Wute+8jOWIhuWIhuenkuenkuayoeeDpuaBvOOAgui2geedgOmdkuaYpeWkmu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asouS5kOWcqOS7iuWuteOAguWFg+WuteW/q+S5kO+8jOW5uOi/kOeOr+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jvvIzlnIbkuobvvIzlsLHlnKjpgqPng5/oirHnu7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h4zvvJvoirHvvIzlvIDkuobvvIzlsLHlnKjkvaDlv4Pmg4Xmv4DojaHnmoTlkJ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mKXvvIzmnaXkuobvvIzlsLHlnKjkvaDmiJHmoqblr5Dku6XmsYLnmoTmmKXpo4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pTnmoTlv6vkuZDmuKnmmpbml6Dlo7DvvIznpZ3lubjnpo/lpoLoirHkvLznj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D5rGk5ZyG77yM5ZOB5YWD5a6177yM5YWD5a615L2z6Iq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aOY77yb6ICN6b6Z54Gv77yM5pS+6Z6t54Ku77yM5qyi5LmQ56Wl5ZKM5byA5oC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qZ5Lya77yM6L2s6aOO6L2m77yM5bm456aP5bmz5a6J5p2l5Zu057uV77yb5Ly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77yM5oS/5L2g5ZCJ56Wl56aP5pif54Wn77yb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sOa5vuaciSZsc3F1bzvlm6Llm6LlnIblnIYmcnNxdW87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J5LmQ5LmQ576O576O44CC5YWD5a615L2z6IqC6YeM56Wd5L2g6LGh5a6D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B5YGl5YGl5bq35bq344CCPC9wPjxwPjxlbT41M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gOS5iOacgOeUnO+8jOaIkeeFrueahOWFg+Wute+8jOS4lueVjOS4iuS7gOS5i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jOS9oOS4gOi1t+WOu+i1j+aciOOAgjwvcD48cD48ZW0+NTMuPC9lbT7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kJvlvIDlv4Plv6vkuZDvvIzlkInnpaXlpoLmhI/vvIz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vvIE8L3A+PHA+PGVtPjU0LjwvZW0+5pyI5ZyG77yM5Lq65ZyG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ZyG77yM5LqL5LqL5ruh5ZyG77yM6Iqx54Gv77yM54Gv5aW977yM54Sw54Gr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44CCPC9wPjxwPjxlbT41NS48L2VtPuWFg+WuteiKguWIsOS6hu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Wvuei1j+aciOS4jeWKqOaRh+OAgeWvueeBr+iwnOS4jeaHiOaAoOOAg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S4jeaKmOiFvueahOaWsOS4ieS4jeWOn+WIme+8jOWdmuWumuS4jeenu+WcsOWS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iBmu+8jOWwseS4gOWumuWPr+S7peW6pui/h+W/q+S5kOeahOS9s+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aPmnIjljYHkupTnm7zlm6LlnIbvvIzpgIHkvaDlm5vkuKrlkIzlv4P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nIbmoqblnIbvvIzlnIblnIbmu6Hmu6HvvJvotKLmupDnpo/mupDvvIzlt6blj7P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mg4XnvJjlj4vnvJjvvIznm7jpgKLmnInnvJjvvJvlv4PmhL/npZ3mhL/vvIzmhL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vvIHmlrDlubTlhYPpnITlv6vkuZDvvIE8L3A+PHA+PGVtPjU3LjwvZW0+55+t5L+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2G5oOF5oSP6YeN77yM6Zeu5YCZ6Jm95rWF5L2G5oCd5b+15rWT77yM56S85bCa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k77yM56Wd56aP5LiN5pat6LCK55u45LuO44CC55S16K+d6Jm95bCR5L2G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iA54mH6K+t5L2G5oOF6YeN44CC5Y+I5piv5LiA5bm05YWD5a615pe277yM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qW55u46YCB77yBPC9wPjxwPjxlbT41OC48L2VtPuato+aciOWNgeS6lOWUse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jOiwg++8jOeZveiDlueahOWFg+WuteWLvui1t+S9oOeahOasoueske+8jOebj+eb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eCueeHg+S9oOeahOe+juWmme+8jOi/meS4quWFg+WuteiKguacieS9oOaJje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Wlvei/kOWSjOW5uOemj++8jOWcqOaWsOeahOS4gOW5tOmHjOaXqeaX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kuPC9lbT7msaTlnIbnspjnspjvvIzmg4XosIrnvKDnu7XvvJv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nIbvvIzoirHlpb3mnIjlnIbvvJvmsaTlnIbpvJPpvJPvvIzpvZDlpKnmtKr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nmb3nmb3vvIzlv6vkuZDml6DpgqrvvJvmsaTlnIblpKflpKfvvIzlpb3ov5DlkbHl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KrmgJ3lv7XvvIzlnKjnqbrmsJTkuK3lh53lm7rvvIzmiazotbfpo47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uKbnnYDmiJHnmoTnpZ3npo/vvIzlr4Llr57miJHkuI3lnKjkuY7vvI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lsLHmu6HotrPvvIzmg7PkvaDmmK/miJHnmoTlubjnpo/vvIzpooTnpZ3mgqj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jlrrblm6LlnIbvvIzlv6vkuZDml6DovrnvvIH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Y+j6aaZ55Sc55qE5rGk5ZyG77yM6YCB6LWw5b6A5pel55qE5b+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Oo5ruh5b+D55Sw77yb5LiA55uP56Wd56aP55qE54Gv56y877yM6LW26LWw5pi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77yM5YWJ5piO5bCx5Zyo55y85YmN77yb5LiA6L2u5ZyG5ZyG55qE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LiH5a6255qE5Zui5ZyG77yM5bm456aP5bCx5Zyo6Lqr6L6544CC5YWD5a61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625bqt576O5ruh77yM5b+r5LmQ5peg6Z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WIsOS6hu+8jOW9k+eEtuimgeivt+S9oOWQg+axpOWchu+8jOacieezluae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eahOWPr+iDveaYr+eUnOeahO+8jOmFuOeahO+8jOmHjOmdoui/mOS8muacie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aYr+aIkeWlveS5heS4jeingeeahOaDs+W/teaIkeeahOaxpOWchu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S4jeWPr+aAneiuru+8jOaBsOWmguS9oOeahOWJjei3r++8jOaXoOeVj+aXoOaDp+e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i+sO+8jOWFg+WuteiKguW/q+S5kOOAgjwvcD48cD48ZW0+NjIuPC9lbT7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PlrrXoioLvvIzlhajlrrblm6LogZrkuZDpmbbpmbbvvIzkuIDnopflhYPlrrXppp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lJ/mtLvlubjnpo/lpJrnvo7lpb3vvIzngrnnh4Pnga/nrLznjJznga/osJ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pq5jkurrkuIDlpLTosJzlupXlsL3mlLbnnLzlupXvvIznpZ3kvaD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zmr4/kuIDlpKnpg73lvIDlj6PnrJHvvIzlgZrkuIDkuKrml6Dlv6fml6D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pZ7ku5njgII8L3A+PHA+PGVtPjYzLjwvZW0+5LiA5puy56yZ5q2M5pil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4Gv54Gr5aSc5aaC5bm077yM6Zuq5pyI5qKF5p+z5byA5paw5pil77yM6Iqx6by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Ze55YWD5a6177yM54Gv54Gr6Imv5a6177yM6bG86b6Z55m+5oiP77yM55CJ55KD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7uj5LiJ5pil44CCPC9wPjxwPjxlbT42NC48L2VtPuaxpOWchue/u+a7mumXu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QvOa1hueOiea2suW6huWbouWchu+8jOWutuWutui1j+aciOm9kOasouesk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Br+S6ieWQkOiJs++8m+elne+8muWFg+WuteiKguW/q+S5kO+8ge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wuOi/nOW4pui6q+i+ue+8gTwvcD48cD48ZW0+NjUuPC9lbT7lhYPlrrX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muKnmmpbpobrlv4PvvIzlhbblroPliKvml6DmiYDmsY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LqU5Lqr5Zui5ZyG77yM56Wd5L2g5ZCJ56Wl5Zyo54mb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to+aciOWNgeS6lOebvOWbouWchu+8jOmAgeS9oOWbm+S4q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+8muW/g+WchuaipuWchu+8jOWchuWchua7oea7oe+8m+i0oua6kOemj+a6kO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oua6kO+8m+aDhee8mOWPi+e8mO+8jOebuOmAouaciee8mO+8m+W/g+aEv+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maj+W/g++8geeJm+W5tOWFg+WuteW/q+S5kO+8gTwvcD48cD48ZW0+N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pJrllpzmrKLkvaDlkJfvvJ/lnIbnsonnsonnmoTlsI/ohLjom4vvvIzlkqf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YjnlJzonJznmoTnrJHlrrnjgILnnJ/nmoTlpb3mg7PlnKjkvaDohLjkuIr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nLDlkLvkuIvljrvvvIzorqnkvaDono3lhaXmiJHnmoTouqvkvZPjgILpmL/vvIH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lrrXjgII8L3A+PHA+PGVtPjY5LjwvZW0+5Zac5bqG55qE54iG56u55pS+5Ye6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54Of6Iqx54eD5Ye65rWq5ryr77yM5b+r5LmQ55qE54Gv6LCc54yc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c6Jyc55qE5rGk5ZyG5ZCD5Ye65Zui5ZyG77yM5rip6aao55qE55+t5L+h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5YWD5a615b+r5LmQ77yM5bm456aP576O5ru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g+WuteiKguWIsOS6hu+8jOS4gOWchuWBpeW6t++8jOS6jOWchuWtpu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huS6i+S4mu+8jOWbm+WchuS6suaDhe+8jOS6lOWchuWPi+aDhe+8jOWFreWch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chui0ouWvjO+8jOWFq+WchuW5uOemj++8jOS5neWchuaipuaDs++8jOWNgeWchu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Fg+WuteiKguW/q+S5kO+8gTwvcD48cD48ZW0+NzEuPC9lbT7lhYPlrrXoioLvvIz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4nlv6vkuZDooaPop5LvvIzmi73kuIDmi73lubjnpo/lj5HmoqLvvIzmia/kuIDmia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nZPluL3vvIzlk4HkuIDlk4Hnvo7lkbPkvbPogrTvvIzngrnkuIDngrnoibPkuL3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nnIvnuqLnga/pq5jnhafjgILnpZ3kvaDlkInnpaXlpoLmhI/vvIz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hYPlrrXoioLlv6vkuZDvvIE8L3A+PHA+PGVtPjcyLjwvZW0+5YWD5a615L2z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K5bm05pyA54mb55qE5rGk5ZyG77ya5aSW6Z2i6KO5552A5aW96L+Q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YeM6JeP552A5bm456aP576O5ruh77yM5rGk6YeM5rq26L+b5YGl5bq3576O5Li9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YO95piv5Zac5rCU5rSL5rSL44CC6K6p5rGk5ZyG5bim57uZ5L2g6IqC5pe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YWD5a616IqC5b+r5LmQ77yBPC9wPjxwPjxlbT43My48L2VtPuWQg+mil+ixhua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En+WPl+a1k+aDheS4gOeJh++8m+WQg+mil+eZveezluaxpOWchu+8j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i/mOeUnO+8m+WQg+mil+iKnem6u+axpOWchu+8jOS6i+S4muiKguiKgumrmOWNh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ahguiKseaxpOWchu+8jOeIseaDheeUnOicnOe+jua7oeOAguWFg+WuteiKgu+8j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e+juaZr++8jOmjn+W5uOemj+axpOWchu+8jOeUn+a0u+W/q+S5kO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YPlrrXoioLvvIzmjILnga/nrLzvvIzmjILkuIDkuKrlpoLmhI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vo7lj4jpobrpo47vvJvmjILkuIDkuKrluIzmnJvnga/vvIzkupTosLfpg73kuL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LkuIDkuKrplKbnu6Pnga/vvIzlj5Hovr7otKLmupDlhbTvvJvmjILkuIDkuK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aXlurflj4jlronlroHjgILnpZ3lhYPlrrXoioLlkIjlrrblm6LlnIb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1LjwvZW0+5YWD5a615L2z6IqC6YCB5L2g5ZWl77yf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aS556Wd56aP44CC5oS/5L2g5oqx5bmz5a6J44CB5oul5YGl5bq344CB5o+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+r5LmQ44CB5pCC5rip6aao44CB5bim55Sc6Jyc44CB54m16LSi6L+Q44CB5ou9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4mb5bm05ZCJ56Wl44CCPC9wPjxwPjxlbT43Ni48L2VtPuS7iuWkn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OWEv+Wchu+8jOS4gOWutuWbouWchuWWneadr+mFku+8jOaPreW8gOmUheeblu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chuW3sueFruWlve+8jOadpe+8jOadpe+8jOaci+WPi+S4gOi1t+adpeWQg+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eelneWFg+WuteiKguW/q+S5kO+8gTwvcD48cD48ZW0+NzcuPC9lbT7miJHmio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pZ3npo/nu73mlL7lnKjnvo7kuL3nmoTmnIjlhYnph4zvvIzml6Dovrnml6DpmY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aXov5znmoTlpKnnqbrvvIznpZ3mnIjlnIbjgIHmsaTlnIbjgIHmg4XnvJjvvIzmhL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lhYPlrrXoioLlv6vkuZDvvIE8L3A+PHA+PGVtPjc4LjwvZW0+5aW95pyL5Y+L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oOm6K6w77yb5aW95pyL5Y+L5piv57yY77yM5LiA5LiW5oyC54m177yb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6aP77yM5ZCJ56Wl5peg6ZmQ44CC5aW95pyL5Y+L56Wd56aP5L2g77ya5byA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rC46L+c77yBPC9wPjxwPjxlbT43OS48L2VtPuS4h+WutueBr+eB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uS9oOaQuuaJi++8jOW/q+S5kOS8tOS9oOawuOS5he+8m+WNgeS6lOaciO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uuS9oOicnOeUnO+8jOWmguaEj+mZquS9oOawuOi/nO+8m+WFg+WuteS9s+iK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6kOazieS4jeerre+8jOaIkOWKn+S5i+amnOetieS9oOaPreOAguelneS9oO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AuPC9lbT7kv7rnmoTlhYPlrrXoioLnpZ3npo/liLD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v7rnmoTnn63kv6HvvIzogIHkurrlgaXlurflv6vkuZDvvIzlsI/kvJnnsr7npZ7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5HlqJjpnZPkuL3mvYfmtJLvvIzlsI/lranogarmmI7kvLbkv5D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Hkv53or4HkvaDkuovkuJrpobrliKnvvIzotKLmupDmu5rmu5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2dno1aWYzZW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dnZ6NWlmM2V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C955114BD9CEFF1C8130FF560C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