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4AE388435AB9AA8FFCDBCAFA01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4AE388435AB9AA8FFCDBCAFA01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6O5paH576O5Y+l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QjueahOacgOWQj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aYr+aIke+8jOWPiOWbnuWIsOS6hue7iOeC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mjjuW+iOWkp++8jOS7luS5n+S4jeS8muW4puaIke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eZvuavkuS4jeS+teeahOiDjOWQju+8jOmDveabvue7j+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/h+OAgjwvcD48cD48ZW0+NC48L2VtPuiusOW/huS4jeaWremHjeWkjeedg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ecn+eahOiuqeaIkeW+iOe0r+OAgjwvcD48cD48ZW0+NS48L2VtPu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qeaXs+aXtuWAme+8jOacieenjeaEn+inieWwseeUnOicnOaXs+WPkemF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vue7j+aYr+abvue7j++8jOWIq+WSjOa2kOiwiOmCo+aJgOiwk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IkeWwseaYr+WWnOasouiHquW3seeahO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/mOiusOWIq+S6uuaAjuS5iOeci+OAgjwvcD48cD48ZW0+OC48L2VtPuS5n+iu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NleaequWMuemprOeahOi/h+S4gOeUn++8jOayoeaci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aGvuWNg+S4h++8jOS4quS6uuS4jeWQjOOAgjwvcD48cD48ZW0+MT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h7rnjrDlnKjkvaDlv4Pph4zvvIzlj4jmtojlpLH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6K+06LCB5piv5oiR55qE5byx54K577yM6YKj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wj+S4ieWcqOe+ju+8jOWwj+Wbm+WGjeWq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Jv+iupOeahOWni+e7iOaYr+aIkeOAgjwvcD48cD48ZW0+MTMuPC9lbT7kv4T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6zmm77nu4/lvojlubjnpo/vvIzku6XkuLrlj6/ku6Xov5nmoL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f6K645L2g5LiN55+l6YGT77yM5L2g5pu+5piv5oiR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NS48L2VtPuS7juayoeacieWOu+i/h+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8vOabvuebuOivhueahOaEn+inieOAgjwvcD48cD48ZW0+MTY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vooajvvIzmg7PlgZzlsLHlgZzjgII8L3A+PHA+PGVtPjE3LjwvZW0+5ou8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pCP5LiA55Sf5peg5oCo5peg5oK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WWnOasouS9oOi/meS7tuS6i++8jOayoeS7gOS5iOWlveivtOeahO+8jOaIkeiu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nInml7blgJnlsLHmmK/mg7PlpKflk63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kuI3lh7rkuLrku4DkuYjjgII8L3A+PHA+PGVtPjIwLjwvZW0+5pe26Ze05Li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omN5piv6Zeu6aKY44CCPC9wPjxwPjxlbT4yMS48L2VtPuaIkeS5heWxhea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S4gOauteaXp+aXtuWFieOAgjwvcD48cD48ZW0+MjIuPC9lbT7osIHog73ku47kuI3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sIHlnKjniLHmg4XkuK3msqHmnInnvarov4f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peg5Y+v5pWR6I2v77yM5oGo5L2g5oGo55qE5peg5aSE5Y+v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maj+S+v+S4gOivtO+8jOaIkeWNtOiupOecn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nmoTmg7Plv7XvvIzkuKTkuKrkurrnmoTnlL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35YWB6K645oiR5bCY5Z+D6JC95a6a77yM55So5rKJ6buY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qG6L+H5Y6744CCPC9wPjxwPjxlbT4yNy48L2VtPuW8gOW/g+aYr+iHquW3s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S5n+aYr+OAgjwvcD48cD48ZW0+MjguPC9lbT7kuLrkvaDmiZPlvID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bTmjaLmnaXmnIDlkI7nmoTpgY3kvZPps57kvK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pu+57uP5oiR5Lus55qE5q2M77yM5Zue5b+G552A5oiR5Lus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meeUn+S4jemVv++8jO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53miqTkuIDkuKrkurrvvIzlubbkuI3mmK/mraPlm6Dpkp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yLjwvZW0+5oiR5pu+57uP55qE5YC85b6X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O95piv5rS76K+l44CCPC9wPjxwPjxlbT4zMy48L2VtPuaIkeeahOe7iOi6q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NouS4jeWbnuS9oOWIuemCo+mXtOeahOa4qeafl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nIvkvaDnrJHnmoTmoLflrZDvvIzlg4/pu5HlpJzmnKbog6fkuK3nmoT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M1LjwvZW0+5oiR5Lus5L6d54S25Zyo5aSn5aSn55qE57ud5p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Zyw5Yqq5Yqb552A44CCPC9wPjxwPjxlbT4zNi48L2VtPueIseaDhe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ouS6hu+8jOS9huaIkeW/g+eXm+S6huOAgjwvcD48cD48ZW0+MzcuPC9lbT7nu4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mK/mnajoirHvvIzngrnngrnmmK/nprvkurrms6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rKh6aOO5bCY5b6A5LqL77yM5L2V5p2l5rWK6YWS6Ium5b+D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/heS4uuWIhuW8gOWkseiQve+8jOeIseS9oOeahOS6uuiIjeS4jeW+l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DAuPC9lbT7kuZ/orrjmnInkuIDlpKnvvIzmiJH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mt6HnhLbnmoTpnaLlr7nkvaDjgII8L3A+PHA+PGVtPjQxLjwvZW0+6aOO5Y2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WB56CC77yM6IuN6ICB5piv5LiA5q615bm05Y2O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ecn+eahOeIseaIke+8jOWPiOaAjuS5iOiIjeW+l+aIkeeLrOiHqu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Y7kuL3nmoTovazouqvvvIzljY7kuL3nmoTokL3ms6r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7TvvIzkuI3niLHkvaDjgII8L3A+PHA+PGVtPjQ0LjwvZW0+5Y2z5L6/54ix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ex5rKJ77yM5Y2z5L2/55a85Lmf6KaB55a855qE6ZqQ5pm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geeEtuWlveWDj+WbnuWktOeci+eci++8jOeci+eci+aIkeS7rOacgOWI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DYuPC9lbT7lgbblsJTooqvpnIDopoHvvIzku47mnaX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3LjwvZW0+5ryr6ZW/55qE5rKJ6buY77yM6K+t6KiA5pi+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o55m944CCPC9wPjxwPjxlbT40OC48L2VtPuS4gOS4quS6uuacieWkmuS4jeat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a3seaDhe+8gTwvcD48cD48ZW0+NDkuPC9lbT7lpKnlt7LorrjvvIznl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mb3lpLTnlJ/mrbvpuLPpuK/mtabjgII8L3A+PHA+PGVtPjUw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5ZKW5ZWh77yM5piv6Ium5piv55Sc5Zyo6Ieq5bex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heacieS4quWxgeeUqO+8jOWIsOWktOadpei/mOS4jeaYr+iiq+WNkuWQg+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/mgJzkvaDkuIDouqvlgrLpqqjvvIzmtLvnmoTov57ni5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jgII8L3A+PHA+PGVtPjUzLjwvZW0+5Zug5Li65LiN5oOz5Lyk5a6z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k5a6z5Yiw5omA5pyJ5Lq644CCPC9wPjxwPjxlbT41NC48L2VtPuS9oOWmgu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7juWJjeeahOaIke+8jOS5n+iuuOS9oOS8muWOn+iwheeOsOWcq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pzmrKLlsLHkuI3opoHliIbvvIzkuobkvZXlv4Xov5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O5p2l5oiR5Lmf5LiN55+l6YGT5piv5Zyo5om+5a+56LG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m+5L2g55qE5b2x5a2Q44CCPC9wPjxwPjxlbT41Ny48L2VtPuaIkeiDv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azle+8jOWkseWOu+WSjOaLpeaciemDveeUseS4jeW+l+aI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lj6rmmK/lnKjmiJHlr4Llr57ml7bmia/nmoT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orlrZDjgII8L3A+PHA+PGVtPjU5LjwvZW0+6J6N5LiN6L+b55qE5LiW55WM77yM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5m96LS55Yqb5rCU44CCPC9wPjxwPjxlbT42MC48L2VtPuaMpeWIq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eahOW/p+S8pO+8jOaIkeimgeabtOWKoOWdmuW8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azmjaLkuobml7bnqbrouqvku73lkozlp5PlkI3vvIzkvYbmhL/orqT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YyLjwvZW0+5oiR55yL5Yiw5LqG5LuW55qE5b+D77yM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uW5ZKM5aW555qE55S15b2x44CCPC9wPjxwPjxlbT42My48L2VtPu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kuWcqOaJi+S4iu+8jOaEiOWQiOWQjuWwseaIkOS6huW+g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LnhLbmsqHmnInniLHov4fvvIzku6XliY3nmoTlm57lv4b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lvanjgII8L3A+PHA+PGVtPjY1LjwvZW0+5oiR5Lya5LiA55u05Zac5qyi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+Y5oiQ5a2m6Zy45Li65q2i44CCPC9wPjxwPjxlbT42Ni48L2VtPumHiuaAg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p+S8pO+8jOWNtOaIkOS4uuawuOi/nOeahOaXi+W+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nmoTniLHkurrvvIzor7fkvaDnhafpob7lpb3miJHnmoT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q+6L+H5pS+5LiN5LiL55qE5pe25YCZ77yM5oOz5oOz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S+5LiL5L2g55qE44CCPC9wPjxwPjxlbT42OS48L2VtPuacgOWkp+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i0n+i0o+S7u+eahOeIseOAgjwvcD48cD48ZW0+NzAuPC9lbT7mrovnv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v4PvvIzog73nu5nkvaDnmoTlj6rmnInmlK/nprvnoLTnoo7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5L2g5piv5b+D5Lit5LiN5YWN5pyJ5LiA5Lid55qE5oOG5oC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N5Ye65p2l44CCPC9wPjxwPjxlbT43Mi48L2VtPuacieS6m+S6i+aDh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fpemBk++8jOWPquaYr+S4jeaDs+ivtOiAjOW3s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mYznlJ/nmoTot6/vvIznnIvpmYznlJ/nmoTmma/vvIzlkKzpmYznlJ/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aeL57uI5bGI77yM546w5a6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3sue7j+S5oOaDr+S6huS9oOeahOWGt+iQve+8jOWPr+aYr+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t+iQveS9oOOAgjwvcD48cD48ZW0+NzYuPC9lbT7kvaDniLHmiJH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kuI3niLHkuobvvIzogIzmiJHljbTnoo3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oiR5oiR77yM5Yiw5bC95aS077yM6YO95piv6Ieq5bex6Le16LiP5LqG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wuOi/nOi/veS4jeWIsOS9oOiEmuatp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cqOS9oOW9seWtkOmHjOOAgjwvcD48cD48ZW0+NzkuPC9lbT7kuaDmg6/nlKjpgqP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nrJHvvIzljrvmjqnnm5blhoXlv4PnmoTmgrLkvK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Y+q5piv5LiA5Liq5p6E5oCd77yM5rKh5b2i5oiQ546w5a6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PquaYr+mBl+aGvu+8jOaIkeeahOa4qeaaluS9oO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6lO+8gTwvcD48cD48ZW0+ODIuPC9lbT7miJHlj6/ku6XljIXlrrn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IXmi6zkvaDniLHnmoTnlLfkurrjgII8L3A+PHA+PGVtPjgz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CA5oqx77yM5Zug5Li66YKj6YeM5rKh5pyJ5L2g55qE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djF1c3dtZXl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XYxdXN3bWV5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4AE388435AB9AA8FFCDBCAFA01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