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33097F992FF925577131D1DAF8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33097F992FF925577131D1DAF8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+D5a615aSc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mbqOS4gOeUn+WFvOeoi++8jOeBtemtgui9u+eb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OAgjwvcD48cD48ZW0+Mi48L2VtPuWcqOi/meS4quWGrOWkqe+8jOWQg+edgOWknO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BjuWcqOS4gOi1t+eci+edgOeUteinhu+8jOacieedgOWxnuS6juiHquW3seeah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gOebtOaEn+inieWkqua4qeaaluS6huOAgj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IkemZquS8tOOAgjwvcD48cD48ZW0+NC48L2VtPuimgeayoeaci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ecn+S4jeefpemBk+imgeaDqOWIsOWTquenjeeoi+W6puOAguiAgeWFr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S48L2VtPuacgOWlveWQg+eahOWknOWuteWwseaYr+aSuO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5i+S4gO+8geS4pOS6uuWQg+S4gOahjO+8jOeci+S6humDveivtOmmi+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uWNg+eZvuenjee+jumjn+ebuOmBh++8jOS4juWNg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ivhu+8jOS4juWNg+eZvuenjeS6uueUn+ebuOefpeebuO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v+a8guWutuW6re+8jOW3peS9nOS6huS4gOaVtOWkqe+8jOaZmuS4iui3n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mAm+ihl++8jOWQg+WknOWute+8jOWFheWunueahOS4gOWk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vueaIkeeahOWRteaKpOWSjOeWvOeIs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OW/g+Wqs+Wmh+WcqOe7meiAgeWFrOeFruWknOWute+8jOecn+aYr+S4qui0pOaD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TAuPC9lbT7orqnmiJHku6znuqLlsJjkvZzkvLTvvIz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og5bog5bjgII8L3A+PHA+PGVtPjExLjwvZW0+5Y2K5aSc6K+06aW/5LqG77yM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5bim5L2g5Ye65Y675ZCD5a615aSc55qE5omN5piv55yf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eIseawuOi/nOS4jeaYr+e9qu+8jOeIseS6uuecvOS4reS9oOacg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Jrlrr3lrrnvvIzkuI3nm5jnrpfvvIzpgYfkuovojqvkuo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lubjnpo/nm7jkvLTnm7TliLDogI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KM6ICB5amG5LiA6LW35Y676KGX6L655ZCD54K55a615aS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WGjee+ju+8jOS5n+S4jeWmguacieaJv+aL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hL/miJHku6znm7jlrojmsLjov5zvvIznnJ/mg4XnqL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W55WM6L+Z5LmI5aSn77yM6ICM5oiR55yf5q2j5oOz6JC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iv5L2g55qE6Lqr5peB44CCPC9wPjxwPjxlbT4xOC48L2VtPuaIk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WSjOWVpOmFku+8jOWwsemXruS9oOi3n+S4jei3n+aIkei1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lvIDlv4PvvIzogIHlhaznu5nkubDnmoTom4vns5XvvIzlgZrnmoTlpb3lk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mb7vvIzpuKHogonvvIzpuK3ogonvvIzosKLosKLogIHlhazkuYjkuYjlk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u454ix5pe26YO95oOz5LiA6L6I5a2Q77yM5L2G6L+B5bC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MS48L2VtPuiwouiwouS9oOS4gOebt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mgLvmmK/kvJrogIHnmoTvvIzluIzmnJvliL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lnKjmiJHouqvovrnjgII8L3A+PHA+PGVtPjIzLjwvZW0+5pyJ57yY55u46IGa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2D5LiH6KaB54+N5oOc44CCPC9wPjxwPjxlbT4yNC48L2VtPuS6sueIs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wuOi/nOOAgjwvcD48cD48ZW0+MjUuPC9lbT7lsI/kvJnnu5nlprvlrZDnha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vvIzov5jmnInlhrDllaTphZLphY3oirHnlJ/nsbPvvIzlpKvlprvkuozkur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6zmhI/kuobjgII8L3A+PHA+PGVtPjI2LjwvZW0+6LCi6LCi5L2g57uZ5LqI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yNy48L2VtPuaDheS+o+acgOe+juWmm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S4gOi1t+WcqOa3seWknOWQg+WknOWut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DpmZDnlJ/mtq/vvIzlm6DkvaDogIzlubjnpo/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5L2g5p2l5Yiw5oiR55qE55Sf5ZG95Lit77yM5bim5p2l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CPC9wPjxwPjxlbT4zMC48L2VtPuaIkeeIseS9oO+8jOWUr+aEv+S4g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ebtOWIsOeZveWktO+8gTwvcD48cD48ZW0+MzEuPC9lbT7lj6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uLjnm7jlrojvvIzmganmganniLHniLHliLDnmb3lp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iR55qE5b+D5oSP77yM5oS/5L2g5piO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mHjOacieWFie+8jOaFoumjn+S4iemkk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tZblqrPlpofvvIzljYrlpJzotoHlranlrZDnnaHnnYDpgLzogIHlhaznha7lrrX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lsI/phZLvvIzkuqvlj5fkuozkurrkuJbnlYz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rC46L+c77yM5Y+q6K+05LiA6L6I5a2QJmxkcXVvO+eogOe9lSZyZHF1bz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O5L2g55u46YGH55qE6YKj5LiA5aSp5piv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W354K577yM5ZKM5L2g55u454ix5Y205piv5oiR5LiA55Sf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iueUn+acieS9oO+8jOiwouiwouS4iuiLje+8jO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4jOacm+mjmOaJrO+8gTwvcD48cD48ZW0+MzguPC9lbT7kuKTkurrkuKTlv4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lpKnmtq/mtbfop5LlhbHmraTml7bjgII8L3A+PHA+PGVtPjM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Sn77yM5L2G5piv5bGe5LqO5oiR55qE6aOO5pmv77yM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Bi+eIseWPr+S7peaFouaFouiwiO+8jOiCieW/hemhu+i2geeDr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sIHor7Tlpb3ogIHlhazpg73mmK/liKvkurrlrrbnmoTvvIz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gIHlhaznmoTniLHlv4PmmZrppJDjgII8L3A+PHA+PGVtPjQyLjwvZW0+5Lq6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aSa5bm46L+Q44CCPC9wPjxwPjxlbT40My48L2VtPuS4luS4i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7nemFjeeahOeIseS6uu+8jOmCo+S6m+WSjOedpuiejea0veeahOWkq+Wmu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WygeaciOaJk+ejqOWHuuadpeeahOOAgjwvcD48cD48ZW0+ND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opoHniLHkvaDkuI3lsL3kuI3kvJHvvIE8L3A+PHA+PGVtPjQ1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A5byA5b+D5pe25Yi777yM5bCx5piv5ZCD6ICB5YWs5YGa55qE5aSc5a61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yA5ruh6Laz44CCPC9wPjxwPjxlbT40Ni48L2VtPuS9oOaUueS4g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S4gOeCue+8jOiZveeEtuWkp+WutumDveS8muWkseWOu+eCueiHquaIke+8jOS9h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WwseW9vOatpOeahOm7mOWlkeOAgjwvcD48cD48ZW0+NDcuPC9lbT7ppa3lnKj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nKjluorkuIrjgII8L3A+PHA+PGVtPjQ4LjwvZW0+6K6p5L2g5ZCD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CM5oiR6Ieq5bex6LWw5LqG6K645aSa5Yak5p6J6Lev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S9oOi+m+iLpuS6huOAgjwvcD48cD48ZW0+NTAuPC9lbT7mmKjlpK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u5nmiJHkubDnmoTmsLTmnpzmjZ7ov5jmjLrlpb3lkIPnmoTvvIzku4rlpKnlj4jmg7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5Lqy54ix55qE77yM5oiR5oS/54ix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2g5LiA6L6I5a2Q77yBPC9wPjxwPjxlbT41Mi48L2VtPuaIkeWPquWQjuaCl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aIkeWQjuaClOayoeacieaXqeS4gOeCuemBh+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pZ7pqazpg73mmK/mta7kupHvvIzlj6rmnInniLHkvaDmnIDnu5n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+Z5LmI5pma77yM6ICB5YWs5bim5Zue5p2l5aW95ZCD55qE6bit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v54m56Imy77yM54m55oSP57uZ5oiR5Lmw55qE77yM5LiN5b+N5ouS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gue6puiAjOiHs++8jOaEn+iwo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LniLHnmoTvvIzorqnmiJHpmarlnKjkvaDouqvovrnlkozkvaDkuIDotb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KfvvIE8L3A+PHA+PGVtPjU3LjwvZW0+6Iul6Z2e6buE5Zyf55m96aqo77yM5a6I5L2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g5b+n44CCPC9wPjxwPjxlbT41OC48L2VtPuWSjOS9oOWcqOS4gOi1t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acieaEj+S5ieS6huOAgjwvcD48cD48ZW0+NTkuPC9lbT7nlJ/mtLvvvIzoto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torlubjnpo/jgII8L3A+PHA+PGVtPjYwLjwvZW0+5pyA55Sc6Jyc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ac5qyi5L2g55qE5q+P5LiA5aSp6YeM77yM6KKr5L2g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acrOS6i+S9oOWwseeFp+mhvuWlveiHquW3se+8jOS4jeeEtuWwse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unuWcsOiuqeaIkeadpeeFp+mhvuS9o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MyZDFuMzBl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zMmQxbjMwZ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33097F992FF925577131D1DAF8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