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4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9F010CF8213A58B250502774C8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9F010CF8213A58B250502774C8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5qE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eIseaYr+aIkeerlui1t+mYsuWkh++8jOS9oOWNtOi/mOaYr+aLp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i48L2VtPuaer+iXpOmVv+WHuuaeneahoO+8jOWOn+adpeaXt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/qeeEtui9u+aTpuOAgjwvcD48cD48ZW0+My48L2VtPumCo+S6m+eGn+aCi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a2iOWkseS6huOAgjwvcD48cD48ZW0+NC48L2VtPuaXgeS6uuaAu+aYr+iDv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i+WIsOS9oOeahOS8pOeWpO+8jOS9huaYr+WNtOawuOi/nOS9k+S8muS4jeWIsO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S48L2VtPuWus+aAleaIkei2iuadpei2iuiupOecn+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S6huW9k+WIneeahOeDreaDheOAgjwvcD48cD48ZW0+Ni48L2VtPuWws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eahOWmguatpOayoeW/g+ayoeiCuu+8jOaJgOS7peaJjeS8muayoeS6uuWPkeeO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jwvcD48cD48ZW0+Ny48L2VtPuaIkeefpemBk+S9oOW3sue7j+S4j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aIkeS4jeebuOS/oeOAgjwvcD48cD48ZW0+OC48L2VtPuS4gOadr+aOpeS4g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S5n+S4jemGieaIkeecn+eahOaXoOaJgOiwk+OAgjwvcD48cD48ZW0+OS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kj+Wkqe+8jOaIkeS7rOWwseimgeivtOWGjeinge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plb/lpKflsLHmmK/ohInnu5zmuIXmlrDnmoTnlrz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25YWJ55qE5q6L5b+N5q2j5Zyo5LqO77yM5aW55Y+q6IO95bim5L2g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205LiN6IO95bim5L2g5Zue5Yiw6L+H5Y6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TreeahOW+iOmavui/h++8jOaIkeWNtOeskeeahOW+iOS9nO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kuIDkuKrkurrvvIzlpLHljrvkuobvvIzlsLHkvJrnlZnkuIvkuIDkuK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E0LjwvZW0+5pyA5ZCO77yM5L2g5piv5L2g77yM5oiR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7uI54K544CCPC9wPjxwPjxlbT4xNS48L2VtPuS4jeaDs+aSkuiwju+8jO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4jeW/q+S5kOOAgjwvcD48cD48ZW0+MTYuPC9lbT7mnIDmgJXlnKjnlKjkuob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vpfliLDnmoTmmK/og4zlj5vjgII8L3A+PHA+PGVtPjE3LjwvZW0+6LCB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CB55qE54ix5oOF44CC5pS+5byD6LCB55qE6KqT6KiA77yf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WvueS9oOacieaEn+inieiAjOW3su+8jOWPr+WIq+W+l+WvuOi/m+Ww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v5nkuJbkuIrku4DkuYjpg73mmK/lgYfnmoTvvIzlr7noh6rlt7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wLjwvZW0+5b+D5Zyo5L2g6YKj6YeM77yM5Lq65Y20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b6I5Y+v56yR44CCPC9wPjxwPjxlbT4yMS48L2VtPuWIq+mqguaIkeaYr+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quiHquW3seW5tOi9u+ayoeWunuWKm++8gTwvcD48cD48ZW0+MjIuPC9lbT7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mtojlpLHvvIzlnKjmiJHnnLzph4zmm7TliqDnmoTmmL7nnL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u5bGx6JCn6JCn5Z2g5Ya36Ziz77yM5LiA5puy55C155C25pat5Lq66IK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IseaDheWwseWDj+aLieearueti++8jOaLieW+l+i2iue0p+em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/nOOAgjwvcD48cD48ZW0+MjUuPC9lbT7lubjnpo/oirHlvIDlnKjlvbzlsr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srjpgaXpgaXop4LmnJvjgII8L3A+PHA+PGVtPjI2LjwvZW0+5L2g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b+D55a86L+H5oiR55qE5omn552A44CCPC9wPjxwPjxlbT4yNy48L2VtPuaDheat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aIkeeahO+8jOWNtOaYr+WUsee7meayteWQrO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bvnvKDng4LmiZPnmoTmoLflrZDlvojkuJHvvIzmiJHlroHmhL/kuIDkuKrkurr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pe256m65Y+Y5o2i77yM5piv5LiN5piv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YyW44CCPC9wPjxwPjxlbT4zMC48L2VtPuS4luS4iuayoeS6uuaHguS9o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S9oOS5n+WPqumcgOimgeS4gOadr+eDiOmFku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ubbkuI3mmK/nvLrkuoblsLHmib7kuZ/kuI3mmK/ntK/kuoblsLHmj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5b+D5pep5bey56m65LqG77yM5omA5Lul77yM5oiR5LiN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oeacieS9oO+8jOWPiOaAjuagt+aIkei/mOaYr+WA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a0u+edgOOAgjwvcD48cD48ZW0+MzQuPC9lbT7miJHlj6rmg7Ppl67kuIDlj6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upXmnInmsqHmnInlnKjkuY7ov4fmiJHvvJ88L3A+PHA+PGVtPjM1LjwvZW0+5oS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+v5Zue6aaW77yM5LiU5Lul5rex5oOF5YWx55m95aS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gumWk+aykuacieetieaIke+8jOaYr+S9oOW/mOS6huW4tuaIk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p/mnaXvvIzku5bnmoTmlYXkuovvvIzku47mnaXpg73kuI7miJH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W25a6e5LiW55WM5LiK5rKh5pyJ6YKj5LmI5aSa55qE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yJ5pe25YCZ77yM5oiR5Lus5LiA556s6Ze05aSx5Y6755qE5Lic6KW/5bC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44CCPC9wPjxwPjxlbT4zOS48L2VtPuaIkeimgeaKiuS9oOaNp+WcqOaJi+W/g++8jO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RteaKpOedgOOAgjwvcD48cD48ZW0+NDAuPC9lbT7lnKjpgqPmvKvmvKvkurr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mmK/lj6rlt67kuIDmraXjgII8L3A+PHA+PGVtPjQxLjwvZW0+5pe26Ze0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iR5Lus6ZW/5aSn77yM5Li655CG5oOz5Yqg5b+r5q2l5Ly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ayoeacieS7gOS5iOebrueahOOAguWPquaYr+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poLmnpzmiJHkuI3niLHkvaDkuobvvIzkvaDku6XkuLr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p2l5LiN5Y+K6K+054ix5L2g77yM6L+Z5oiW6K64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a6a44CCPC9wPjxwPjxlbT40NS48L2VtPuS4jeimgea0u+WcqOWbnuW/humHj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aZkuS4jeW5suW+l+iho+ijs+OAgjwvcD48cD48ZW0+NDYuPC9lbT7miJHoh7P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lubTlsJHml7bnnJ/lv4PniLHov4fkuIDkuKr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y5b6X5LqG5a+56YWS5b2T5q2M55qE5aSc77yM6Lqy5LiN5LqG5Zub5LiL5peg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PC9wPjxwPjxlbT40OC48L2VtPuWkmuWwkemdkuS4neafk+eZvembqu+8jOS4jeWk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i0n+a1geW5tOOAgjwvcD48cD48ZW0+NDkuPC9lbT7miJHmi7/kuIDnlJ/lgZrotYz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v43lv4PorqnmiJHovpPvvIE8L3A+PHA+PGVtPjUwLjwvZW0+5oiR5bm26Z2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77yM5Y+q5piv5LiN5oOz5YaN6ZSZ77yBPC9wPjxwPjxlbT41MS48L2Vt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ahOiRrOekvO+8jOaIkeWwhueUqOS4gOeUn+WOu+WujOaI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gpTnmoTkuovmiJHkuI3lgZrvvIzmiJHlj6rlgZrorqnkvaDlkI7mgpT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2J5oiR5Zue5b+D6L2s5oSP55qE6YKj5Yi7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5LqG44CCPC9wPjxwPjxlbT41NC48L2VtPuS4uuS9leS8quijheeahO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NtOi/mOWcqOivtOaIkeeLoOWlveOAgjwvcD48cD48ZW0+NTUuPC9lbT7miJ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gZzmraLvvIzkvaDniLHmiJHku47mnKrlvIDlp4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Y6KaB57un57ut77yM5rKh5Lq65Lya5Zyo5oSP5L2g55qE6JC96a2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cqOWTqumHjOi3jOWAku+8jOS4i+S4gOasoeWwseS7jumCo+mHjO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TguPC9lbT7mgLvku6XkuLrvvIzlnKjmnIDliJ3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mnIDljp/mnaXnmoTmiJHvvIzlsLHkuZ/kvJrmnInkuIDkuKrmnID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U5LjwvZW0+6YGH5LiK5L2g77yM5bCx566X5piv5aaC5q2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iR5Lmf5LiN5ZCO5oKU44CCPC9wPjxwPjxlbT42MC48L2VtPuaipuS4gOWcuuS7l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u++8jOaPj+S4gOW5heWxseawtOS6uuWutuOAgjwvcD48cD48ZW0+NjEuPC9lbT7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b/kuI3nvo7vvIzmg4XkurrkuI3niLHkuI3nnJ/ntK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Y+v5Lul5Y+Y5oiQ54af5Lq677yM5L2G54af5Lq65LiA5pem5Y+Y5oiQ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YaN5Lmf5Zue5LiN5Y675LqG44CCPC9wPjxwPjxlbT42My48L2VtPuekv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6r++8jOWkjeadgueahOaYr+S6uuOAgjwvcD48cD48ZW0+NjQuPC9lbT7or7f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pgInmi6nnlZnkuIvmiJbnprvlvI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Ya35ryg5peg5oOF77yM5piv5oiR54ix6ZSZ5LqG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peWQju+8jOS9oOS8mueJteedgOiwgeeahOaJi++8jOWTvOedgOaAjuagt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cuPC9lbT7kvaDnmoTnnLzms6rmtYHlnKjku5bmiYvkuK3vvI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iJDnkKXnj4DjgII8L3A+PHA+PGVtPjY4LjwvZW0+5bm456aP5Lit5oC75Lya5o665Y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Ky5ZOA55qE5YWD57Sg44CCPC9wPjxwPjxlbT42OS48L2VtPuWIq+etieS6hu+8jOS7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Ds+WSjOS9oOivtOivneaXqeivtOS6huOAgjwvcD48cD48ZW0+NzAuPC9lbT7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msqHmnInosIHlr7nosIHplJnvvIzlj6rmnInlkIjkuI3lkIjpg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iG5omL5LqG5bm25LiN5Y+v5oCV77yM5oCV55qE5piv5LiA55u06L+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44CCPC9wPjxwPjxlbT43Mi48L2VtPuS4juWFtuaKueecvOazqu+8jOS4jeWmguaK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i/qea1geazqueahOS6uuOAgjwvcD48cD48ZW0+NzMuPC9lbT7kurrku6zmgLvmmK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oh6rlt7HmnInku4fvvIzmgLvmg7PmiormiYDmnInnmoTkuovpg73mjqjnu5n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m05bCR5oe15oeC55qE5oOF6Iul5q275a+C5rWB5pi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6aOe6YCd44CCPC9wPjxwPjxlbT43NS48L2VtPuaIkeS7rO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NgeWtl+i3r+WPo+S4iuW+mOW+iuOAgjwvcD48cD48ZW0+NzY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miJHnlKjlsL3lhajouqvlipvmsJTlj6rkuLrmirHntKf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LiK5bid77yM5oiR5rKh5pyJ5Y6f6LCF5LyX55Sf55qE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mgeS5oOaDr+S4pOS4quS6uueahOS4lueVj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OAgjwvcD48cD48ZW0+NzkuPC9lbT7nrKzkuIDmrKHkuLrkvaDllp3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rKHkuLrkvaDlv4Pnoo7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xMGMzdnF5cW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cTBjM3ZxeXF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9F010CF8213A58B250502774C8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