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FCDBCB63835864179EEEC5D0130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FCDBCB63835864179EEEC5D0130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7uT5ama5b2T5Ly06YOO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tpOaXtuatpO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neWvueaYr+i/mei+iOWtkOacgOW4heawlOeahOaXtuWAme+8jOS7juS7i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q+S4uuS6uueItu+8jOelneS9oOeUn+a0u+mhuumBguaXoOW/p++8j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Mi48L2VtPuacgOa1qua8q+eahOS6i+aYr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+8jOacgOW5uOi/kOeahOS6i+aYr+WSjOS9oOacneaaruebuOS8t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aYr+WSjOS9oOeUn+W+l+WEv+Wls++8jOacgOe+juWlveeahOS6i+aYr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+8jOe7k+WPkeS4uuWkq+Wmu++8jOaBqeeIseS4pOS4jeeWkeOAgueln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maj++8jOeZvuW5tOWlveWQiO+8gTwvcD48cD48ZW0+My48L2VtPuWls+eln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WcqOWls+elnui6q+i+ue+8jOaBreWWnOS9oOS6uueUn+i/veaxg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S6huS4gOWNiuS6huOAguWJqeS4i+eahOmCo+S4gOWNiu+8jOWwseeUqOi/m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uadpeWOu+WunueOsOWSjOivgeaYjuWQp++8jOaEv+S9oOWxseWJje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i+a2ie+8jOWxseWQjuacieS6uuWBmuS9oOW9kumAlO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8oOe7teeahOivl+WPpe+8jOaVsuWTjeW5uOemj+eahOmSn+WjsOOAguaEv+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jOeZveWktOWBleiAge+8gTwvcD48cD48ZW0+NS48L2VtPueci+S9oO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JsOi+m+eJteaJi+S4juWFse+8jOmCo+W5uOemj+e+oeeFnuaXgeS6uuOAgu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i+a6ouWcqOWWnOaCpueahOWkqeWggu+8jOaKq+edgOmXqumXquaYn+WFieOAg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t+W/g+eahOelneemj+S9oOS7rO+8muaWsOWpmuaEieW/q++8jOebuOS6suebuO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i48L2VtPuS4gOenkumSn+iDveWkn+mBh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IhumSn+iDveWkn+iupOivhuS4gOS4quS6uu+8jOS4gOWkqeiDveWkn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9hueIseS4gOS4quS6uuaYr+S4gOi+iOWtkOeahOS6i++8jOWS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FouaFouWPmOiAgeaYr+acgOa1qua8q+eahOS6i++8jO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NgeW5tOS/ruW+l+WQjOiIuea4oe+8jOeZvu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S6juiMq+iMq+S6uua1t+S4reaJvuWIsOWlue+8jOWIhuaYjuaYr+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+8jOelneS9oOS/qeW5uOemj+e+jua7oe+8jOWFseiwkOi/n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omOS4gOWumue+jue+jueahO+8jOaWsOmDjuS4gOWumumF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eDn+ezluS4gOWumuWAvua0kueahO+8jOmmmeann+WVpOmFkuS4gOWumu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kvOeCrueOq+eRsOS4gOWumue7veaUvueahO+8jOWutOW4reS4gOWumuiuqeaIk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WFieeahO+8jOe+juWlveW5uOemj+WuieW6t+S4gOWumu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ieWkp+WWnOS6i+mBh+S4pOS7tu+8jOa0nuaIv+iKseeDm+mavu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S7iumBh+WIsOefpemfs+S6uu+8jOiKseW8gOW5tuiSguW+l+WunueOsOOAg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iyjOS8vOWkqeS7me+8jOW/g+WcsOWWhOiJr+S4jeS4gOiIrOOAguWQjOW/g+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+8jOWutuW6reW5uOemj+awuOaBqeeIseOAguelneS9oOS7r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47moKHmnI3liLDopb/oo4XvvIzku47nr67nkIPlnL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rr/loILvvIzlj4vmg4XkuIDnm7TlnKjvvIzlhYTlvJ/ku47kuI3nprvlvI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3lpLTliLDogIHvvIzmsLjov5z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E5byf5LuK5aSp57uT5ama77yM5LiN566h5Yir5Lq656Wd5Li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N5q2j5piv56Wd56aP5LqG44CC56Wd5paw5ama5aSn5Zac77yM5pep55Sf6LS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6ouWPjOWWnOi0tOmXqOi+ue+8jOeskeWuueaMgua7oe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ue+8jOaflOaDheicnOaEj+W/g+mHjOi+ue+8jOW5uOemj+e+jua7oeS8tOi6q+i+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aXpe+8jOWFseWQjOS4vuadr+elneaWsOS6uu+8jOaEv+S9oOS7r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aXoOi+ue+8jOeZvuW5tOWlveWQiOWIsOawuOi/nOOAgu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nlJ/kuIDlr7nlnLDpgKDkuIDlj4zvvIzlroznvo7nu5PlkI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57nkIbvvIznmb7lubTlgY7kvp3nmb7lubTnnKDvvIzlvbzmraTlrr3lrrnkupLnm7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pKnnlJ/miY3lrZDkvbPkurrphY3vvIzlj6rnvqHpuLPpuK/kuI3nvqHku5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mhL/kvaDku6zmlrDlqZrnlJzonJzvvIE8L3A+PHA+PGVtPjE0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yy54+g57uZ5paw5Lq65bim5p2l5LiA5pW05aSp55qE5aW95b+D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p5pmo55qE5aSq6Ziz57uZ5paw5Lq65bim5p2l5LiA5pW05aSp55qE56yR5a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a5LiK55qE5pyI5Lqu5biu5paw5Lq65b+Y6K6w5LiA5pW05aSp55qE54Om5oG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c5pma55qE5pif5pif5biu5paw5Lq66L+b5YWl55Sc576O55qE5qKm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gOefreeahOS/oeaBr++8jOecn+ivmueahOW/g+aEv+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aEj+a3seOAgua/gOWKqOeahOW/g+aDhe+8jOmipOaKlueahOWPjOaJi++8j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uiAgOingeaBkuS5heOAguaZuuaFp+eahOaWsOmDju+8jOmdk+S4veeahOaWsOWo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WlveaXtuWFieOAguS7iuWkqeaYr+S9oOS7rOaWsOWpmuS5i+aXp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W5uOemj+W/q+S5kOeUnOicnOawuOi/nO+8gT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mK/lpKnnlJ/kuIDlr7nvvIzku4rlpKnnu4jkuo7otbDliLDkuobkuIDotb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kI7lvbzmraTlrr3lrrnjgIHkupLnm7jnhafpob7vvIz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Lq655Sf5qKm5Yeg5Zue77yM55u45Y2n5Y2z55u4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ZC+5ZCM56qX57yY5ae757yY77yM5qKm6I635pC65L2z5q2l57qi5q+v44CC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bmK5qyi5bqG77yM56yR5oSP5LuK55Sf5rC46ZW/5omO44CC5aSn57qi54Gv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77yM5oGt6LS65paw5ama5aiD5ZOI5ZOI44CC56Wd77ya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xOC48L2VtPuWcqOS9oOS7rOWkp+WWn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iuS4gOS7veelneemj++8muW8oOeBr+e7k+W9qeaWsOWpmumZhe+8jOm4v+mb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9kOavlOe/vO+8jOiKseW5tOWFsee7k+i/nueQhuaene+8jOS4veaXpeiOsu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OAguadpeW5tOWWnOeskeW+l+i0teWtkO+8jOWkq+Wmu+aBqeeIseeZvuW5t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jnpo/mnaXkuLTllpzov47pl6jvvIzmmKXmu6HoirHlvI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vvIzmmKXlhYnlvpfmhI/llpznm4jnm4jvvIznnIvop4Hlpb3lhYTlvJ/ov5noiK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LfvvIzlsLHnn6XpgZPmnInlpJrnlJzonJzkuobvvIznpZ3kvaDku6zmsLjov5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nJzkuK3jgII8L3A+PHA+PGVtPjIwLjwvZW0+56Wd56aP6YeM6Z2i5pyJ6IKh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Y+r5Zac57uT6Imv57yY77yb6Zeu5YCZ6YeM6Z2i6aOY552A5reh5re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+r55m+5bm05aW95ZCI77yb5YaF5b+D6YeM6Z2i5pyJ5Lu955yf6K+a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rC45rW054ix5rKz77yb56Wd5oS/5pyL5Y+L5paw5ama5b+r5LmQ77yM55m95aS0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MS48L2VtPuS7juS7iuWkqeW8gOWni+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wkeS6huS4pOS4quS8mOengOeahOWNlei6q+mdkuW5tO+8jOWkmuS6huS4gOWvu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eahOWwj+Wkq+Wmu++8jOi/meS4gOWumuaYr+S4iuWkqeazqOWumu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uqeS9oOS7rOWPr+S7peWPmOaIkOS4gOWutuS6uu+8jOePjeeIseW9vOatp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ZvuW5tOWlveWQiOOAgeaWsOWpmuW/q+S5kOOAge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u6zmnKzlsLHmmK/lpKnnlJ/kuIDlr7nvvIzlnLDpgKD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lhbHlgZXov57nkIbvvIzku4rlkI7mm7TpnIDlvbzmraTlrr3lrrn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npZ3npo/kvaDku6zvvIE8L3A+PHA+PGVtPjIzLjwvZW0+5Y2V6Lqr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6IqC54K577yM5bm456aP55qE6LW354K577yM5Zyo6L+Z5Liq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6YeM77yM56Wd5Zac57uT6Imv57yY55qE5L2g5Lus54m15omL5YWx5Lq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6IKp5YWx5pOO6aOO6Zuo77yM55m95aS05YGV6ICB77yM55Sc6Jyc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yNC48L2VtPuiuqei/mee8oOe7te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W5uOemj+eahOmSn+WjsOOAguaEv+S9oOS/qeawuOa1tOeIseays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WpmuWnu+aYr+elnuaJgOiuvueri+eahO+8jOe+jua7oeeahOWpmuWnu+aYr+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aBqeeahO+8m+aEv+aIkeS7rOeahOelnuWwhuWkqeS4iuaJgOacieeahOemj++8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Xj+eahOemj++8jOmDvei1j+e7meS9oOS7rOWSjOS9oOS7rOeahOWutuW6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rDlnKjmmK/mnIDnvo7kuL3nmoTkuIDliLvvvIzov5nml7b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K/mnIDngb/ng4LnmoTvvIzku4rlpKnmmK/mnIDmv4Dliqjkurrlv4PnmoT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kvaDllpznu5Poia/nvJjkuYvml6XvvIznpZ3npo/kvaDku6zlqZrlp7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pLTlgZXogIHjgIHmganniLHliLDmsLjov5zjgII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oiR57uQ5L2g5Lus55qE56Wd56aP77yb6K6p5oiS5oyH5aWX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7uZ5L2g5Lus55qE5bm46L+Q77yb56Wd5oS/5omA5pyJ55qE5b+r5LmQ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Lus5LiA55Sf55m95aS05YGV6ICB77yM56Wd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lOaXpeWQjOeql++8jOeruemprOmdkuaiheiwiOeQhuaDs+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OWNuu+8jOmrmOWxsea1geawtOivneefpemfs+OAguS4gOS4luiJr+e8mO+8jOWQj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QjOWcsOS5heOAgueZvuW5tOS9s+WBtu+8jOeip+a1t+a3seeIseeip+a1t+aD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eIseS+o+S4gOeUn+W4uOebuOS8tO+8jOeIseaEj+S4gOS4luW4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r7npkrvmiJLnuqLmsJTnkIPvvIzkuIDmnZ/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a/phZLjgILniLHmg4XlsoHmnIjmiYvnibXmiYvvvIzlubjnpo/ml6XlrZDlpKnlpKn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lsoHlubTlubTnm7jkvLTotbDvvIzmganmganniLHniLHliLDnmb3lpLTjgILmla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HmsLjnu5PlkIzlv4PvvIE8L3A+PHA+PGVtPjI5LjwvZW0+54ix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77yM5Y+L5Lq66Zeu6Z2S5aSp44CC54S26ICM5omN6L+H5aSa5LmF77yM5ama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77yB5oiR546w55+t5L+h5Y+R5Y6777yM5oS/5L2g5q2k57yY5aaC5piO5pyI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45LiN6JC977yM5ama5ae75rC4576O5ruh77yM5bm456aP5Zyo5Lq66Ze0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ZWK77yBPC9wPjxwPjxlbT4zMC48L2VtPuW9k+W5uOemj+eahOmSn+WjsOWT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vueaWsOS6uuW6lOWvueWujOe+jueahOacquadpe+8jOeMruS4iu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S9oOS/qeaWsOWpmuW/q+S5kO+8geawuOe7k+WQjOW/g++8g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Iu+ebtOWIsOWkqemVv+WcsOS5he+8jOeIseWIsOWkqeiNku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rkuYjnibnliKvnmoTnvJjliIbvvIzmiY3og73orqn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miJDkuLrkuobkuIDlrrbkurrvvIzmhL/kvaDku47ku4rku6X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oqbmg7PnmoTlpKnlhYnvvIzkuZ/mnInljqjmiL/lkozniLHnmoT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6aP5L2g5Lus5paw5ama5oSJ5b+r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C45Zyo77yM55m95aS05YGV6ICB77yBPC9wPjxwPjxlbT4zMy48L2VtPuS7j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efpe+8jOWIsOS7iuWkqeeahOebuOWuiO+8jOS4gOi3r+i1sOadpeWPmOaI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jeWuueaYk++8jOelneemj+S9oOS7rOaWsOWpmuW/q+S5kO+8jO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+8jOeak+WPkeeZvemmluawuOWQjOW/g+OAgjwvcD48cD48ZW0+MzQ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vvIzov5nkuKrkuJbnlYzkuIrlsJHkuobkuKTkuKrkvJjnp4DnmoTlppnpv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JrkuobkuIDlr7nlubPlh6HnmoTlpKvlprvvvIzkuIDlrprmmK/nibnliKv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iY3lj6/ku6XkuIDot6/otbDmnaXlj5jmiJDkuobkuIDlrrbkurrvvIznj43niL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npZ3kvaDku6zmlrDlqZrlv6vkuZDvvIE8L3A+PHA+PGVtPjM1LjwvZW0+5pil5aS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aW77yM54ix5oOF5aSn5Lia566X5byA5aS077yb5aSP5aSp5bm26IKp6LWw77yM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K+d5rip5p+U77yb56eL5aSp5omL54m15omL77yM5rW36KqT5bGx55uf6K+t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a605Lqy5Y+L77yM55u457qm5ZCJ5pel6L+b5ama5qW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/qeeUqOeIseWOu+e7vuedgOWvueaWue+8jOW9vOatp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Fs+aAgO+8jOWFseWQjOWIhuS6q+S7iuWQjueahOiLpuS4juS5kOOAguaVrOel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awuOe7k+WQjOW/g++8gTwvcD48cD48ZW0+MzcuPC9lbT7kuKTmnLXpppnoir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4/vvIzkuIDlj4zmlrDkurrmrKLllpznrJHjgILpnq3ngq7pvZDpuKPnnJ/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ov47pl6jlpJrnvo7lpb3jgILnibXmiYvlvbzmraTkuI3mlL7mnb7vvIznnJ/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nm7jpmo/jgILmnaXlubTkuInlj6Plkoznnabov4fvvIzkuIDkuJbmrKLmgqb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lkJvmlrDlqZrlv6vkuZDjgII8L3A+PHA+PGVtPjM4LjwvZW0+5ZSQ6K+X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Ce5LiN5oeC44CC5a6L6K+N55qE57uG6IW76Zq+5byE5riF44CC5rGJ6LWL55qE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44CC5YWD5puy55qE57K+57K557uD5LiN5oiQ44CC5paH6YeH5aSq5L2O5oK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44CC55yf5b+D6YCB56aP5oKo5bCx5pS25ZCs44CCPC9wPjxwPjxlbT4z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+WRs+aBreWWnOS9oO+8gemFkuS4juadr+S7juatpOW9ouW9seS4jeemu+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mFkuS4juadr+aBqeaBqeeIseeIse+8geWNgeW5tOS/ruW+l+WQjOiIuea4o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FseaeleecoOOAguS6juiMq+iMq+S6uua1t+S4reaJvuWIsOWlue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jOelneS9oOS/qeW5uOemj+e+jua7oe+8jOWFseiw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NDAuPC9lbT7kupTmnIjvvIzpo47pm6jmtYfmhIHvvIz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pTmnIjvvIzoirHpppnphonkurrvvIzkvZPkuI3phonvvIzkupTmnIjvvIzkuZ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tLvmu4vmtqbvvIzkupTmnIjvvIzlpKnojZLlnLDogIHvvIzlrrnpopz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vvIznpZ3npo/mlrDkurrvvIzmlrDkurrmlrDot6/lv4PmrKLllpzvvIz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QxLjwvZW0+6L+Z5Liq57qi5YyF77yM5oiR5bey57u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bm077yM6ZqP552A54mp5Lu35oyH5pWw55qE5LiK5rao77yM57qi5Yy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Kd77yM5Lmf5Zyo5oyB57ut5LiK5rao77yM5LuK5aSp77yM5oiR57uI5LqO5Y+v5Lu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Liq57qi5YyF77yM56Wd56aP5L2g77yM5oiR5Lqy54ix55qE5pyL5Y+L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mHkeeOieiJr+e8mO+8jOWkqeS9nOS5i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aJjeWls+iyjO+8jOWWnOe7k+WQjOW/g++8jOemj+emhOi0ouawlO+8jOe7n+e7n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S4pOS9jeaWsOWpmuaEieW/q++8jOeZvuS6i+WlveWQi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QuuaJi+ebuOS+ne+8jOWFseS6q+W5uOemj+OAgjwvcD48cD48ZW0+NDMuPC9lbT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qo/pqazpqbDljYPph4zvvIzlhbHmpI3njqvoirHnmb7ml6XpppnvvIzmraPmmK/ojrr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iJ7ml6XvvIzmtL3pgKLoirHlpb3mnIjlnIbml7bvvIzku4rml6Xnu5PmiJDlubjlr4z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lJ/mj4/nu5jplKbnu6Plm77vvIzlrrnosozlv4PngbXlj4zlgaXnvo7vvIzmiY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KTpo47mtYHnpZ3kuIDnlJ/lubjnpo/vvIE8L3A+PHA+PGVtPjQ0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M5rWq5ryr55qE6IqC54K577yM5bm456aP55qE6LW354K5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5qE5pel5a2Q6YeM77yM56Wd5Zac57uT6Imv57yY55qE5L2g5Lus5Lul5ZCO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4ix5oOF77yM5bm26IKp6Z2i5a+56aOO6Zuo77yM5YuH5b6A55u05YmN44C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paw5ama5oSJ5b+r44CCPC9wPjxwPjxlbT40NS48L2VtPuWFhOW8n+eahO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Gh++8jOWFhOW8n+eahOezluWwseaYr+eUnO+8jOWFhOW8n+eahOeDn+WwseaYr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mAieW+l+eIseS6uuWwseaYr+e+ju+8jOWcqOi/meW5uOemj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ivmueahOelneemj++8jOelneeZvuW5tOWlveWQiO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47mmKjlpKnotbDliLDku4rlpKnvvIzkuI3lrrnmm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vK/lvK/mm7Lmm7LvvIzlnY7lnY7lnbflnbfvvIzku47kuK3mnInov4fmgrLmrK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rvlkIjvvJvku47ku4rlpKnotbDliLDmmI7lpKnvvIzkuI3lrrnmmJPvvIzot6/kuIr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o5jvvIzntKLntKLnu4rnu4rvvIzoqpPlsIbmkLrmiYvlhbHluqb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npZ3mlrDlqZrlv6vkuZDvvIzkuIDnlJ/nm7jkv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yY5YiG77yM54ix5piv5oSf5Yqo77yM54ix5piv57uZ5LqI77yM54ix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4m654my77yM54ix5piv5L2T6LCF77yM54ix5piv5LiA6L6I5a2Q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f5p2l55qE56Wd56aP5Yiw5LqG56Wd5L2g5Lus77ya5paw5ama5oSJ5b+r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B55m+5bm05aW95ZCI77yBPC9wPjxwPjxlbT40OC48L2VtPuS4gOagu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S4pOi+ue+8jOS6jOS6uuWWnOe7k+i/nueQhuaene+8jOS4ieS4luWnu+e8m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+Wto+ebuOS8tOS4pOebuOeIse+8jOS6lOWFreS6suaci+adpeelnei0uu+8jO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ivremAgeWQieelpe+8jOW5uOemj+S5heS5heawuOebuOmaj++8jOWNgeWIhuecn+iv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S9oOaWsOWpmuW/q+S5kO+8jO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lqZrlv6vkuZDvvIzml6nnlJ/otLXlrZDvvIHnpZ3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ubTlpb3lkIjvvIHmlrDlqZrmhInlv6vvvIznlJznlJzonJzonJzvvIH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liLDmsLjov5zvvIE8L3A+PHA+PGVtPjUwLjwvZW0+5LqU5py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Wj5Y+R5Ye66aaZ77yM576O5Li955qE5paw5aiY5bm456aP5Zyo6IS45LiK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5biF5rCU55qE5paw6YOO5Zub5aSE56We6YeH6aOe5oms77yM56Wd5paw5ama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Q5aa55Lus77ya55m+5bm05aW95ZCI77yM5b+D5b+D55u45Y2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cieecn+W/g+ebuOWuiO+8jOaDheacieW5uOemj+ebuOS8tO+8jOatp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FqOOAguS9huaEv+S6uumVv+S5he+8jOeZvuW5tOWFseeZvemmlu+8ge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5uOemj+awuOawuOi/nOi/nO+8gTwvcD48cD48ZW0+NTI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5rmjJrnmoTnpZ3npo/vvIzmlbLlvIDkvaDlrrbnmoTlpKfpl6jvvIzpgIHkuIrpvJ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IXvvIzor7Tlh7rmlrDlqZrnmoTotLror43jgILkurLniLHnmoTlhYTlv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sIbmnInkuIDkuKrkurrvvIzkuLrkvaDnrYnlvoXvvIzkuLrkvaD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k43lirPvvIzkvaDmmK/lubjnpo/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ul5ZCO5LiN6IO95aSp5aSp5Zyo5LiA6LW35LqG77yM5L2G5piv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6Wd5paw5ama5b+r5LmQ77yM5bm456aP576O5ruh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mem7hOefs+amtOi/juaWsOS6uu+8jOWkp+e6ouaoseahg+i0uuaWsOWpmuOAg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oeiQhOi1oOicnOeUnO+8jOmdkumdkuiLueaenOS/neW5s+WuieOAguiNieiOk+W8pea8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rOiKs++8jOicnOahlOeTo+eTo+eahuWQieelpeOAgueZvuaenOWbreS4reasouS5kOmi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eHleWwlOi4j+atjOihjOOAguelne+8mu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uLPpuK/mspDmtbTniLHmg4XmsrPvvIzmlrDkurrlkIznu5Pov57nkIbmn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rrbotKLlh6DkuIfotK/vvIzmg5/mhL/lvbzmraTlv4Pnm7jmmKDjgILlkIzlv4P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6Dnlarppa7vvIzmn5TogqDkuIfljYPmtJ7miL/lhaXjgILmnaXml6XlqbTlran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t7vlvpfnlJ/mtLvlh6DliIblvanjgILmkLrmiYvnm7jnibXlubjnpo/ot6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zkvY/nlJzonJzloKHjgILnpZ3lkJvmlrDlqZr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7qi5Y+257qi6Imz6Imz77yM57qi6Imy5a625Lmh57qi5rKz5bGx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ac6LS056qX5Y+j77yM57qi57qi54Gv56y85oyC6Zeo6Z2i44CC57qi6Imy6Z6t54K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7qi6Imy57qi54Ob5rSe5oi/54eD44CC5oSf6LCi57qi5aiY54m157qi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a625Lmh57qi5aaG56m/77yBPC9wPjxwPjxlbT41Ny48L2VtPuWWnOiJsu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xhe+8jOaciOWmgumSqe+8jOemj+W6hueskeivrea4qeaDheWcqOS7iuaXpeOAg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IseS4jeS5se+8jOaYr+ebuOWuiO+8geaYr+elneemj++8jOaYr+aEv+aWsO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wuOWQjOW/g++8gTwvcD48cD48ZW0+NTguPC9lbT7lnKjmiJHku6znmoTkurrnl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oTkurrlj6/og73kvJrmnaXlvpfmnInngrnmmZrvvIzkvYbnu4jnqbbmsqHmnIn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vJjliIbmnaXkuYvkuI3mmJPvvIznpZ3kvaDku6zkuIDnm7Tlubjnpo/kuIv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ma5bqG5L2z5pyf57uI5Yiw5p2l77yM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44CC5q2k5ZCO5Lq655Sf5b2x5oiQ5Y+M77yM5pyJ55SY5pyJ6Ium5ZCM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BPC9wPjxwPjxlbT42MC48L2VtPueUqOivmuWunuWLh+aVo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juS/oeW/teWwhue+juS4veeahOaWsOWomOmhuuacje+8jOWmguWxlee/hemjn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i3s+edgOW5uOemj+eahOiInu+8m+aEv+Woh+iJs+eahOaWsOWomOWKoOWA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iuaXpei4j+S4iueUnOicnOmBk+i3r++8jOWkmuWtkOWkmuemj+iDnOi/h+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WsOWpmuW/q+S5kO+8gTwvcD48cD48ZW0+NjEuPC9lbT7lkKzor7TkvaDopo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7kuIDkuKrlj6smbGRxdW875bm456aPJnJkcXVvO+eahOS6uuWFse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WmhuaYryZsZHF1bzvlpoLmhI8mcmRxdW8777yM6IGY56S85pivJmxkcXVvO+WBpeW6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LTlqJjmmK8mbGRxdW875aW96L+QJnJkcXVvO++8jOi/mOWQrOivtO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neWuneWPqyZsZHF1bzvlv6vkuZAmcmRxdW8744CC5oS/5L2g576O5ruh5LiA55Sf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ODQw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Lmh0bWwiPmh0dHBzOi8vZHVhbmp1emlrdS5jb20vZHVhbmp1emkvazg0MDlxcG1n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FCDBCB63835864179EEEC5D0130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