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9817426C582DEBF51B7C81855F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9817426C582DEBF51B7C81855F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Ieq5bex5oiQ6ZW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mDveWDj+Wwj+Wt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aYr+WboOS4uuS+nei1lu+8m+ekvOiyjO+8jOaYr+WboOS4uuaYr+mZjOeUn+OAg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boOS4uuWcqOS5juOAguS4jeiBlOezu++8jOaYr+WboOS4uu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i48L2VtPuiEmuatpeaAjuagt+aJjeiDveS4jeaWre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iEmuWNsOeVmeWcqOi6q+WQjuOAgjwvcD48cD48ZW0+My48L2VtPuWmguaen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YjuWkqeS5n+S4jeWKquWKm++8jOmCo+S5iOS9oOeahOS6uueUn+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kjeiAjOW3suOAgjwvcD48cD48ZW0+NC48L2VtPuS9oOimgeenr+iThOS9o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t+mhvuS9oOeahOWWhOiJr++8jOWPmOW+l+WLh+aVoui1t+adpe+8jOW9k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2iuadpei2iuWdj++8jOaIkeWPquW4jOacm+S9oOiDve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a/gOa1geWwseensOS4jeS4iuWLh+i/m++8jOayoeaci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iwiOS4jeS4iuaUgOeZu+OAgjwvcD48cD48ZW0+Ni48L2VtPui/h+WOu+S4jeeti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yoeacieWksei0pe+8jOWPquacieaaguaXtuWBnOato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s+WtqeimgeWdmuW8uu+8jOWdmuW8uuS4uuiHquW3seOAguWls+Wtq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KquWKm+S4uuacquadpeOAgjwvcD48cD48ZW0+OC48L2VtPuWQjOaXtui/v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lOWtkOeahOS6uu+8jOS4gOWPquS5n+S4jeS8mumAruWIsOOAguS7juS4gOWumuaEj+S5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WkseWOu+WwseaYr+W+l+WIsOOAgjwvcD48cD48ZW0+OS48L2VtPuWmguaen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uajmO+8jOi/meS7peWQjueahOeUn+a0u+WPquiDvem+n+e8qeWcqOiHquW3seeahOWj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MTAuPC9lbT7lkb3ov5DmgLvmmK/kuI3lpoLkurrmhL/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nKjml6DmlbDnmoTnl5voi6bkuK3vvIzlnKjph43ph43nmoTnn5vnm77lko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3vvIzmiY3kvb/kurrmiJDnhp/otbfmnaX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7u16YeM55qE5rC077yM5Y+q6KaB5L2g5oS/5oSP5oyk77yM5oC76L+Y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q+S5kOS4jeaYr+WboOS4uuW+l+WIsOeahOWkm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uoei+g+eahOWwke+8gTwvcD48cD48ZW0+MTMuPC9lbT7mnInkupv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mhI/vvIzogIzmmK/lnKjmhI/kuoblj4jog73mgI7moLfjgIL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j6rmnInlkI7mnpzlkoznu5PmnpzjgILmiJDnhp/vvIzlsLHmmK/nlKj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aLlr7nkuIDliIflsI/kuovjgII8L3A+PHA+PGVtPjE0LjwvZW0+5q+P5LiA5pel5om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uj5Lu36YO95q+U5YmN5LiA5pel6auY77yM5Zug5Li65L2g55qE55Sf5ZG95Y+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G5LiA5aSp77yM5omA5Lul5q+P5LiA5pel6YO96KaB5pu055So5b+D44CC6L+Z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LiN5bCx5bqU5Li66YW46Ium55qE5b+n6JmR5ZKM6L6b5rap55qE5oKU5oG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JqA77yM5oqs6LW35LiL5be077yM5oqT5L2P6L+Z5aSp77yM5a6D5LiN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S4iuacieS4pOenjeS6uu+8mue0ouWPluiAh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AheOAguWJjeiAheS5n+iuuOiDveWQg+W+l+abtOWlve+8jOS9huWQjuiAhee7ne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+l+abtOmmmeOAgjwvcD48cD48ZW0+MTYuPC9lbT7liqrlipvnmoTnm67nmoT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jlpojnu5noh6rlt7HkubDkuJzopb/ml7blg4/nu5nmiJHkubDkuJzopb/kuIDmoLf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II8L3A+PHA+PGVtPjE3LjwvZW0+5rC05YaN5rWR5rWK77yM5Y+q6KaB6ZW/5LmF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ya5YiG5aSW5riF5r6E77yb5Lq65YaN5oSa6ZKd77yM5Y+q6KaB6Laz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qC36IO95pS55YaZ5ZG96L+Q44CCPC9wPjxwPjxlbT4xOC48L2VtPuS9o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reS6q+WPl+WIsOeahOS5kOi2o++8jOavlOWwhuadpeWunumZheS6q+WPl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Wkp+W+l+WkmuOAgjwvcD48cD48ZW0+MTkuPC9lbT7lvpfkuI3liLD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IDnm7Tku6XkuLrku5bmmK/nvo7lpb3nmoTvvIzpgqPmmK/lm6DkuLr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op6PlpKrlsJHvvIzmsqHmnInml7bpl7TkuI7ku5bnm7jlpITlnKjkuIDotbf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mt7HlhaXkuobop6PlkI7vvIzkvaDkvJrlj5HnjrDljp/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kuK3nmoTpgqPkuYjnvo7lpb3jgII8L3A+PHA+PGVtPjIwLjwvZW0+5Y2D5LiH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Ga5Lu75L2V5LqL5oOF55qE5pe26Ze06YO95piv6IO95oyk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Pr+S7peaUvue6teeUn+a0u++8jOWPr+S7peWPkeaz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9huaYr+i/h+WQjuivt+aMr+S9nOOAgj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lj5jkuI3kuobmspnmvKDvvIzlj4jmsqHmnKzkuovnprvlvIDmspnmvKD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oroh6rlt7Hlj5jmiJDku5nkurrmjozjgII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Lul5piv55Sc55qE77yM5Lmf5Y+v5Lul5piv6Ium55qE77yM5L2G5LiN6IO95piv5rK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Y+v5Lul6IOc5Yip77yM5Lmf5Y+v5Lul5aSx6LSl77yM5L2G5L2g5LiN6IO9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yNC48L2VtPuavj+S4gOasoeaIkOWKn+mDveacieS4gOaut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eoi++8jOavj+S4gOS4quaIkOWKn+S6uuWjq+eahOiDjOWQjumDveacieS4gOau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W+gOS6i++8jOS9oOaDs+WPluW+l+aIkOWKn++8jOS9oOmmluWFiOimgeWtp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JjeiDveWkn+eqgeegtOS4gOWIh+eahOWbsOmavui/iOWQkeaIkOWKn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UuPC9lbT7ml7bpl7TmmK/lrp3otLXnmoTvvIzmipPkvY/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ipPkvY/kuobmiJDlip/jgII8L3A+PHA+PGVtPjI2LjwvZW0+5Yuk5a2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f5Yiw5pe26Ze06L+H5b6X5aSq5b+r77yb5oeS5oOw55qE5Lq6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pe26Ze06LeR5b6X5aSq5oWi44CCPC9wPjxwPjxlbT4yNy48L2VtPuS9o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+8jOS9huS4jeimgeaJp+iRl++8jOWboOS4uuWIhuemu+aYr+W/heeE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roirHngrnml7bpl7TvvIzljrvlrozlloTov5nkuK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lkKfjgII8L3A+PHA+PGVtPjI5LjwvZW0+5a2m5Lmg5bCx5YOP54i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oCn5by654is5b6X5bCx5b+r77yM5bC9566h5bGx5Z2h6Zmh77yM5L2G5Z2a5oy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5omN5piv5pyA5aSn55qE5oiQ5Yqf44CCPC9wPjxwPjxlbT4zMC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ciemCo+S5iOWkmueahOW+kuWKs+aXoOWKn++8jOaipuaDs++8jOaIk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asoeWFqOWKm+S7pei1tOOAgjwvcD48cD48ZW0+MzEuPC9lbT7pgqPkuKrog7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vaDmnIDlpb3nmoTkuIDpnaLvvIzkvb/lvpfkvaDlj5jlvpfotormnaXotor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vvIzmmK/kvaDnmoTlvLHngrnjgII8L3A+PHA+PGVtPjM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oWi77yM6YO95LiN6KaB57Sn77yM5Y+q6KaB5L2g5pyJ5Yaz5b+D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5Yiw6L6+5oOz5Y6755qE5Zyw5pa544CC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FlOWtpOWLh+e7iOS4jeiiq+i+nOi0n++8jOaEv+S9oOatpOeUn+WwveWFtOi1pO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Ev+aXtuWFieiDvee8k+aVheS6uuS4jeaVo++8jOaEv+S9oOeskeeahOWdpuiN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Yr+WkqumYs+OAgjwvcD48cD48ZW0+MzQuPC9lbT7nlJ/mtLvvvIzlsLHos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vaLnmoTlpKnlubPvvIznq5nlnKjkuIrpnaLnmoTmr4/kuKrkurrpg73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oHnq6/vvIzkvYbov5nmnIDnu4jpg73mmK/kuLrkuoblr7vmib7kuIDkuKrlubPoo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rnvvIzkvb/oh6rlt7Hnq5nnmoTmm7TnqLPvvIzotbDnmoTmm7Tlpb3vvIzmtLvnmo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M1LjwvZW0+5L2g5LiN6IO95bem5Y+z5aSp5rCU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Y+Y5L2g55qE5b+D5oOF44CCPC9wPjxwPjxlbT4zNi48L2VtPua8guS6ru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PkOS+m+ecvOemj++8jOWNtOS4jeS4gOWumuaNouWIs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uI3kvJrpo57nv5TvvIznkIbmg7PnmoTnv4XohoDlj43lgJ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ntK/otZjjgII8L3A+PHA+PGVtPjM4LjwvZW0+6Lev54Gv57uP6L+H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omN5peg5oSn5Zyw6aKG5Y+X56ys5LiA57yV5pmo5YWJ55qE5oqa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uW4neS7juS4jeWfi+aAqOS6uuS7rOeahOaEmuaY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NtOWfi+aAqOS4iuW4neeahOS4jeWFrOW5s+OAgjwvcD48cD48ZW0+NDA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kuo7lrabkuaDvvIzlpKnmiY3lnKjkuo7np6/ntK/jgILmiYDosJPlpKnmiY3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mmK/kvp3pnaDlrabkuaDjgII8L3A+PHA+PGVtPjQxLjwvZW0+6K6p6Ieq5bex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iA6L655a+75om+5pe25py644CC562J5pe25py65oiQ54af5pe2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6e546w5LqG44CCPC9wPjxwPjxlbT40Mi48L2VtPuWvueWKquWKm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KoOayue+8jOaPkOmGkuiZmuW6pueahOiHquW3seS4jeWGjeiNkuW6n+OAg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puaDs+aJjeS8muebuOS/oeS9oO+8jOacieS4gOenjeiQveW3ruaYr++8jO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HquW3seeahOmHjuW/g++8jOS5n+i+nOi0n+S6huaJgOWPl+eahOiLp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nInkvaDnmoTnjqvnkbDoirHvvIzmiJHmnInmiJH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kuI3mmK/lvojpppnvvIzkvYbmmK/lvojlubjov5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L57uI55u45L+h5LiA5Y+l6K+d77yM5Y+q5pyJ6Ieq5bex5by65aSn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6Le16LiP44CCPC9wPjxwPjxlbT40NS48L2VtPuaIkeS7rOeci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S6uuWKquWKm+S7mOWHuu+8jOiOt+W+l+aUtuiOt+WQjueahOiNo+WFie+8jO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jOWQjuaYr+WIq+S6uuiHquaIkeayiea3gOWQjueahOeIhuWPke+8jOi/meS4j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7luacrOW6lOW+l+eahOe+juWlveOAgjwvcD48cD48ZW0+NDYuPC9lbT7liKv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pg73ov5jmsqHlgZrmgI7kuYjkvJrnn6XpgZPvvJ/or6XlnZrlvLrlsLHliKv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IvljrvjgII8L3A+PHA+PGVtPjQ3LjwvZW0+5bCx566X5YWo5LiW55WM6YO95ZCm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iR6Ieq5bex55u45L+h5oiR44CCPC9wPjxwPjxlbT40OC48L2VtPu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S6uu+8jOWkp+WcsOaJjeS5kOaEj+eVmeS4i+S7lueahO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oh6rliLbljovlipvvvIzmiJHku6zmsqHmnInlv4Xopo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otbDvvIzlj6rpnIDot5/nnYDlv4PmgIHlkozog73lipvotbDvvIzpmo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ovr7lkb3vvIzpl67lv4Pml6DmhKfvvIzlhbbku5bnmoTvvIzkuqTnu5n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f6LCi5LiK6IuN5oiR5omA5oul5pyJ55qE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oiR5omA5rKh5pyJ55qE44CCPC9wPjxwPjxlbT41MS48L2VtPui6q+S9k+S4j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HuuW6n+WTge+8m+aIkOe7qeS4jeWlve+8jOacieWPr+iDveWHuuasoeWTg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jeWlve+8jOWwseacieWPr+iDveWHuuWNsemZqeWT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5Xov4fplIDlo7DljL/ov7nvvIzmnIDnu4jkuZ/ml6Dkurrpl67lj4rvvJ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kuYXlvojkuYXmsqHmnInlk43ov4fkuob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bCP77yM6K+35bim552A5qKm5oOz5LiA6LW35aWU6LeR77yb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52A5Z2a5oyB5Yqq5Yqb5oiQ6ZW/44CC5LiN6LWw5b+D55qE5Yqq5Yq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36KGN6Ieq5bex77yM5q+P5LiA5Liq5Yqq5Yqb6L+H55qE6ISa5Y2w6YO95piv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iA5q2l5LiA5q2l5bim5L2g5Yiw6L6+6L+c5pa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8mumBh+S4iumhuuWig++8jOS5n+aYr+S8mumBh+S4iumAhuWig+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Kn+eahOi3r+S4iuaKmOejqOS9oOeahO+8jOiDjOWQjumDvemakOiXj+ed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S9oOWli+WPkeWQkeS4iueahOWKqOacuuOAgjwvcD48cD48ZW0+NTU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mmbTmnJfvvIzpmLPlhYnkuI3mgLvmmK/pl6rogIDvvIzmiYDku6XlgbblsJ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KnmuoPkuIvvvIzkuZ/ml6DkvKTlpKfpm4XjgII8L3A+PHA+PGVtPjU2LjwvZW0+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5pS+5byD77yM55yf5oOF55qE5Lq65oeC5b6X54m654my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6LaF6ISx44CCPC9wPjxwPjxlbT41Ny48L2VtPuavj+S4gOS4quWksemtg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OsOWcqO+8jOmDveacieS4gOS4quWQiuWEv+mDjuW9k+eahOabvue7j++8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mDveaYr+e9quacieW6lOW+l+OAgjwvcD48cD48ZW0+NTg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kuI3kvJrovpzotJ/kvaDnmoTjgILpgqPkupvovazplJnnmoTlv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bDplJnnmoTot6/vvIzpgqPkupvmtYHkuIvnmoTms6rmsLTvvIzpgqPkupvmu7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pgqPkupvnlZnkuIvnmoTkvKTnl5XvvIz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jgII8L3A+PHA+PGVtPjU5LjwvZW0+5Yuk5Yqz5LiA5pel77yM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6J55yg77yb5Yuk5Yqz5LiA55Sf77yM5Y+v5b6X5bm456aP6ZW/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aYr+Wwj+WBt++8jOS7luadpeaXtuaChOaXoOWjsOaB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Nn+WkseaDqOmHje+8jOacuuS8muS5n+aYr+Wmguat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pnIDopoHkurrpmarnmoTml7blgJnvvIzmiY3lj5HnjrDvvIzmnIn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vvIzmnInnmoTkurrkuI3or6Xmib7vvIzmnInnmoTkurrmib7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qK5aS05Y+R5omO6auY77yM5oqK6Zu26aOf5Lii5o6J77yM5oq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qK55y85rOq5pOm5bmy77yM5Yir5oqY6IW+6Ieq5bex5LqG77yM5aeR5ai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q5p2l44CCPC9wPjxwPjxlbT42My48L2VtPuaYr+mHkeWtkO+8jOaAu+S8m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aYr+mVnOWtkO+8jOaAu+S8muWPjeWFie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gZrku4Dpur3kuovmg4XvvIzlj6ropoHogq/liqrlipvlpYvmlpfvvIz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nmoTjgII8L3A+PHA+PGVtPjY1LjwvZW0+6Jm954S25L+h5b+15pyJ5pe26Ja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7+877yM5L2G5Y+q6KaB5Z2a5oyB77yM5a6D5Lya6LaK5p2l6LaK5Y6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WwhumZjeWkp+S7u+S6juaYr+S6uuS5n++8jOW/heWFiOiLp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+8jOWKs+WFtueti+mqqO+8jOmlv+WFtuS9k+iCpO+8jOepuuS5j+WFtui6q++8jO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WFtuaJgOS4uuOAgjwvcD48cD48ZW0+NjcuPC9lbT7lupTor6XljrvllpzmrK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op4nlvpfoh6rlt7Hlvojnvo7lpb3nlLHoobfmhJ/lj5fliLDmuKnmmp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gqPkupvorqnkvaDkvY7liLDlsJjln4Pph4zop4nlvpfoh6rlt7Hlvo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jgII8L3A+PHA+PGVtPjY4LjwvZW0+5aSx6LSl6ICF77yM5b6A5b6A5piv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U5YiG6ZKf55qE5Lq677yb5oiQ5Yqf6ICF77yM5b6A5b6A5piv5Z2a5o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55qE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Ymk3N3BtdXB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NzdwbXV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9817426C582DEBF51B7C81855F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