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BD0D02B6ED2479FCE5D8AB5DBF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BD0D02B6ED2479FCE5D8AB5DBF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6IGK55qE55+t5Y+l5a2Q6YCC5ZC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pCe56yRPC9wPjwvZm9udD48L2NlbnRlcj48cD48ZW0+MS48L2VtPui0q+ept+mZkO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WkmuS4nOilv++8jOaAjuS5iOayoeaciemZkOWItuaIkeeahOS9k+mHj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mCo+S5iOmSn+eIseS9oO+8jOS9oOmSn+eIseaIkeS4gOS4i+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OAgjwvcD48cD48ZW0+My48L2VtPuWImuWImuacieS4quS6uuWdkOWIsOaIkeaXg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h+WOu+WwseaYr+S4gOW3tOaOjO+8jOS9oOaAjuS5iOWPr+S7peaMpOWIsOaIke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/heiGgO+8gTwvcD48cD48ZW0+NC48L2VtPuWwj+efruWtkOS9oOS4jeeUqOmVv+m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8r+iFsOOAgjwvcD48cD48ZW0+NS48L2VtPueOsOWcqOeItuavjeS7juWwj+Wwse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PguWKoOWQhOenjeWFtOi2o+ePre+8jOS4uuS6huS4jeiuqeWtqeWtkOi+k+Wcq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S4iu+8jOauiuS4jeefpe+8jOacieS6m+S6uu+8jOWHuueUn+WcqOe7iOeCuee6v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lumdoumjjumCo+S5iOWkp++8jOaIkeWlveWus+aA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Iq+S6uumDveiiq+WIrui1sOS6hu+8jOWwseaIkeWIruS4jei1sO+8jOmCo+Wkmu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W5tOi9u+eahOaXtuWAme+8jOi/mOaYr+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aBi++8jOi/h+aXqeefpemBk+iHquW3see8uuS5j+mtheWKm++8jOWPiOS4keWPiO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9seWTjeiAg+ivleeahOOAgjwvcD48cD48ZW0+OC48L2VtPueYpuS4jeS6hu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mqmuWKqO+8jOiDluS4jeS6hueahOmDveacieaBg+aXoOaB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Ou++8jOS7iuW5tOeahOW/q+eUt+mDveaYr+aAjuS5iOeahOWRou+8jOmVv+W+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eeahOmDveaDs+WcqOW8gOeOqeeskeS8vOeahO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mnInkuIDkuKrkurrmmI7nmb3miJHvvIzljbPkvb/miJHku4DkuYjpg73msqH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2T5oiR6K6o5Y6M5LiA5Liq5Lq655qE5pe25YC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Z5Liq5Lq656qB54S26K+05Zac5qyi5oiR77yM6YKj5oiR5bCx5LiA54K55Lmf5LiN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uW5LqG44CC5oiR5bCx5piv6L+Z5LmI5pyJ5Y6f5YiZ77yM5Zug5Li65oiR5peg5rOV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iA5Liq5pyJ55y85YWJ55qE5Lq644CCPC9wPjxwPjxlbT4xMi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WQg+S6huiKseakkueahOmCu+Wxhe+8jOm6u+S6humalOWj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LfnmoTmsqHlr7nosaHvvIzliKvkurrkvJrlronmhbDpgZP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opoHmsYLlpKrpq5jvvJvopoHmmK/lpbPnmoTmsqHlr7nosaHvvIzliKvkur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7TlpbnnmoTopoHmsYLlpKrpq5jjgII8L3A+PHA+PGVtPjE0LjwvZW0+6YO96K+0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j5pyN77yM5aeQ5piv5L2g5Lus56m/5LiN6LW355qE54mM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tOi9u+eahOaXtuWAme+8jOWwseW6lOivpeWIsOWkhOi1sOi1sO+8jOWkmu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S8muWPkeeOsO+8jOWFqOS4lueVjOmDveaYr+aDheS+o++8jOWwseS9oOS4gOad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OAgjwvcD48cD48ZW0+MTYuPC9lbT7kuLrku4DkuYjov5jopoHopoHmsYL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tKDpq5jvvIzov5jlq4zkvaDkuJHlvpfkuI3lpJ/muIXmmbDlkJf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oiR56m377yM5oiR56yR5LqG77yM54K55LqG5pSv54Of77yM5Zyo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G5LiA5aSc77yM56m256uf5piv6LCB6LWw5ryP5LqG6aOO5aO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5iOeDreeahOWkqe+8jOaIkeS7rOaLpeaKseWQp++8jOWboOS4uuW/g+i/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HieWTpuOAgjwvcD48cD48ZW0+MTkuPC9lbT7kuIDkuKrkurrlkIPppa3mgLv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aTljZXvvIzkvYblpoLmnpzkuIDkuKrkurrlkIPpm7bpo5/lsLHkuI3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6KaB57uZ5L2g5bm456aP77yM6LCB6YO95oum5LiN5L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meeUn+S4jeeUqOS9oOaMh+aVmeS6hu+8jOaIkeiHquW3seeejuWH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Qp+OAgjwvcD48cD48ZW0+MjIuPC9lbT7lpbPlranlrZDlupTor6XlrabkvJrlv4P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LfmnIvlj4vvvIzlvZPnlLfmnIvlj4vlpKrlv5nkuI3og73pma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or6Xljrvmib7liKvnmoTnlLflranlrZDpmaroh6rlt7HvvIzkuI3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LfmnIvlj4vlj5fntK/vvIzopoHlgZrkuKrmh4LkuovnmoTlpbPlr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2k54us5LmF5LqG77yM5oSf6KeJ6Ieq5bex6YO95pyJ5LqG5Lu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Yr+S4quacieWOn+WImeeahOWQg+i0p++8jO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e7meaIkeeahOi/mOW+l+e7j+i/h+a2iOavkuaJjeWQg+WY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orkvaDmgIDph4zlsI/nhornu5nmiJHvvIzlpoLmnpzoiI3kuI3lvp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miJHlkKfjgII8L3A+PHA+PGVtPjI2LjwvZW0+5L2g5a2Y5Zyo77yM5oiR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6YeM77yM5oiR55qE5aSc6YeM77yM5oiR55qE5qKm6YeM77yM5oiR55qE6YCa5a6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eB77yM5oiR55qE5pqR5YGH44CCPC9wPjxwPjxlbT4yNy48L2VtPuaDs+aKiu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dgOS6hu+8jOWboOS4uuWug+efpemBk+eahOWkquWkmu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Tml7bnuqblpbPlranlrZDlkIPppa3kuI3npLzosozkuovlsI/vvIzorqn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JflpLTmiY3mmK/lpKfkuovjgII8L3A+PHA+PGVtPjI5LjwvZW0+6YCD6K++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oOz5Y675LiK6K++77yM6KeB5Yiw6ICB5biI77yM6ICB5biI5oOK6K62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6ZW/5pe26Ze05LiN6KeB77yM6ZW/6L+Z5LmI5aSn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t+S6uuS5i+mXtOacgOayiemHjeeahOivnemimOWwseaYr+ivtO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iAjOeUt+S6uuS5i+mXtOacgOi9u+advueahOivnemimO+8jOWwseaYr+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Wls+S6uuOAgjwvcD48cD48ZW0+MzEuPC9lbT7nnIvnnIvllYrvvIzkva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LjnmKblvpfvvIzpg73msqHkuKrnjKrmoLfllabvvIHnjrDlnKjmiorkvaDkuKLliLD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h4zvvIzljpXmiYDpg73og73lkJDkuobvvIzmiorkvaDmiZTov5vpu5HmtJ7ph4zvv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Z/og73oh6rmiJHniIbngrjkuobvvIE8L3A+PHA+PGVtPjMyLjwvZW0+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77yM5oiR5pyJ5oiR55qE5bCP5ZOl5ZOl77yM5LiN5piv5b6I5bi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PC9wPjxwPjxlbT4zMy48L2VtPuWmguaenOS9oOS4jeiDveaOpeWPl+acgO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9oOWwseS4jemFjeaLpeacieacgOWlveeahOaIk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ip3lkYrliKvkurrml7bvvIzoi6XkuI3pob7lj4rliKvkurrnmoToh6rlsI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ho3lpb3nmoToqIDor63pg73msqHmnInnlKj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m05ZCO77yM5L2g6Iul5auB5LqG77yM5oiR6Iul5pyq5ai277yM5Y+r5L2g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2m5bCP5b+D54K577yBPC9wPjxwPjxlbT4zNi48L2VtPuawuOi/nOWIq+i3n+eItuav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jOWQtei1ouS6huaMqOaJk++8jOWQtei+k+S6huaMqOmqguOAguaoquerl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k++8gTwvcD48cD48ZW0+MzcuPC9lbT7lsI/ml7blgJnvvIzmnIDljprnmoTkv6HmmK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Jvplb/lpKflkI7vvIzmnIDljprnmoTkv6HmmK/pk7booYzotKb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s5oOz5rS75oiQ5aSn5ZOl55qE5aWz5Lq677yM5pyA5ZCO5Y205rS7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l44CCPC9wPjxwPjxlbT4zOS48L2VtPumdkualvOa7oeW6p++8jOaYr+WboOS4u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guWvnuOAgjwvcD48cD48ZW0+NDAuPC9lbT7nrqHkvaDku4DkuYjml7blgJnpgYfliL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ov5npg73mmK/kvaDnmoTnpo/msJTjgII8L3A+PHA+PGVtPjQxLjwvZW0+5oiR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Zyo6IO45LiK77yM5L2g55im55im5Zyo6ISR5a656Ye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+WPi+mDveiEseWNleS6hu+8jOiAjOaIkeWwseavlOi+g+WOieWus+S6hu+8j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OAgjwvcD48cD48ZW0+NDMuPC9lbT7kvaDmgLvlq4zlvIPmnInkupvkurrmh5L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g4/mmK/kvaDli6TlpYvlsLHog73miJDlsLHku4DkuYjlpKfkuov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W55WM5LiK5pyA5oKy5ZOA55qE5LqL6I6r6L+H5LqO6Lq6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bmz5LqG77yM6IKa5a2Q6L+Y5Zyo44CCPC9wPjxwPjxlbT40NS48L2VtPuiDluWtk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s+mTreaYr++8muaYpemjjuWNgemHjOWQueS4jeWKqOS9oO+8jOWcqOWTqui3jOWA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TqumHjOeguOS4quWdkeOAgjwvcD48cD48ZW0+NDYuPC9lbT7miJHnnIvotbfmnaX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lhbblrp7mmK/ooqvnlJ/mtLvmiZPogr/nmoTjgII8L3A+PHA+PGVtPjQ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YaZ5LqG5Lik5YiG6ZKf5L2c5Lia77yM54S25ZCO5omL5py65bCx55Sf5rC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z6Laz5ZOE5LqG5a6D5Lik5Liq5bCP5pe277yM5oiR6IO95oCO5LmI5Yqe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eg5aWI5ZWK44CCPC9wPjxwPjxlbT40OC48L2VtPuWtpuagoemHjOmdoueahO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e6p+e6r+WHgOawtO+8jOWboOS4uu+8jOaIkeWcqOWwj+exs+axpOmHjO+8j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eOsOi/h+S4gOeykuexs+OAgjwvcD48cD48ZW0+NDkuPC9lbT7oh6rmgYvkuI3mmK/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mgYvlk6XnmoTor7flkI7pnaLmjpLpmJ/jgII8L3A+PHA+PGVtPjUwLjwvZW0+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5ZuK5L2g5YW75LiN6LW377yM5pyJ6Laj55qE54G16a2C55yL5LiN5Li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n+a0u+S4reacgOelnuWlh+eahOS6i++8jOW+gOW+gOWPk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HhuWkh+aUvuW8g+W4jOacm+eahOmCo+S4gOWIu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nljrvovabnq5npgIHotbDkuobkuIDkuKrmnIvlj4vvvIzkuLTliKvml7bku5blh6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hrLlh7rovabnq5nkvYbpg73pga3liLDlronmo4DkurrlkZjnmoTpmLvmi6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lvojoiI3kuI3lvpfvvIzmr5Xnq5/ooYzmnY7pg73ov5jlnKjmiJHmiYv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m06L275Lq65Yir5oC75a6F5Zyo5a6277yM6KaB5aSa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77yM5LiA5aSp5LiL5p2l77yM5L2g5Lya5Y+R546w77yM6L+Y5piv5omT5ri45oi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44CCPC9wPjxwPjxlbT41NC48L2VtPuaIkeaYr+ayoeaciemUhe+8jOaciemUhe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9oOe7meeCluS6hu+8gTwvcD48cD48ZW0+NTUuPC9lbT7lubjlpb3mkp7lnKjku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johpvvvIzkuI3nhLblj4jopoHmkp7ljZflopnjgII8L3A+PHA+PGVtPjU2LjwvZW0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YOP5L6/56eY77yM6ICB6Zq+5LqG77yb6Iqx6ZKx5bCx5YOP5ouJ56iA77yM5oa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1Ny48L2VtPuS9oOWHj+S4jeWHj+iCpeacieWVpeWMuuWI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huebtOawlOWjruWQg+WPmOaIkOS6huaPkOW/g+WQiuiDhuWQg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op4nlvpfvvIzlraTnlLflr6HlpbPnmoTml7blgJnvvIzlpbPnlJ/or7Tlpb3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gI3mtYHmsJPnmoTooYzkuLrjgII8L3A+PHA+PGVtPjU5LjwvZW0+5aW5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qn6YeR5bGx6YO95o2i5LiN5p2l55qE5aeR5aiY77yM5oiR5piv5L2g5LqM5Y2B55O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d5LiN5YCS55qE54i454i444CCPC9wPjxwPjxlbT42MC48L2VtPuemu+mXtOS4p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cgOWlveeahOWKnuazle+8jOWwseaYr+WRiuivieWFtuS4reS4gOS4quWls+eUn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lOWluea8guS6ruOAgjwvcD48cD48ZW0+NjEuPC9lbT7ns7vnu5/mj5DnpLr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iLHkvKDovpPkuK3mraLvvIzlr7nmlrnlt7Lmi5Lnu53mjqXml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ya5ryU5oiP55qE5LiN5LiA5a6a6YO95piv5ryU5ZGY77yM5Lya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Cx5piv5a2Z5a2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a3F5N20wYjN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2txeTdtMGIz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BD0D02B6ED2479FCE5D8AB5DBF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