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624965C0DA0FAB27F00267E19B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624965C0DA0FAB27F00267E19B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S8muWBmumlre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RhuedgOWOu++8jOS7peWQjuaIkeadpeWBmue7meS9oOWQ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W/q+S5kO+8jOaIkeWugeWPr+aUvuW8g+W+rueskeeahOadg+WI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5uOemj++8jOaIkeWugeWPr+mZt+WFpeiLpumavueahOWig+WcsO+8m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+8jOaIkeWugeWPr+WkseWOu+a0u+edgOeahOaEj+S5ie+8jOi/meWw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aDhemtlOWKm+OAgjwvcD48cD48ZW0+My48L2VtPuWPquWboOS9oOWkq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aXoOazleWdpueZveivtOWHuuaIkeeIseS9oO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eUn+a0u+S4gOS4i+WtkOS4jeiJsOmavuS6hu+8jOihl+mBk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mjjuS5n+e9ou+8jOmDveW+iOeUnOOAgjwvcD48cD48ZW0+NS48L2VtPuS9o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S7iueUn+i3n+S9oOW3suazqOWumu+8m+S9oOWDj+iKseacte+8jO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WkhOi6su+8m+S9oOWDj+e7v+awtO+8jOaIkeeahOeIseWPquWvueS9oOi/v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Wkqe+8jOS4gOingeS9oOWwseeWr+eZq+OAgueIseS9oO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UqOeci+aXpeaciO+8jOS9oOWwseaYr+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aYr+WRvei/kOeahOWuieaOkuiAjOeIseS4iuS9oOaYr+aIk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OAgjwvcD48cD48ZW0+OC48L2VtPuWIpOS9oOaXoOacn+W+kuWIke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p+ihjOOAgjwvcD48cD48ZW0+OS48L2VtPueUreeuoee7j+a1juacieWkmumi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XoOaClO+8m+eUreeuoemjjuaatOacieWkmuWKo++8jOacieS9oOWws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UreeuoeWNseacuuacieWkmuS5he+8jOacieS9oOWGjeaXoOaxguOAguaIkeiH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unei0ne+8jOS9oOaYr+aIkeeUn+WRve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IzmnJvkvaDkuIDnm7TlpoLlsJHlubTvvIzlubLlh4Dnuq/nsrnlv4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I3nvo7lpb3ljbTnm7jkv6Hnvo7lpb3vvIzop4Hov4fkuI3lloToia/ljbT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ExLjwvZW0+5L2g54ix5LiK55qE5oiR5Lmf54ix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oiR5Lmf5Zac5qyi5LqG44CCPC9wPjxwPjxlbT4xMi48L2VtPuWQr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usuWIsOeahOS9oO+8jOaIkeaDheS4jeiHquemgeeahOedgOi/t++8j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RveeahOa0u+WKm++8jOavj+S4gOWIhumDveaciee+jueahOWKqOWKm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cieS9oOe7veaUvueahOmtheWKm+WcqOaIkeW/g+mHjO+8jOaDhemVv+aEj+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lt7Lnu4/ooqvmkpXnoo7vvIzmlaPlnKjnqbrmsJTph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irHmnLXlt7Lmnq/okI7vvIzml6Dms5Xlho3mrKHmlLblm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Zu65a6I5L2g55qE5rKI6buY77yM5LiN6KaB5Li6562J5b6F6I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S/5oiR54ix55qE5biG77yM6IO96am26L+b5L2g5b+D55qE5riv5r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eisOW/g++8jOW/g+mdoOW/g++8jOW/g+W/g+ebuOaDn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/g+WBjuW/g++8jOW/g+i/nuW/g++8jOW/g+W/g+ebuOWNsO+8jOW/g+eJt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mgemXruS7gOS5iOacgOiIkuW/g++8jOacieS9oOWcqOacgOW8gOW/g+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Un+WRveeahOWwveWktO+8jOS4gOeUn+acieS9oOmZquS8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Z7luLjniLHkvaDvvIHomb3nhLbkvaDml6Dms5XkvZPkvJrliL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mK/miJHnmoTlv4PkuK3vvIzkvaDmmK/msLjov5znmoTllK/kuI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t7Lnu4/lrabkvJrlv5jkuoboh6rlt7HvvIzljbTml6Dms5X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s5p2l5oOz5YaZ5LiA5aSn5aCG55qE6K+d5ZGK6K+J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L2g5pyJ5aSa6YeN6KaB77yM5ZCO5p2l5oiR5YaZ5LqG5pS577yM5pS5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pyA5ZCO5Y+R546w5Y6f5p2l5oiR5oOz6KGo6L6+55qE77yM5Y+q5pyJ6L+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WZ5Zyo5oiR6Lqr6L6544CCPC9wPjxwPjxlbT4xOC48L2VtPuS4ieS4qumf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DveaYr+WFg+mfs+e7k+Wwvu+8jOi/mOeul+aKkeaJrOmhv+aMq++8jO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HjOacgOefreeahOS4gOWPpeS4u+iwk+WuvuS/seWFqOeahOWPpeWtk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ov5nkuJbkuIrosIHpg73msqHmnInotYTmoL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kuobmiJHvvIE8L3A+PHA+PGVtPjIwLjwvZW0+5Y2D6YeM5ae757yY5LiA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t57yg57yg5Y+I57u157u177yM5pW05Liq5Lq65YS/5oqK5L2g5b+177yM5pW0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oqK5L2g55u877yM5LiN5oCV5bGx6auY5ZKM5rC06L+c77yM54ix6IO95rC45oG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A5ZCM6Jyc6Jyc5Y+I55Sc55Sc77yM5oOz5L2g5aSp5aSp5Y+I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S/oeaBr+aIkeiIjeS4jeW+l+WIoOaO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aIkeS4jeiDveW/mOaOie+8jOS9oOeahOecn+aDheaIkeW3suefpemBk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jsOmfs+S4jeaDs+iuqeS9oOWQrOWIsO+8gTwvcD48cD48ZW0+MjI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DkvJ/lpKfnmoTooYzkuLrvvIzmmK/miJDlhajjgILkvaDkuI3niLH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hajkvaDjgILnnJ/mraPnmoTmmpfmgYvvvIzmmK/kuIDnlJ/nmoTkuovku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ov5znprvkvaDogIzmlL7lvIPjgILmsqHmnInov5nnp43mg4Xmk43vvI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pfmgYvjgII8L3A+PHA+PGVtPjIzLjwvZW0+5oiR5oOz5a+55L2g54ix5oGL55qE5p6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5Y2H5Y2O5Li65ryr6ZW/55qE55Sf5rS75pWj5pa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S9oOeahOaJi++8jOacneacneaaruaaru+8jOeJteS9oOeahOaJi++8jOetie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teS9oOeahOaJi++8jOi1sOi/h+S7iueUn++8jOeJteS9oOeahOaJi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OAgjwvcD48cD48ZW0+MjUuPC9lbT7lkozlhbbku5bkurrpg73lj6rmmK/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miY3mmK/mnKrmnaXjgII8L3A+PHA+PGVtPjI2LjwvZW0+5L2g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OP5piv5LiA5p2v77yM5pS26JeP5aSa5bm055qE5L2z6YW/77yM5LuF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6K6p5oiR5qyy572i5LiN6IO944CCPC9wPjxwPjxlbT4yNy48L2VtPu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ua7oemcsuePoOeahOiKseeTo++8jOe7meaIkeW4puadpeS4gOWupOiKs+mmm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Ikui/h+iTneWkqeeahOm4veWTqO+8jOe7meaIkeW4puadpeW/g+eBteeahOmdme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OAgjwvcD48cD48ZW0+MjguPC9lbT7lm7rlrojniLHmg4XnmoTpmLXlnLD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iJ3nmoTnuqblrprvvJvov4flvoDnmoTnlJ/lkb3omb3mlbDkuI3lsL3vvIzkvYb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vaDlv4Plv4Pnm7jljbDvvJvml6DorrrpmLPlhYnpo47pm6jmgI7moLfnmoTloo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vaDnibXmiYvlhbHliJvkurrnlJ/nmoTlpYfov7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77ya54ix5LiA5Liq5Lq65piv5LiN5rGC5Zue5oql55q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L2g57uZ5oiR5Zue5oql6K6p5oiR5Zyo5pyJ55Sf5LmL5bm0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77yBPC9wPjxwPjxlbT4zMC48L2VtPuaIkeS4je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IkeaVouivtOaIkeaYr+acgOmAguWQiOS4juS9oOS4gOi1t+eUn+a0u+eahO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WWnOasouS9oO+8jOWRteaKpOS9oOOAguW4jOacm+S9oOiDveWrgee7m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WBmuS9oOeahOWuiOaKpOWkqeS9v++8gT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oblkKfvvIzmrLLmk5LmlYXnurXmmK/lgYfnmoTvvIzmg7PooqvkvaDniLH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L+Z5Liq5bCP5aaW57K+77yM5Luk5oiR5Li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q+S5Y205LiN6IKv57uZ5oiR6Kej6I2v77yB5bCP5Z2P6JuL77yB5ZO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LiN6KGM5LqG77yB5pWR5pWR5oiR5ZCn77yB5Yqe5rOV5b6I566A5Y2V77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PC9wPjxwPjxlbT4zMy48L2VtPuWWnOasouWwseWOu+i/ve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MveWbnu+8jOWQteaetuS6huWwseWSjOino++8jOeIseaDheS4jemcgOimgemdo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jrDlnKjlnKjlgZrkuKTku7bkuovvvIz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nrKzkuozku7bmmK/nrYnkvaDjgII8L3A+PHA+PGVtPjM1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w6YeO77yM5Zac5qyi5pil6aOO77yM5Zac5qyi54Ot54OI55qE6Ziz5YWJ5ZKM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a6H5a6Z44CC5oiR5Zac5qyi5Y6o5oi/77yM5Zac5qyi6aWt6I+c55qE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pyJ5L2g5Zyo55qE5q+P5LiA5a+45pe2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aYr+S4h+WNg+e5geaYn+WFtuS4reS4gOS4qu+8jOS9oOS+v+aYr+aIkeeahOaY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aIkeaYvOWknOS4jeefpeWBnOOAgjwvcD48cD48ZW0+MzcuPC9lbT7miJHmio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miJDlj6XvvIzlrZfph4zooYzpl7TmmK/kvaDnmoTmqKHmoLfvvJvmiJHmior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53lpKnvvIzlpKnpq5jmtbfpmJTmmK/niLHnmoTlrqPoqIDvvJvmiJHmiorlv4Plhr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vvIznrYnlvoXkuI3og73miormgJ3lv7XmlLnlj5jjgILor7Tlo7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6L+H5LqO5a+55oiR5om/6K+677yM5LiN6KaB5omn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77yM5bC96YG/5oCd5b+15piv5LiA56eN576O5Li977yM5om/6K+6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Y2D5LiH5LiN6IO96K6p5oiR5oSf6KeJ5L2g55qE5reh6J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WIsOS9oOeahOesrOS4gOecvO+8jOaIkeefpemBk+S6huS7gOS5i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7juatpO+8jOaIkeimgeeUqOW/g+WRteaKpOS9oOS4gOi+i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awuOi/nOa8gua8guS6ruS6r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oqvmj4nohJHooovvvIzmi4nnnYDooaPop5LmkpLlqIfvvIznnLznnL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5TlsYjor7TopoHmirHmirHvvIzmg7PopoHlvpfliLDkvaD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Lov5nmmK/lpbPlrannmoTmnKzmgKfmlLnkuI3mj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05pyb54ix5oOF77yM5LiA5Liq5Lq655qE56yR5Y2w5Zyo5L+p5Lq6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Oq55Sx5Lik6aKX5p2l5L2T5ZGz44CC5aaC5p6c5LuK55Sf55qE57yY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oS/55So5LiA5YiH5o2i5LiA5Lu955yf6K+a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TreS6hu+8jOS9oOiuqeaIkeeskeS6hu+8jOS9oOiuqeaIkeWGsuWKq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aYjueZve+8jOS4jeiDveemu+W8gOS9oO+8jOS4jeiDveayoeacieS9oO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WIhumSn+mSn+aJvuS4jeWIsOS9oO+8gTwvcD48cD48ZW0+NDMuPC9lbT7kva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iY3nn6XpgZPvvIzkubDmnaXnmoToi7nmnpzkuI3mmK/mlL7kuKTlpKn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hLHnmq7nmoTjgII8L3A+PHA+PGVtPjQ0LjwvZW0+5oOz5ZKM5L2g6Lip5ZKv5ZCx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5qE6Zuq5Y675ZCD6L6j54Gr6ZSF77yM5Lmw54Ot6IW+6IW+55qE54Ok57qi6Jav5ZK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p2/5qCX77yM56m/552A6byT6byT55qE576957uS5pyN77yM5oKE5oKE5oqK5omL5aG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6KGj5Y+j6KKL77yM5LiA5YiH5pqW55qE5Yia5Yia5aW977yM5bCx5oOz6L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iA6LW36L+H5Yas5aSp44CCPC9wPjxwPjxlbT40NS48L2VtPu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Ds+i/h+e7k+Wpmui/meS6i++8jOmBh+ingeS9oO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/meS6i+aIkeayoeaDs+i/h+WIq+S6uuOAgjwvcD48cD48ZW0+NDY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IPjgILkvaDkuIDnm7TniLHmiJHkuIDnm7TlnK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ouF5b+D5oiR5Lus5ZCI5LiN5ZCI6YCC77yM5oiR55m+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4qeaflOeahOmbqOWwseWDj+S9oO+8jOa3i+a5v+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mXr+i/m+aIkeeahOW/g+aJie+8jOa3sea3seeahOeVmeS4i+S9o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m7mOiuuOS9oOWwseaYr+aIkeeahOWUr+S4gO+8jOehruWumuS4gOWumuS7peW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mgei/veWIsOS9oOOAgjwvcD48cD48ZW0+NDkuPC9lbT7op4HkvaDnmoTml7blgJ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or53mg7Pot5/kvaDor7TvvIzlj6/mmK/kuIDop4HliLDkvaDmiJHor53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ov5nmmK/kuI3mmK/lj6vlgZrpnaLlr7npnaLkuqTosIjlm7Dpmr7nl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q5LiW55WM5Lmx57Of57Of55qE6ICM5L2g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s5Zyo5oiR5b+D5LiK5YGa5aSq6Ziz5ZKM5pyI5L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+8jOS4jeS4gOWumueUnOiogOicnOivre+8jOS9huS4gOWumuefpeW/g+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S4gOWumuW9ouW9seS4jeemu++8jOS9huS4gOWumuW/g+W/g+ebuOaDnO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iDtuS8vOa8hu+8jOS9huS4gOWumuS4jeemu+S4jeW8g+OAgu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Ur+S4gOOAgjwvcD48cD48ZW0+NTIuPC9lbT7mhL/mnInkur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nmoTniLHmg4XvvIzpmarkvaDnnIvnu4bmsLTluLjmtYH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A6LCT5bKB5pyI6Z2Z5aW977yM5aW95LiN6L+H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5L2g5Ya35pqW77yM5oeC5L2g5oKy5qyi77yM5oeC5L2g55qE5Lq6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5L2Z55Sf77yM5oS/5oiR5Lus5b285q2k6buY5aWR77yM6LWw5bC9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IO95pC65omL55u45Ly044CCPC9wPjxwPjxlbT41NC48L2VtPuaIkeS5n+aDs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NtOS4gOS4jeWwj+W/g+mSn+aDhe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q5nlnKjpgqPliKvliqjvvIzmiJHpo57lpZTov4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6Ieq55Sx57+x57+U55qE5rW36bif77yM5oiR5piv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44CC57Sv5LqG77yM5L2g5Y+v5Lul5Zyo5oiR6L+Z5YS/5q2H5q2H6ISa77yb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oiR6L+Z5YS/5a+75om+5L2g5omA6ZyA6KaB44CC5YW25a6e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Wl6YO95LiN6KaB77yBPC9wPjxwPjxlbT41Ny48L2VtPuS9oOaIkeebuOmB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W9vOatpOebuOefpeaYr+aDheaEj++8jOWwiumHjeaci+WPi+aYr+ivmu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Qhuino+aYr+WPi+iwiu+8jOaDs+S9oOingeS9oOaYr+W/g+aEj++8jOWNg+S4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7i+aEj++8jOWBtuWwlOW+l+e9quaYr+aXoOaEj++8jOaEv+S9oOW8gOW/g+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kurLniLHnmoTmiJHniLHkvaDjgIHlmLTlt7Tmg7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nLznnZvmg7PnnIvkvaDjgIHkuKTmiYvmg7PmirHkvaDjgIHlv4Pph4zmgLv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oqbkuK3mi6XnnYDkvaDjgIHku4rnlJ/lhajkvp3kvaDjgIHnu53kuI3lp5TlsY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4ix55qE5Lq65oiR6KaB5Lqy5omL57uZ5aW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Lq65oiR5LiN5pS+5b+D44CCPC9wPjxwPjxlbT42MC48L2VtPuiuqe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mAgeWOmuekvO+8jOayoeacieWNjuS4veeahOiogOivre+8jOihqOi+v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wiu+8jOWPquacieS4gOmil+W/g++8jOawuOaBkuS4uuS9oOi3s+i1t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WunueahOaEn+WPl++8jOaXoOiuuueZveWkqem7keWknOaXtuWIu+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ov5nkuIDot6/otbDmnaXvvIzpo47mma/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kvaDlnKjmiJHouqvovrnvvIHkuI7kvaDkuIDop4HlpoLmlY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nm7jpgYfjgII8L3A+PHA+PGVtPjYyLjwvZW0+5aW9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5aaC5p6c5riF6aOO5pyJ5oOF77yM6K+35bim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Z5LiA55Sf6YO95Li65L2g54m15oyC77yb5aaC5p6c55m95LqR5pyJ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a+55L2g55qE54ix5oGL77yM55Sf55Sf5LiW5LiW6YO95oS/5ZKM5L2g5YW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2My48L2VtPuS9oOeahOi/h+WOu+aIkeS4jeaEv+i/h+mX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S6i+aDheOAguS9oOeahOacquadpeaIkeW4jOacm+WPguS4j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OAgjwvcD48cD48ZW0+NjQuPC9lbT7kvaDnmoTov4fljrvvvIz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JvkvaDnmoTmnKrmnaXvvIzmiJHlpYnpmarliLDlup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5p2l77yM5oiR5LiA55u05Zyo5a+75om+55CG5oO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iA5Liq5Lq66IO95YOP5L2g6YKj5qC35Zyo5pyA5Yid55qE5pe25Y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77yM6ICM5LiU6LaK5p2l6LaK5rex5rKJ55qE5omT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aIkeeahOeUn+WSjOatu++8jOW/q+S5kOWSjOeXm+iLpu+8jOWujOW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cqOS9oOeahOaJi+S4re+8jOS9oOiDveWkn+i1kOS6iOaIkeWco+a0geeahOeI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lpoLmnpzlj6/ku6XlkozkvaDlnKjkuIDotbf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lpKnnqbrmiYDmnInnmoTmmJ/lhYnlhajpg6jmjZ/okL3vvIzlm6DkuLr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mK/miJHnlJ/lkb3ph4zmnIDkuq7nmoTlhYnoip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JeP5Zyo5oiR5b+D6YeM77yM5pil6aOO5ZC55oiR5Li65L2g5Yqo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4Wn5oiR5oCd5b+1552A5L2g77yM5b6A5LqL5Y6G5Y6G5Zyo5qKm6Ye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4ix552A5L2g77yM55yf5b+D55yf5oSP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efpemBk+S9oOS7iuWkqeWlveS4jeWlve+8jOaIkeeahOaDheWGt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OAguWPquinieW+l+WJjeWJjeWQjuWQju+8jOW3puW3puWPs+WPs++8jOiEkeWtkO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lu+8jOWXoeWXoeeahOmDveaYr+S9oO+8jOS9oOaDs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KjnnJ/mjJrnmoTor63oqIDooajovr7nnJ/liIfnmoTmgJ3lv7X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oajnmb3mjaLlj5bnnJ/niLHnmoTmoqblnIbvvIznlKjnnJ/or5rnmoTmnJ/nm7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J/lrp7nmoTnvo7mu6HvvJrlpoLmnpzkvaDmhL/mhI/vvIzor7fkuI7miJHmkLrmiY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jnpo/nmoTmuK/mub7jgII8L3A+PHA+PGVtPjcxLjwvZW0+5pyA5Yqo5Lq6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Z5oiR5LiA55m+5LiH5Liq5oGL5oGL5LiN6IiN55qE55m95aSp5Lmf6KeJ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6L6I5a2Q5rip6aao5rWq5ryr55qE5aSc5pma6L+Y5auM5aSq5bCR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oC76KeJ5b6X5LiW55WM5peg5rOV55yL6YCP77yM5rC46L+c5LiN5Lya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aYjuefpeeIseS4jeWIsO+8jOWNtOeIseW+l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+8jOaYjuefpeeIseW+l+avq+aXoOe7k+aenO+8jOWNtOeIseW+l+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kurror7Tnm7jmgJ3oi6bvvIznprvkurrlv4PkuI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miJHor7Tnm7jmgJ3pmr7vvIzlsbHpq5jot6/ov5zpmr7nm7jop4HjgIL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J/mhajkuIfljYPvvIznuqLosYblupTml6DoqID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s552A77yM5oiR5bCx5piv54ix5L2g77yBPC9wPjxwPjxlbT43N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cgOePjei0teWQl++8n+WRve+8geS9oOWwseaYr+aIkeeahOWRve+8geS9o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acieS4jeimgeWRveeahOWQl++8nzwvcD48cD48ZW0+NzY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g73kuI3og73ku6PooajmiJHnmoTlv4PvvIzkvYbmiJHlkYror4nkvaD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iLHkvaDmnInlpJrmt7HvvIzmiJHmib7kuI3liLDmoIflh4bmnaXooaH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kJHkvaDkv53or4Hml7bpl7Tlj6/ku6Xop4Hor4HmiJH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aSp5b6I6JOd77yM5Zyw5b6I5bm/77yM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77yb5omY5riF6aOO77yM5Lyg55u45oCd77yM5omY57uG6Zuo77yM6K+J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52A5L2g77yM5b+1552A5L2g77yM5pyb552A5L2g77yM5oiR55qE5b+D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m6Zm377yBPC9wPjxwPjxlbT43OC48L2VtPuW9k+eIseS4jeiDv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ieaLqeaXoOaClO+8m+S4jeeuoeadpeeUn+WkmuS5iOe+juS4ve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7iueUn+WvueS9oOeahOiusOW/huOAguaIkeS4jeaxguWkqemVv+WcsOS5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WPquimgeeUn+eUn+S4luS4lueahOi9ruWbn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h6rku47lkozkvaDnm7jor4bku6XmnaXvvIzmiJHlubPpnZnnmoTlv4PmuZ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ubPpnZnkuobjgILkvaDnmoToirPlp7/vvIzkvaDnmoTkuL3lvb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Izkvb/miJHpmr7ku6Xlv5jmgIDvvIzmiJHlt7LooqvkvaDnvo7lppnnmoTpo4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kLjlvJXvvIE8L3A+PHA+PGVtPjgwLjwvZW0+5rKh5pyJ5oqK5L2g57u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LiA56eN572q6L+H44CCPC9wPjxwPjxlbT44MS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ug+ayoeacieW8gOerr+S5n+ayoeaciee7k+aenO+8jOS9huWug+WNt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NoOaNruaIke+8jOmCo+WwseaYr+aDs+S9oOeahOaEn+in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IrkuobkvaDvvIzmiYDku6XkvaDlj6rmnInpgInmi6nku47kuob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rdHZwcXRr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a3R2cHF0a2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624965C0DA0FAB27F00267E19B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