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0828E4AC65CFB44B3B0A7ED5CC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0828E4AC65CFB44B3B0A7ED5CC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Y+k6K+X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guWQr+mdkumYs+WygeexpeaWsO+8jOmHkeS6u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4uuelnuOAgumftuWNjuiHquWQiOeVmeWkqeW6nO+8jOW+oeawlOiwgeacn+a0ve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9qeiDnOS7jeWIhuS7meemgee8le+8jOS6keWxj+WGteWAn+axieWuq+aYpeOAgu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guWvnuaJrOmbhOWuhe+8jOmXqOW3t+aBqeWFieaOpee0q+Wu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WO6KGM44CK5YWD5pem6LWQ6Zeo56We5oyC5bGP6JGr6Iqm562J54mp5bKB5Lul5Li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6K+V6aKY5pil5biW57qq5paw5bm077yM6Zyt6Zyt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a55Sw44CC5bGV5Y235LiN55+l5bGx5piv55S777yM5Li+5aS05oGw5Zac5bGL5aa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F6Iqx6Zuq5ZCO5byA5peg5pWw77yM5p2o5p+z6aOO5YmN5Zuw5qyy55yg44CC5oC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Kz5peg6ZmQ5oGo77yM5ZG85YS/5rK96YWS5LiU6Zm254S2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pXjgIrluprovrDlhYPml6bjgIs8L3A+PHA+PGVtPjMuPC9lbT7pkp/pvJPpq5jln4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voLvvIzkupHpnJ7mm5noibLkuIrmoYPnrKbjgILml6Xpmo/lsoHmnIjlvIDkuIn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7ojrroirHliLDkupTmuZbjgILlgJ/lroXljZflsbHpnZ7mjbflvoTvvIzlr7nkurr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ni4LlpbTjgILkvp3nhLbml6for4bkuJzpo47pnaLvvIzmn7PnnLzpnZLpnZLlkJ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gIImbWRhc2g7Jm1kYXNoO+WxheiKguOAiuWjrOWNiOWFg+aXpu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oOWkqeWFteawlOaDqOmavuaYpe+8jOaXpeWOhuaXoOerr+WIpOaVheaWsOOAgueo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OaDhemXu+WQieivre+8jOW8uuW8gOaBtuaKseetlOS9s+i+sOOAguaJjeWQjeiWhOS/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i0se+8jOS4luWRs+i0q+WutuacgOivhuecn+OAguS4jeiCr+aVmemXsuS5puiDn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aLiOmimOWPpeW3suWmguelnuOAgiZtZGFzaDsmbWRhc2g76ZKx6ZKf5Lmm44CK55Sy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44CLPC9wPjxwPjxlbT41LjwvZW0+54mi6JC95Li05rqq5a6F77yM6LmJ6LeO5o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ICB5oOK5q6L5bKB5pS577yM6YaJ5oGL6L+c6ZKf5rKJ44CC6ZuB6aqb56m/6Zy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654u85oul56qf5rex44CC54q55pyf54O954en5aSW77yM6ZKf5bKt5byV5a2k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kuInnq4vjgIrlsKfooaLlhpnlr4TlhYPml6bkuYvkvZzkvp3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azjgIs8L3A+PHA+PGVtPjYuPC9lbT7kur/kuIfppaXmsJHkuYXnsbLlpKnvvIzlpK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Z7lsoLlvpLnhLbjgILmt7Hmva3pvp/mi4blr5Lojo7lupXvvIzmtYXlnJ/onZfpgZf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rnjgILljonmsJTlt7LmtojpmaTml6XlkI7vvIznpaXpnJnpo57loJXmmZPpo47li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kJ/mpbzkuIrngJvmtLLlrqLvvIzkuLrorrDkuInnmbvnrKzkuID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usOOAiuWSjOe9l+asiuS4nuWwiue7j+mYgeWFg+aXpuingu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v+iAheWPjOeTtuiHs++8jOiTrOmXqOWQkeaZmuW8gOOAguWBnOiCqeaF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ke+8jOino+W5guecgemmmeadpeOAguafk+aMh+aAnOS9s+WRs++8jOaMkeeBr+W8lee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juacneaQuuWwj+amvO+8jOaxn+S4iuWAmeaWsOaiheOAgiZtZGFzaDsmbWRhc2g7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44CK5YWD5pem5ZCO5LiA5pel5YiY5b635Luq6YCB6YWS77yI5oiQ5YyW5oiK5oiM77y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Wt6L296Jma5Yqz5L6b5aWJ5oGp77yM55m95aS05ZC+5Lq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ej44CC6Ze+6ZiO5Ye75aOk5LuK5byY5rK777yM566A5YaM57yW5bm05Y+I5oiK55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my5bCP6Jaw56e+5p2O5pi877yM6aOO5YWJ5qyy6YaJ5Lmz6I665pil44CC5bqQ5Ya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CB5YiG5LuY77yM5Lmf5Yiw5rGf6Zeo5LiN5bGe5Lq644CCJm1kYXNoOyZtZGFzaD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q6DjgIrlhYPml6bor5XnrJTvvIjkuozpppbvvInjgIs8L3A+PHA+PGVtPjkuPC9lbT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ZPmpbzkv6jliJfpmYjvvIzlvq7pmLPlnKjmsLTmmKDmna/mlrDjgILkuYXlkIznqbf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r5LmnKjvvIzkvJHpl67nvqTprZTloZ7opoHmtKXjgILmsJvnpbLkuI3lvIDov7fmlY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fmlqTmiYDotabmiZjpgZfmsJHjgILlj6rmiJDpmIXkuJbliqDppJDppa3vvIznl7T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J/lsrPpmY3nlLPjgIImbWRhc2g7Jm1kYXNoO+mZiOS4ieeri+OAiuasoeWSjOWAp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heWFg+aXpuS9nOOAizwvcD48cD48ZW0+MTAuPC9lbT7kuJzpo47lkLnpvJPmn7Pmoq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JzmjL3lm57lpKnkuIvmmKXjgILku47mraTpmLPmmKXlupTmnInohJrvvIz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jYnnsr7npZ7jgIImbWRhc2g7Jm1kYXNoO+eZveeOieifvuOAiuWFg+aXpuWcqOm5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uS9nOOAizwvcD48cD48ZW0+MTEuPC9lbT7kupTljYHku4rmnJ3ov4fvvIzosIjnu4/m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jgILlpKnpmLTkuI3op4Hml6XvvIzlnLDlhrfmnKrnn6XmmKXjgILmn5Pnv7Dpop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vIDopZ/lvoXmlYXkurrjgILlrqvoirHpgY3mnJ3lo6vvvIzpgqPkuIrlsI/kuYz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neeQvOOAiueUsui+sOWFg+aXp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nlJ/kuZ3ljYHmvKvpmo/nvJjvvIzogIHnl4XmlK/nprvlubjoh6rlhajjgILnmb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nmbvogITogIvvvIzkuIDouqvkupTkuJbop4Hmm77njoTjgILlj6rlsIbljrvml6X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vvIzosIHosJPlop7lubTmmK/lh4/lubTjgILmrKHnrKzmooXoirHmmKXmu6H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mhIHliLDphZLmqL3liY3jgIImbWRhc2g7Jm1kYXNoO+aWh+W+teaYjuOAiuaIiuW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OAizwvcD48cD48ZW0+MTMuPC9lbT7mt6Hml6Xms4rlnKjmibbmoZHovrnvvIzlm5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mnaXolL3lpKnjgILmnKzmmK/pmLPlkozlj5jmnYDmsJTvvIzlj5Hlh7rnh6Xln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LlkL7nmofnpZ7lnKPmnaXotavmgJLvvIzor7jlhazppbHppa3ml6XmmY/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pTmnIjljZfmtbfnv7vvvIzkuZ3mnIjkuInovrnng73ngavov57jgILml4Xkurr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obDmmq7lubTvvIzmnInmgIDmmI7kuLvlvpLmi7Pmi7PjgILoopbkuK3luLjmgIDkua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vIzkuI3lvpfkuIrpmYjlvpLoh6rmgJzjgILmnInml7bpl67lpKnlpKnkuI3or63vvIz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nrJHpvpnmpbzliY3jgILkuI3lpoLlm57ljrvplb/lronluILkuIrphZLlrrb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lLbmi77kuJzlvZLnkIbpkpPoiLnjgIImbWRhc2g7Jm1kYXNoO+eOi+S9kOOAi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aXpui/h+aJv+WkqemXqOS9nOaYr+aXpeWkp+mjju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po47kupHluobkvJrml7bvvIzlupnosJ/kuonpgaPojYnojIXnn6XjgILpgrvlopnm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qLHlrr7phZLvvIznqJrlrZDpvZDmrYzkuZDlsoHor5fjgILogIHljrvlj4jpgKLmlr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XmnaXmm7TmnInlpb3oirHmnp3jgILmmZrpo47kvZXlpITmsZ/mpbznrJv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zmup/mnIjkuIrml7bjgIImbWRhc2g7Jm1kYXNoO+mZiOWuqueroOOAiuWFg+aXpuiv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S6jOmmlu+8ieOAizwvcD48cD48ZW0+MTUuPC9lbT7lhbHluobmlrDlubTnrJHor63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sqnlo6vlpbPotaDmooXoirHjgILkuL7mna/kupLmlazlsaDoi4/phZLvvIzmlaP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J3og5zliKnojLbjgILlj6rmnInnsr7lv6Dog73miqXlm73vvIzmm7Tml6DkuZDln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jgILpmarpg73mrYzoiJ7ov47kvbPoioLvvIzpgaXnpZ3lu7blronmma/nianlj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Ro+W/heatpuOAiuWFg+aXpuWPo+WNoOeUqOafs+S6muWtkOaAgO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MTYuPC9lbT7kuI3nrqHpq7zprIbpm6rmu6HpoqDvvIznrJTluor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uqblubTlubTjgILnqbfmhIHljZrlvpfplb/muIXlgaXvvIzlpJrmipjmooXoirHkvp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iJvuaAp+Wkq+OAiuWFg+aXpu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lsIHpq5jlsqvmiqTlsIblhpvvvIzpnIblh7vlr5LmmKXnga3kuIvmsJHjgILli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p5/nlYzlpb3vvIzmiZPniYzlo7Dph4zlj4jmlrDmmKX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eOAiuS6jOWNgeS6jOW5tOWFg+aXpuOAizwvcD48cD48ZW0+MTguPC9lbT7pl73ku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L3vvIzlhYPml6bnmb7oirHlvIDjgILmnInlsrjnmobokKbojYnvvIzml6Dms6LkuI3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LmoJHlhYnmkYfnsonloJ7vvIzkupHlvannhafph5HnvY3jgILmtZPpu5vmlrDlub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oaPpmpTlsoHoo4HjgILlpJzlnobol4/lrr/ngavvvIzmmZPng5vliarmrovng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h4zliIbkvZnolZnvvIzpkpfovrnnvaXokL3mooXjgILmnb7mnp3lvZPmiLfmj5LvvIzm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4LnqpfmnaXjgILmraPlpb3pmo/mrKLnrJHvvIzpgqPnn6XlrqLmgJ3lgq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WFhuOAiuWFg+aXpuS5puS6i++8iOeUsui+sO+8ie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mlrDlubTotLrlrqLov5/vvIzmmbTlpKnmmpbml6XljbTnm7jmnJ/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rooqvlpJrmg4Xoi6bvvIznuqLlq6npnZLmlrDmgLvopoHor5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aei+W+l+OAiuWFg+aXpumYu+mbqOS6jOmmluOAizwvcD48cD48ZW0+MjAuPC9lbT7l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XoibLmuLrml6Dlh63vvIzkubHph4zlgY/mg4rmmJPlsoHli6TjgILkuIDkuJbogIH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i6zvvIznmb7nq6/lv6fpm4bmnInosIHliIbjgILnhKboir3lv4PlooPlj4Lmkano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/moJHnlJ/mnLrmhJ/ku7LmlofjgILosarmsJTogYrnlZnkvpvoh6rmmpbvvIzlkLTn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rZHmlq3nn6Xpl7vjgIImbWRhc2g7Jm1kYXNoO+mSsemSn+S5puOAiuS5memFieWFg+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mtKrpkqfkuIDovazlsoHlvIDnq6/vvIzojYnmnKjnvq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lpzmrKLjgILlronlvpfmmI7lubTmraTml7boioLvvIzmsZ/kuJzph43nnbnml6fooaP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ouaei+W+l+OAiuWFg+aXpumYu+mbqO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JzmnaXkurrmlaPmrovmm7TmnIjvvIzmmZPpmYznqbrlrZjml6fovab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nnga/ln47luILlt7LmmKXpo47vvIzlr5LmnKjkurrlrrbnirnohYrpm6rjgILlvL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phZLmnKrphpLvvIzmrovoho/lrr/ngavlsJrojafojafjgILlvZLmnaXmm7Tmi4L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lKbvvIzph43nuqbpu4TmmI/kv6HpqazooYzjgIImbWRhc2g7Jm1kYXNoO+W8oOiAk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aXpuaXqei1t+i1oOWQjOa4uOiAheOAizwvcD48cD48ZW0+MjMuPC9lbT7ln47pmJ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6rlsL3ono3vvIzosIHlrrboirHog5zlh7rnjovlrqvjgILmm7Tlr5LnvJPkuIvokbPo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lhYPml6blgqzkvKDov5vkuZDlt6XjgIImbWRhc2g7Jm1kYXNoO+eoi+WPr+S4re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quWOn+W6nOWbm+mmluOAizwvcD48cD48ZW0+MjQuPC9lbT7pnZLluJ3liJ3lgoX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kuIfosaHmlrDjgILlnKPmganlrr3kvLzmtbfvvIzkuJbmgIHkuZDlkIz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mJnpmr7ovp7ogIHvvIzlsYXlrpjlsoLkuLrotKvjgILkuqzljY7mnJvkuI3ov5z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Iflvq7oh6PjgIImbWRhc2g7Jm1kYXNoO+WPsuW8peW/oOOAiuWFg+aXpuacm+mYleWP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9nOOAizwvcD48cD48ZW0+MjUuPC9lbT7lgo3ln47lsbHmm7LlpITvvIzojYnlv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b3jgILlhYPlpJXlraTnga/ph4zvvIzmrovpppnpnZnlpJzlpLTjgILkuYXmmbTml6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ni6zlnZDnpZfmuIXmhIHjgILkuZ/mi5/lr7vor5flj6XvvIzlkJ/lk6bphonljbT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WImuS4reOAiuWFg+aXpuS6jOmmlu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np3lkKvnrJHnlLvnirnlrZjvvIzlgZXogIHmtZHlv5jlsoHmnIjlpZTjgI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q5jng6fkurrlubbnhafvvIznu7/kupHkvY7opobplZzlm57muKnjgILmlrDlpoblh6D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pnaLvvIzmtYXnrJTnu4jnlZnlgKnlpbPprYLjgILnj43ph43njrPmooHpppnpm6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lJ/lkIzorqTml6flt6Lnl5XjgIImbWRhc2g7Jm1kYXNoO+mZiOWvheaBquOAiue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aXpumimOabvuWGnOmrr+S4iOaJgOeUu+m9kOeciee7peemj+e6ouaiheWb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bDmiJHliJ3nlJ/lsoHvvIzku4rkuLrnrKzkuozlubTjgIL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ov4fvvIzooYzovojlh6DkurrlhajjgILor5XmiormlrDor5flhpnvvIzpl7LlsI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jgILlhL/lrZnmibblh7rmi5zvvIzoi4/phZLorqnmuKDlhY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kuWys+elpeOAiuW6mui+sOWFg+aXpuivleeslOOAizwvcD48cD48ZW0+MjguPC9lbT7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uIXlo7bmvI/vvIzmmajmg4rplb/kuZDpkp/jgILpgLbov6TnurbnpoHlrqLvvIzlgYfl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k5zpvpnjgILkuojkuqbotovkuInmrr/vvIzogqnpmo/osJLkuZ3ph43jgILnuYHnj4L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k43vvIzljY7liZHmr5TmmKXlrrnjgILnm7jpl67pn7blhYnmrYfvvIzlvKXmgJzoir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LmhL/oqIDkuZjml6Xml7DvvIzmkLrmiYvljbPkupHls7D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puS8r+OAiuWQjOmfpuiIjeS6uuWFg+aXpuaXqeacneOAiz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J3mlL/ljJbosKjkuInlhYPvvIzmnInkuovpg4rljZflhbjnpLzlhajjgILll6PlnK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op4HluJ3vvIzlsI/oh6PljYHotbflpJznnrvlpKnjgILmg7Plm57njonnlaXnuq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mm7Tmj63ph5HpuKHmmpbpm6jliY3jgILkvYbmhL/luobmiJDlpKnkuIvnpo/vvIz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soLlv4Xku47nlJjms4njgIImbWRhc2g7Jm1kYXNoO+mZiOadsOOAiuWFg+aXpuWNl+mD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OAizwvcD48cD48ZW0+MzAuPC9lbT7kuI3lq4zmnLHmiLfmnInokr/ok6zvvIzkuJ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ozovazosLfkuK3jgILkurror63ljYrnqbrlsbHmrr/mmZPvvIzkvZvpppnljJ3lnLD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o47jgILphZLpmo/lpKnmhI/nlZnpnZLnvKXvvIzor5fkuI7mmKXlhYnmlpfnoqfnu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LzmnIvmnaXlpb3kuZjlhbTvvIzogq/lm6DngLzmu5HpmZDopb/ku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YieeHp+OAiuW3seWNr+WFg+aXpuWSjOeJp+e/gemfte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YrlsL3lr5LnirnljonvvIzmmKXmnaXpm6rmnKrkub7vvIzmtYHlubTmgJzmmJP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rqLmlaLmsYLlronjgILmlYXph4zlsaDoi4/phZLvvIzmlrDlubTmn4/lj7bnm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k4nogIHlhYTlvJ/vvIzosIHkuI7lhbHmuIXmrKLjgIImbWRhc2g7Jm1kYXNoO+S9leax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uWFg+aXpuOAizwvcD48cD48ZW0+MzIuPC9lbT7mraPmnIjng6fnga/lpJzvvIzlsIH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4nlub3jgILljYHliIblh63mnIjoibLvvIzmlbDngrnnhafln47lpLTjgILkv5fkua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YvvvIzlronpmbXosIXkuI3mhIHjgILlrrblrrbmnb7ngavnlZTvvIzoiILnsbPmnKr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mbWRhc2g7Jm1kYXNoO+mDkeWImuS4reOAiuWFg+aXpu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r4bngqznkbbpnJ7lhYnpoqTphZLjgILnv6Dmn4/nuqLmpJLvvIznu4bnv6b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n63jgILkuJTlip3ph5HmqL3ljYPkuIflr7/jgILlubTml7boirPmoqbkvJHlm57pp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ovbvlr5Lpo47mu6HoopbvvIzkuIvljbTluJjlhL/vvIzojqvpgaPmooXoirHnmK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grnpuYXpu4TmmKXoibLpgI/jgILnjonnrqvlkLnkuIrmsZ/ljZfmn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juW7t+eRnuOAiuidtuaBi+iKse+8iOWFg+aXpu+8ie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7rmva7lm57nlJ/ntKvng5/vvIzmsLTlhYnmmKXoibLlvITmmKXlpo3jgILlup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n4/mnaXkuLrpooLvvIzkuJTkuI7puKXlh6vlj5npmpTlubTjgILpo47liqjlvq7ms6Lp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rHvvIzoi5Tnspjmnq/nn7PkvZvlpLTlnIbjgILogIHmnaXpobvkuI7muqrnq6X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gJroiqboirHlrabmlL7oiLnjgIImbWRhc2g7Jm1kYXNoO+S4mOiRteOAiuWFg+aXpu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xn+ihjO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JmMDlwbWNpZi5odG1sIj5odHRwczovL2R1YW5qdXppa3UuY29tL2R1YW5qdXppL3Ay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a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0828E4AC65CFB44B3B0A7ED5CC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