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18AFB68F2C10DB0150F8491627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18AFB68F2C10DB0150F8491627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iu5Yqp5L2g55qE5Lq65oSf6LCi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lumXtOacgOePjei0te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cn+ivmueahOWPi+aDhe+8jOa3seWIh+eahOaAgOW/te+8jOWDj+W5vem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W8gOWcqOa3seiwt+OAgjwvcD48cD48ZW0+Mi48L2VtPuS4gOS7veW/g+aD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dgOW/g+e1rueahOeXlei/ue+8m+S4gOauteWPi+aDhe+8jOW9vOatpOawuOi/n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a3sea3seelneemj+S9oO+8jOaIkeeahOaci+WPi++8mu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/q+S5kO+8gTwvcD48cD48ZW0+My48L2VtPuaEn+iwoumSseWNk+axh+S4iuiv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iBiuWkqe+8jOmZquaIkeS4gOi1t+WCu+eske+8jOiuqeaIkeaDs+i1t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6ouedgOmYs+WFieWSjOasouS5kOeahOaVmeWupO+8jOaDs+i1t+mCo+W4ru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e7j+WOhuS4reiAg+mereWwuOeahOaci+WPi++8jOmCo+aYr+S4gOS6m+a1gea3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mHjOeahOS4nOilv+OAgjwvcD48cD48ZW0+NC48L2VtPuaIkeWPjOaJi+aNp+edg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4j+edgOmbqOa7tOWOu+i/juaOpeW+rueskeeahOS9oOOAguS6uuWcqOaXhemAl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m+i/keiMtui/nOmFku+8jOeIseaDnOi6q+S9k++8m+WwkeWsieWkmuaG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OWFu+eyvuelnuOAgjwvcD48cD48ZW0+NS48L2VtPuaXoOiuuuWwhuadpe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En+iwouS9oO+8jOaEn+iwouS9oOadpeWIsOaIkeeahOeUn+WRveS4r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WSjOW/q+S5kO+8gTwvcD48cD48ZW0+Ni48L2VtPuaEn+aBqe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m+aEn+aBqeabtOaYr+S4gOWImeiKrOiKs+eahOiqk+iogO+8m+aEn+aB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m+aEn+aBqeabtOaYr+S4gOS4quawuOaBkueahOaUr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Ev+WMluS9nOWNl+mjnueahOWkp+mbge+8jOWcqOmjnui/h+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S4i+aEn+a/gOW+l+eXlei/ue+8jOaIkeaEv+WMluS9nOWkp+a1t+S4reeahOmyu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oua2m+axuea2jOeahOa1quiKseS4reeVmeS4i+WvueS9oOeahOiwo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veeEtuWlveaDs+Wkp+Wunei0ne+8jOWktOWDj+aNouaIkO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mZquS8tOaIkeW6pui/h+S6huacgOm7keaal+eahOaXtuWFie+8jOiA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S5n+aYr+S/g+aIkOaIkeiEseemu+m7keaal+eahOWKqeWKm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cqOWPpuS4gOS4quS4lueVjOWuieW/g+aXoOW/p+OAguaIkeS8muaKiueZ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eahOOAgjwvcD48cD48ZW0+OS48L2VtPuaEn+iwoumihuWvvOWvueaIke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IseaKpO+8jOW4ruWKqeaIkeS7rOaIkOmVv+i/m+atpe+8jOaEn+iwouaCqOS4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eW/g++8jOWvueaIkeS7rOS4gOS6m+mUmeivr+eahOWMheWuue+8jOi/mOacieWyl+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etieetieOAgjwvcD48cD48ZW0+MTAuPC9lbT7mg7PopoHku4DkuYj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7PopoHku4DkuYjmoLfnmoTkurrnlJ/vvIzpg73lnKjkuI7miJHku6z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roDljZXnmoTnlJ/mtLvvvIzmmK/lm6DkuLrmiJHop4nnmoTnroDljZ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pgILlkIjoh6rlt7HvvIzmiY3og73orqnoh6rlt7HlvojliLDlvoj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GH5aaC5oiR6IO95pCP5Ye76JOd5aSp77yM6YKj5pe2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W+6aOe55qE57+F6IaA77yb5YGH5aaC5oiR5piv5Ye75rWq55qE5YuH5aO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byE5r2u55qE5Yqb6YeP77yM5YGH5aaC5oiR5piv5LiN54Gt55qE54G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Ko57uZ5LqG5oiR6Z2S5pil55qE5YWJ5Lqu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WPjOivreeahOagoeWPi+WSjOS4gOenjeeahOagoeWPi+S7rO+8jOiwouiwo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aIkeeahOWSjOaIkeeIsei/h+eahOS6uuiwouiwouS9oOS7rO+8jOaYr+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mOW+l+abtOaIkOeGn++8geabtOaHguW+l+ekvuS8mu+8jOabtOS6huino+S6u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KXmmZPvvIzmmKXmmZPvvIzlpITlpITnu7/mnajoirP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lsbHmsLTmsLTvvIzmrKLmrKLnrJHnrJHvvIzlhbHnpZ3lha3lkIjlkIzmmKX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bvpq5jjgII8L3A+PHA+PGVtPjE0LjwvZW0+5ri05LqG44CB57Sv5LqG44CB5Zad57q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35LqG44CB54Om5LqG44CB5om+5YWE5byf77yB6L+Z5piv5L2g6Lef5oiR5bi4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t6L275oOF6LCK6YeN77yM5q+P5b2T5oOz5Yiw5pe25YCZ6YO95Lya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xNS48L2VtPuaHkuW+l+WuouawlOWcsOadpeWSjOS9oO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WSseS7rOWIsOWTquS4qummhuWtkOmHjOaSruS4gOmhv++8jOWUoOWUoOWX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nzwvcD48cD48ZW0+MTYuPC9lbT7miJHnn6XpgZPoh6rlt7Hmu6HouqvnvLrngr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lrXvvIzljbTku43mnInkurrmhL/mhI/niLHmiJHjgIHljIXlrrnmiJHvvIzkvb/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pnaLlr7npgqPkupvlhrfphbfnmoTml7bliLvjgILov5nkuJbnlYznoa7lr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miJHku6znmoTmg7PosaHvvIzmiJHku6zlm6DmraTlrabkvJrkuobnj43mg5zlko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E3LjwvZW0+5pe26Ze055qE5bm06L2u77yM5LiA5ZyI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2P55qE5piv5oCd5b+177yb5pil5aSp55qE6Iqx5py177yM5LiA55Oj5LiA55Oj77yM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5qE5piv56yR6Z2l77yb6J6N6J6N55qE6Ziz5YWJ77yM5LiA57yV5LiA57yV77yM5oqV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oiR55qE6Zeu5YCZ5piv5pil5aSp77yM5Ly05L2g5LiA6Lev5pil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xOC48L2VtPuS6uueUn+WDj+a1t++8jOiHquW3seWDj+iI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hqO+8jOayoeacieWPjOahqO+8jOiIueS4jeaYr+WujOaVtOeahOiI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m+eahOWKqOWKm++8jOiiq+WRvei/kOaJgOi2i++8jOaEn+iwouS7iueUn+ac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3seOAgjwvcD48cD48ZW0+MTkuPC9lbT7miorljYPoqIDkuIfor63msYfmiJD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kI3lrZfpuKPlgZrmhJ/osKLmhJ/liqjvvIzmiorljYPmgankuIfosKLnvJb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vvIzlkI3lrZfpuKPlgZrnpZ3npo/vvIzmhJ/osKLogIHmnIvlj4vlpJrlub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sLjpgaXlubjnpo/jgII8L3A+PHA+PGVtPjIwLjwvZW0+6Z2e5bi4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bqm6L+H55qE5q+P5LiA5YiG6ZKf77yM5biM5pyb6IO95L2/5L2g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byA5b+D77yM5oOz6LW35L2g55qE5ZCN5a2X5oSf6KeJ5b6I55Sc6Jyc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iO5L2g5YaN6KeB77yBPC9wPjxwPjxlbT4yMS48L2VtPuaEn+iwouS9oOmZq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mCo+S6m+mjjumCo+S6m+mbqO+8jOaEn+iwouWcqOacgOaXoOWKqeeahOaXtuWA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WKse+8jOaEn+iwouWcqOWtpOeLrOeahOaXtuWAmeiHs+Wwkei/mOaci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Ds+ivtOecn+W+l+W+iOiwouiwouS9oOmZquaIkei1sOi/h+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mHjOWcsOOAgjwvcD48cD48ZW0+MjIuPC9lbT7kvaDmmK/pm6jvvIzmtJf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nlrLmg6vvvJvkvaDmmK/po47vvIzlkLnmlaPmiJHmu6Hmu6HnmoTng6bmg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pHvvIzmiprmhbDmiJHlraTni6znmoTlv4Pmg4XvvJvkvaDmmK/lpKnvvIz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nqbfnmoTpvJPlirHjgILku4rlpKnlj4vosIroioLvvIzmhJ/osKLkuIDnm7T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Jyc6JyC5LuO6Iqx5Lib5Lit6YeH5a6M6Jyc77yM6L+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eh5Zeh5Zyw5ZSx552A6YGT6LCi77yb5qCR5Y+26KKr5riF6aOO5ZC55b6X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+l6YGT6aOS6aOS5Zyw5ZON552A6YGT6LCi44CC5L2G5piv77yM5oiR5Lus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ZKM5qCR5Y+277yM5pyJ5pe25YCZ77yM5oiR5Lus5b6A5b6A5a655piT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Sf5oGp44CCPC9wPjxwPjxlbT4yNC48L2VtPuaEn+aBqeaYr+S6uuS5i+W4u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5i+mVv+eQhu+8jOaHguW+l+aEn+aBqeS5n+aYr+WBmuS6uueahOWfuuacrOadoeS7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jeS8muaEn+aBqe+8jOS7juafkOenjeinkuW6puiusu+8jOWwseaYr+Wvu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Wco+aEn+aDheeahOS6tea4juOAgjwvcD48cD48ZW0+MjUuPC9lbT7lv5nnooz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iJHkvJrnj43mg5zov5nku73lj4vmg4XvvIzovbvovbvlnLDpgZPkuI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ZPkuI3lsL3kuIfor63ljYPoqIDvvIzmhL/nn63kv6HmjY7ljrvmiJHnmoTosKLmhI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m6DkvaDogIzlpJrlvanvvIzmhJ/osKLkuIDot6/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f6LCi5pyJ5L2g5q+P5qyh5Zyo5oiR5LiN5byA5b+D77yM5py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CQ5b+D6Zmq5Ly05oiR44CC5Y+q6KaB5oiR6ZyA6KaB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e6546w77yBPC9wPjxwPjxlbT4yNy48L2VtPuS4gOeUn+aKiuS9o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WwveeuoeacquW/heiDveWkn+mVv+ebuOaAneWuiO+8jOS4gOeUn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ktO+8jOWwseeul+W3sue7j+WIhuaJi++8jOaEn+iwouS9oOWkmuW5t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jguPC9lbT7ml6LnhLbnlJ/lkb3mnInpmZDvvIzlj6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ml6DpmZDnmoTjgILorqnmiJHku6zlnKjmnInpmZDnmoTnlJ/lkb3ph4z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j43mg5zjgILnj43mg5zor6Xnj43mg5znmoTvvIzlv5jorrDor6Xlv5jorr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rabnmoTku47lrrnkuIDkupvjgII8L3A+PHA+PGVtPjI5LjwvZW0+5oKo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6yR5a656ZW/55WZ5oiR5b+D5Lit77yM5oKo55qE5Lqy5YiH6K+d6K+t5rC45Ly05oiR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oKo55qE54Ot5oOF5r+A5Yqx6byT6Iie5oiR5YmN6KGM77yM5oKo55qE55yf6K+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p5pqW5oiR5b+D5oi/77yM55yf6K+a55qE5a+55oKo6K+05aOw77ya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tuW4uOinieW+l+iHquW3seaYr+S4quW5uOi/kO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khOaAu+acieS6uue7meaIkeW4ruWKqeS4juWFs+aAgOOAguS4gOW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+8jOS4gOWGjeeahOehruS/oe+8jOaYr+Wkp+WutueUqOeIseW/g+S4juWuveW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aIkeeUn+a0u+eahOeCueeCuea7tOa7tOOAguecn+W/g+aEn+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J/osKLpooblr7zku6zlnKjnmb7lv5nkuYvkuK3mir3lh7r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aXmo4Dmn6XmiJHku6znmoTln7norq3vvIzlnKjov5nnn63nn63nmoTlh6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mhJ/lj5fliLDkuobpooblr7zku6zlr7nmiJHku6znmoTlhbPlv4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MyLjwvZW0+55Sf5rS75bCx5YOP5LiA5pyb5peg6ZmF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YiZ5piv5aSn5rW35Lit55qE5rWq6Iqx77yM5aSn5rW35pyJ5LqG5rWq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rS75pyJ5LqG5Y+L5oOF5pu055Sc6Jy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ivtOS7gOS5iOaJjeWlve+8jOmZpOS6hu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vaDov5jmsqHmnInlrabkvJrmhJ/mganvvIzpgqPkuYjor5XnnY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liKvkurrkuIDngrnvvIzmhaLmhaLnmoTmhaLmhaLnmoTvvIzkvaDlsLH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hJ/mganlvojnroDljZXvvIzlvojnvo7lpb3jgILov5nml7bkvaD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mhJ/mganjgII8L3A+PHA+PGVtPjM1LjwvZW0+5Lq655Sf77yM5Yiw5bq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Zue5b+D5aKD44CC5oSf6LCi5omA5pyJ6LWw6L+b55Sf5ZG955qE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5pyJ5oCO5qC355qE5Lqk6ZuG77yM6YO95bey6ZqP5pe26Ze05a6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IuN6ICB5LqG5a656aKc77yM5Lmf5reh54S25LqG5b+D5aKD77yM5pe25YWJ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+G77yM5Lmf6ZOt6K6w5LqG5L2g5oiR44CCPC9wPjxwPjxlbT4z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+8jOW4puadpeS6hue+juS4veWSjO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mnaXliLDov5nph4zvvIzlnZDlnKjov5nkuKrkvY3lrZDvvIzosKLo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u5nmiJHkuIDmrKHplLvngrzoh6rlt7HnmoTmnLrkvJrvvIzmiJHkuIDlrprlgZrlp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gYzlt6XkvZzvvIzlkozosJDlm6LpmJ/vvIzlkozosJDliJvpgKDvvIz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G254S25Lit55u46YGH77yM5pyJ57yY5LiN5a655piT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Lmf6K645aSp5rOo5a6a77yM6ZSZ6L+H5aSa5Y+v5oOc77yM6LCi6LCi77yB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um77yM5a+45b+D6Zq+6KiA6I2G5pil6IqC5Y+I5bCG6Iez77yM5L2V5pe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6Wd5L2g5pil6IqC5b+r5LmQ77yM6LCi6LCi77yB5L2g5oOz5oiR5ZCX77yf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zOS48L2VtPueUn+WRveWwseaYr+S4gOWcuuW/p+S8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u+8jOS8pOaEn+aYr+S4gOenjeeXheavku+8jOavj+S4gOasoemYteeXm+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rOi6q+eahOiDvemHj+mHiuaUvu+8jOaIluiuuOWPquacieWcqOi/meS6m+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EgemHjO+8jOaIkeS7rOaJjeaEn+WPl+WIsOeUn+WRveeahO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j6rmg7PopoHmnInkuIDlj4zmirnms6rnmoTmiYvvvIzmgqj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bTkuKrmuKnmmpbnmoTmgIDmirHjgILmiJHkvJrmsLjov5znrYnlvoX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73kurLlj6Por7TkuIrkuIDlj6XvvJrosKLosKL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2m6ICM5peg5Y+L77yM5YiZ5a2k6ZmL6ICM5a+h6Ze744CC5LuK5b6X5LiO5ZCb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iH5aaC56OL77yM5aaC55Ci5aaC56Oo77yM5YW25LmQ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Yr+iOsuiTrOS4i+eahOiXleS7juS4jeeCq+iAgOiHquW3s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Oe0oOeahOWkluihqOmHjOmdou+8jOaYr+eZveeOieS4gOiIrOa0geeZveaXoOeR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OAgjwvcD48cD48ZW0+NDMuPC9lbT7nlJ/mtLvmmK/oh6rlt7HnmoTvvIz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mr4/kuIDku73lv6vkuZDvvIzkuIroi43mmK/kuI3kvJr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ZDnu5nkvaDnmoTvvIzogIzmmK/pnIDopoHkvaDnlKjmhJ/mgannmoTlv4PngbX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ZXmjYnjgII8L3A+PHA+PGVtPjQ0LjwvZW0+5py05a6e55qE5oOF5oSf77yM6Zq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ip77yM6LaK5Y+R54K954Ot77yb55yf5oya55qE5Y+L5oOF77yM6ZqP5bKB5pyI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R6Iqs6Iqz77yb57qv57qv55qE55qE5oOF6LCK77yM6ZqP5pe25YWJ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4+N6LS144CC5pyL5Y+L77yM5oS/5L2g5a6J5aW977yM5rC45Lqr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ahOmZquS8tOiuqeaIkeS4jeWGjeWtpOWNl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uqeaIkeW/mOiusOW/p+S8pO+8jOS9oOeahOS9k+i0tOiuqeaIkeW/g+eqneaa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Ih+iuqeaIkea1gei/nuW/mOi/lOOAguaEn+iwouacieS9oO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8mueUqOecn+W/g+WKoOWAjeeIseS9oO+8jOebtO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YuPC9lbT7nnJ/lv4PmhJ/osKLmiYDmnInpooblr7zlkozlkI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7ov5nkuIDnvqTng63niLHnlJ/mtLvng63niLHlt6XkvZznmoTpooblr7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ku6zkuIDotbfmiJDplb/jgIHkuIDotbfmi7zmkI/vvIzkuIDotbf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qK5pyA55yf55qE56Wd56aP5YyW5L2c6aOO77yM5ZC5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qK5pyA6K+a55qE6Zeu5YCZ5Y+Y5oiQ6Zuo77yM6aOY5pWj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oqK5oiR55qE5oSf6LCi5YyW5L2c5LiH6K+t5Y2D6KiA77yM6LCi6LCi5L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bm456aP5rC46L+c44CCPC9wPjxwPjxlbT40OC48L2VtPuaEn+iwo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aCqOWvueaIkeeahOWFs+W/g+WSjOaPkOaQuu+8jOWcq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btOWKoOWKquWKm+eahOW3peS9nO+8jOelneaCqOi6q+S9k+WBpeW6t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OAgjwvcD48cD48ZW0+NDkuPC9lbT7nu4/mi6XmnInpgqPmrKLkuZDml7blhY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HlkIzliLDogIHnm7TliLDmsLjov5zkuZ/orrjkuI3og73vvIzkvYbkuZ/lvo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q5/mnInlsZ7kuo7miJHku6zoh6rlt7HnmoTnvo7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OF77yM6aOY6aOe552A5b+D57Wu55qE55eV6L+577yb5LiA5q615Y+L5oOF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C46L+c54+N6JeP5Zyo5b+D5bqV77yM6LCi6LCi77yB5rex5rex56Wd56aP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a5rC46L+c5bm456aP77yB5rC46L+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aIkeeahOeIseS6uu+8jOacieS6huS9oO+8jOaIkeeah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yvuW9qeaXoOmZkOOAgjwvcD48cD48ZW0+NTIuPC9lbT7ogIHlpKfvvIzlpJr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v5nmoLfnmoTlkIjkvZzmnLrkvJrvvIzov5nkuKrlsI/nu4Tlm6DkuLrmnIn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rliY3nmoTlm6Lnu5PvvIzkvaDnmoTlnZrlrprlkozpvJPoiJ7nu5nkuobmiJHku6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K/mjIHjgILosKLosKLkvaDvvIHoioLml6X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5qE54ix77yM5rip5pqW5Lq65b+D44CC5L2g57uZ55qE5oOF77yM6K6p5Lq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6LCi6LCi5L2g77yM5oiR55qE54ix5Lq644CC5Zyo6L+Z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yJ5L2g44CCPC9wPjxwPjxlbT41NC48L2VtPuaEn+aBqeaYr+WmguWQjOS4gOmi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awtOaZtu+8jOiuqeS6uuWAjeaEn+ePjeaDnOOAgueUqOW/g+S9k+S8m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KqO+8jOS9oOS8muaUtuiOt+e+juS4veS4juaso+WWn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vbvovbvvvIzluKbotbDml6Dlo7DnmoTlsoHmnIjjgILpm6jpnZnpnZnvvIzll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mrYzjgILkupHovbvovbvvvIzmvKvmraXlnKjmnInkvaDnmoT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sKLosKLkvaDpmarmiJHotbDov4fmr4/kuKrmmKXmmpboirHlvID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yo5bmz5bi455qE5pel5a2Q77yM6YGH5LiK5LiA5Lq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6YGH6KeB5LiA5Lqb5pqW5b+D55qE5LqL77yM5Lya5LiN55Sx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pe25YWJ77yM5oSf5oGp55yf5oOF77yM5oSf5oGp5LiA6Lev5LiK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9k+iLl+WEv+mcgOimgeS4gOadr+awtO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AgeS4iuS4gOahtuawtO+8m+iAjOW9k+mcgOimgeS4gOahtuawtO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e7meS6iOS4gOadr+awtOOAgumAguaXtu+8jOmAgumHj+WcsOe7meS6i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veWbreS4geeahOaKgOiJuuOAguaIkeeahOiAgeW4iO+8jOi/meS5n+at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CsuiJuuacr+OAgjwvcD48cD48ZW0+NTguPC9lbT7ljbPkvb/mnInkuIDljY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miJHouqvovrnnu4/ov4fvvIzmiJHkvp3nhLbog73lpJ/ovbvmnb7nmoTorqTlh7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lhbbku5bnmoTkurrouI/nnYDnmoTmmK/lnLDvvIzogIzkvaDljbTou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U5LjwvZW0+6K6p5oiR5Lus5oCA552A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2i5a+555Sf5rS777yM5Li65omA5pyJ5YWz5b+D5oiR5Lus55qE5Lq677yM5bGV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yR5a6577yBPC9wPjxwPjxlbT42MC48L2VtPuiMq+iMq+S6uua1t+S4r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W5uOi/kO+8jOeIseS4iuS9oOaYr+S4iuWkqeeahOWuieaOk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otuS9oO+8jOmZquS9oOi1sOWujOS4gOeUn++8jOWwhuaYr+aIke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77nu4/kvaDor7TvvIzkuI3mg7PlvZPlsIblhpvnmoTlhb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o6vlhbXjgILmiJHku6XkvaDkuLrmppzmoLfvvIzorqTnnJ/ogIzlj4jlh7bnj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nYDlpb3kuYXvvIznjrDlnKjmg7PmnaXvvIzmiJHkuIDnm7TlvZPkvaDmmK/mgan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J/osKLkvaDvvIE8L3A+PHA+PGVtPjYyLjwvZW0+5pyL5Y+L77yM6LCi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a+55oiR55qE5YWz5b+D77yB5oS/5omA5pyJ55qE5bm456aP6YO9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aSp5aSp5byA5b+D77yM5bm456aP5rC46L+c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aEn+iwoueahOS6uuWkquWkmuS6hu+8jOS4jeiuuuS7luS7rO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BnOeVmeS6huWkmuS5he+8jOaIkeS5n+S4jeS8muW/mOiusOabvue7j+e7mei/h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OAgjwvcD48cD48ZW0+NjQuPC9lbT7lv4Poi6XlnKjvvIzmoqblsLH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ov5jmnInnnJ/niLHvvIznnIvmiJDotKXvvIzkurrnlJ/osarov4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47lpLTlho3mnaXvvIzmhL/kvaDog73otbDlh7rkurrnlJ/nmoTkvY7os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Ci6LCi5LiK5aSp6K6p6YKj5LmI5aSa5Lq66L+b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rKh5pyJ5LuW5Lus77yM5oiR55qE55Sf5ZG95LiN5Lya6LaK5p2l6LaK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yvuW9qeS6uueUn+aXoOWkhOS4jeWcqO+8j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AjuiDvemHiuaAgO+8jOS7iueUn+acieS9oOa3seaDheaMmueIse+8jOaEn+a/gO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reawuOWfi+OAgjwvcD48cD48ZW0+NjcuPC9lbT7lpI/po47mgqDmgqDlnLD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miJHmuKnppqjnmoTmg4XmhI/vvJvmt6HkupHpq5jpq5jnmoTpo5jvvIz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t7Hmt7HnmoTmgJ3lv7XvvJvlsbHls6blsYLlsYLlj6Dlj6DvvIzkvKvnq4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niYfnnJ/or5rvvJvlsbHms4nmvbrmvbrmtYHmt4zvvIzolbTmtrXnnYDmiJHnmo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nJ/mg4XjgII8L3A+PHA+PGVtPjY4LjwvZW0+5L2g5pKR5L2P5LqG5oiR5YC+5pa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i56Ii377yM5rOx5rOx56Kn5rC05Lu75oiR5aSN6IuP55qE54G16a2C5ri45by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CR5YmN77yM5L2g55qE5Y+L5oOF77yM5Zyo5oiR55qE55Sf5rS76Ye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4Wn5Lqu5LqG5oiR55qE5b+D54G177yM5L2/5oiR55qE55Sf5ZG95pyJ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Sf6LCi55Sf5ZG95Lit5pyJ5L2g5Zyo6Lqr6L65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WDj+S4gOadoemakOW9oueahOmTvuWtkO+8jOe7keS9j+S6huS6uuWSjO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WNs+S9v+aLieW+l+WcqOmVv++8jOWcqOi/nO+8jOS5n+WPr+S7peaEn+WPl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/g+OAgjwvcD48cD48ZW0+NzAuPC9lbT7kuIDot6/otbDmnaX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mb3nhLboh6rlt7Hlt7Lnu4/mraXlhaXkuobogIznq4vkuYvlubTvvIzljbT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p3nhafoh6rlt7HnmoTmgKflrZDmiYDkuLrjgILogIzlm6DkuLrmnInkva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phpLnnYDmiJHlupTor6XmgI7moLfotbDjgII8L3A+PHA+PGVtPjcxLjwvZW0+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oul5pyJ55qE5LiA5YiH5oCA5pyJ5oSf5oGp5LmL5b+D77yM5pyA57uI5L2g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44CC5aaC5p6c5L2g5oC75piv5a+56YKj5Lqb5rKh5pyJ5b6X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6IC/5LqO5oCA77yM6YKj5LmI5L2g5rC46L+c5Lmf5LiN5Lya5ruh6Laz44CC5oOz5b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+r5LmQ44CCPC9wPjxwPjxlbT43Mi48L2VtPuWBmuS6uuimge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WkqeWcsO+8jOaEn+iwouWRvei/kO+8jOaEn+iwouS4gOWIh+S4gOWI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kqeWcsOiZveWuve+8jOmBk+i3r+WdjuWdt++8jOS9huaYr+WPquimg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W/g+WtmOaEn+aBqe+8jOWwseS8muWKquWKm+WBmuWlveiHquW3se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5n+S4gOagt+S8muePjeaDnOOAgjwvcD48cD48ZW0+NzMuPC9lbT7nlJ/mtLvkuK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ogIzlj5jlvpfmhI/kuYnpnZ7lh6HvvIzlpYvmlpfkuK3lm6DkuLrmnIn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ILluLjnsr7lvanvvIzmiJHnlKjlhajpg6jnmoTliqrlipvlkJHkvaDooajnpL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hJ/osKLkvaDlr7nmiJHnmoTlhbPmgIDjgII8L3A+PHA+PGVtPjc0LjwvZW0+54i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5LiA5a6a5piv6L2w6L2w54OI54OI55qE77yM54ix5piv5bmz5Yeh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5ZaD44CC5Lik5Liq5Lq65p2l6Ieq5LiN5ZCM55qE6IOM5pmv77yM6IO95aSf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v6KeB5piv5aSp5rOo5a6a55qE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mZquS8tOaIkei1sOi/h+WkseiQveeahOaXpeWtkO+8m+aEn+iw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iBiueahOaXtuWAme+8jOWQrOaIkeivtOW6n+ivne+8m+aEn+iwou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eahOaXtuWAmeW4ruS6huaIke+8m+aEn+iwouS9oO+8jOaIkeacgOWlve+8j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aci+WPi+OAgjwvcD48cD48ZW0+NzYuPC9lbT7kurLniLHnmoTpooblr7z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gqjnmoTluKblpLTkvZznlKjvvIzmiY3kvb/miJHku6zog73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YzlsL3otKPjgIHniLHlspfmlazkuJrvvIzosKLosKLmgqjlubPml7blr7n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uK7liqnvvIE8L3A+PHA+PGVtPjc3LjwvZW0+5omA6LCT5aW95pyL5Y+L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C377yM5Y+v5Lul55WF6LCI5b+D5Lit55qE5oSf6KeJ77yM5b285q2k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Wn6aG+77yM5pe26ICM5ZOI5ZOI5aSn56yR77yM5pe26ICM5LqJ5b6X6Z2i57qi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Lya5pS+5Zyo5b+D5LiK44CCPC9wPjxwPjxlbT43OC48L2VtPu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mOW/p+iNie+8jOWGjeS4uuS9oOmAruWPquW5uOemj+m4n++8jOW9k+W5uOemj+m4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/mOW/p+iNieWDj+S9oOmjnuadpeaXtu+8jOivt+aKiuS9oOeahOW/g+aVtOeQ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acgOWlveeahOelneemj++8jOWPquW4jOacm+S9oOiDve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5uOemj+WIsOiAge+8gTwvcD48cD48ZW0+NzkuPC9lbT7puJ/lhL/pgYfliLD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ov5vlroPnmoTlt6Lph4zvvJvmiJHlv4PkuIrmnInpo47pm6jooq3mnaXml7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rLlnKjmgqjnmoTmgIDph4zmiJHnmoTluIjplb/vvIzmgqjmmK/miJHpga7pm6jnmoT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Hpo47nmoTlopnvvIzmiJHmgI7og73kuI3mhJ/osKLmgqj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6IO956uZ5Zyo5a+55pa555qE6KeS5bqm552A5oOz77yM5L6/5piv5oWI5oK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oSf6LCi57uZ5L2g6YCG5aKD55qE5LyX55Sf77yM5o+Q6YaS6Ieq5bex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riF5YeA5b+D44CC5LuK5pel5rW05L2b6IqC5L6/5piv5p2l5riF5Ye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rSX5rak54Om5oG85ZKM5aaE5b+D44CCPC9wPjxwPjxlbT44MS48L2VtPuafs+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eZvuiIrOaDhuaAhe+8jOWQjOeql+aVsOi9veWwkeW5tOaDhemVv++8jOacm+W+ge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aAnee7qu+8jOaEv+WPi+aDheWMluS4uuWli+i/m+eahOWKm+m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nLDpl7TmnInkuIDnp43kuJzopb/lj6vpm6rvvIzku47lpKnogIzpmY3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ljJbvvJvkurrkuJbpl7TmnInkuIDnp43kuJzopb/lj6vniLHvvIzoh6rlkLjlvJ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ljYfljY7kuK3ono3mtL3vvJvmnIvlj4vkuK3mnInkuIDkuKrkurr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7lgbbnhLbvvIzmraLkuo7msLjkuY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6eHBuNTR2Mm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enhwbjU0dj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18AFB68F2C10DB0150F8491627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