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D90682C799F0F7BB10442278AD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90682C799F0F7BB10442278AD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6YeM6Z2i55qE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v+e+oe+8jOS9oOOAgeaIk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+hO+8jOS6uuS7rOS4ieS4qu+8jOimgeS4gOebtOWcqOS4gOi1t++8jOawuOi/n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PquS4jei/h+aYr++8jOaYjuefpemBk+S4jeiDve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uuOAgjwvcD48cD48ZW0+My48L2VtPuS9oOasuuS7luecvOebsu+8jOmql+eahO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uOAgjwvcD48cD48ZW0+NC48L2VtPuWPqumhu+S9oOS4jeS4u+WKqOaLm+aDueaX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7iOaYr+W4iOWnkOaMoeS6huWJke+8jOS4luS4iuaXo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v+e+oeOAgjwvcD48cD48ZW0+Ni48L2VtPuS6uuS5i+S4uuS6uu+8jOWFtuWcqOS6j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nuaYr+S7peaYr+mdnum7keeZveWbm+Wtl+iDveaWre+8jOiLpeinhuS4g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S7pem7keeZveaYr+mdnuWPr+S7peaWreS5i++8jOiAjOaYr+WcqOS6juW/g+S5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/mOacuui6q+S4uuiTneawj+WQjuS6uu+8jOS5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nu+8jOS4gOWumuWujOaIkOWJjei+iOmBl+aEv++8jOaJvuWbnumYtOmTge+8jOawuOmV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ea0nuOAgjwvcD48cD48ZW0+OC48L2VtPuacieaXtuWAme+8jOaIkeecn+eahOW+i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NgeWFreW5tOWJje+8jOWbnuWIsOiOsuiKseWdnu+8jOWTquaAleaYr+Wcu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Ev+mGkui/h+adpeOAgjwvcD48cD48ZW0+OS48L2VtPuWIq+mXue+8jOatpO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wj+W/g+OAgjwvcD48cD48ZW0+MTAuPC9lbT7mhL/miJHprY/ml6Dnvq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nlJ/plITlpbjmibblvLHvvIzml6DmhKfkuo7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6L+Z5LiW55WM5LiK55qE5Lq65b+D77yM57uI5piv5qiq55yL5oiQ54Gr77yM5L6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44CCPC9wPjxwPjxlbT4xMi48L2VtPuaJi+aYr+iHquW3seeahO+8jOWR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Oq+ivtDUw5Y+j5Lq65ZG977yM5bCx5piv5LqU55m+5Y+j77yM6YKj5Lm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44CCPC9wPjxwPjxlbT4xMy48L2VtPuS9oOS4gOW8gOWPo+aIkeWwsees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JkeWwseaLv+S4jeeos+S6huOAgjwvcD48cD48ZW0+MTQuPC9lbT7ok53mu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kozku5bku6zkuYvpl7Tlv4XmnInkuIDmiJjvvIzpgqPmiJHlroHmhL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DnlJ/mrbvvvIzopoHmrbvvvIzkuZ/oh7PlsJHmrbvlnKjkvaDlkKvlhYnlkJv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lhqTkuobjgII8L3A+PHA+PGVtPjE1LjwvZW0+5b+Y5py677yM5L2g6K+l5L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G77yM5oiR55yL6a2P5YWs5a2Q5bCx5LiN6ZSZ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i/meWFqOS4lueVjOeahOWGheW/g++8jOe7iOW9kuaYr+aoqueci+aIkOeBq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BmuWGsOOAgjwvcD48cD48ZW0+MTcuPC9lbT7prY/liY3ovojvvIzomb3nhL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pg73orrDkuI3muIXkuobvvIzkvYbmiJHnoa7lrprvvIzmiJHmm77nu4/lp5P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6aqX5L2g55qE5L2g6YO95L+h77yM5oCO5LmI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5qE77yM5L2g5Y+N6ICM5LiN5L+h5LqG5ZGi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gOWPo+aIkeWwseaDs+eske+8jOaIkeS4gOeskeWJkeWwseaLv+S4jeeo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k53muZvvvIzmlazkvaDvvIzkurrnlJ/lvpfkuIDnn6X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IxLjwvZW0+5oiR5oOz5bim5LiA5Lq65Zue5LqR5re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im5Zue5Y6777yM6JeP6LW35p2l77yBPC9wPjxwPjxlbT4yMi48L2VtPuiTne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aDs+Wlve+8jOatpOS4gOWOu+S+v+aYr+ecn+ato+eahOemu+e7j+WPm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bnuWktOOAgjwvcD48cD48ZW0+MjMuPC9lbT7lhYTplb/vvIzov5nkuJbpl7Tpu5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rprmlbDvvJ88L3A+PHA+PGVtPjI0LjwvZW0+566h5LuW54aZ54aZ5pSY5pSY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GT77yM5oiR5YGP6KaB5LiA5p2h54us5pyo5qGl6LWw5Yiw6bu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FkuW+iOmmme+8jOW+iOmGh++8jOS5n+W+iOi+o++8jOWkp+amguiDveaYj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uuS7gOS5iOS8muWWnOasouOAguWWneS7luWWnei/h+eahOmFku+8jOWPl+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S8pOOAgjwvcD48cD48ZW0+MjYuPC9lbT7kuYvliY3pgqPlsLHmmK/lsI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6/ku6XkuIDovojlrZDmmK/lsI/lranlrZDllY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iO5peB5Lq66Kem56Kw44CCPC9wPjxwPjxlbT4yOC48L2VtPuS9oOS5n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8muS4gOi+iOWtkOiusOW+l+S9oO+8jOS9oOiLpeaYr+ayoeaciemCo+S4qu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vpeWOu+aLm+aDueS6uuWutuOAgjwvcD48cD48ZW0+MjkuPC9lbT7mmZPmmJ/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mipPmiJHlkYDvvIE8L3A+PHA+PGVtPjMwLjwvZW0+6Zi/576h5piv5oiR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B5Lq66L6x5LuW5LqO5oiR6ICM6KiA77yM5LiN5piv5bCP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ieaClO+8jOS4jeWknOWkqeayoeiDveWSjOS9oOerme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kuZ/nn6XpgZPvvIzlpbnkuIDovojlrZDlv5j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kvaDopoHmmK/lv5npgqPkuKrmhI/mgJ3lsLHkuI3opoHpmo/kvr/mkqnmi6j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76h5ZOl5ZOl77yM5pyJ6ZKx5ZOl5ZOl5piO5aSp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X77yfPC9wPjxwPjxlbT4zNC48L2VtPuaIkeingeivuOWQm+WkmuacieeXhe+8jOaW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+ingeaIkeOAgeW6lOWmguaYr+OAgjwvcD48cD48ZW0+MzUuPC9lbT7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kuI3nn6XlpITvvIzlvojlv6vkvr/lj6/ku6XmgaLlpI3lvoDmm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p5aSn5Zyw5aSn77yM5LiA6aqR5LiA6YWS6LWw5aSp5rav77yM5Zub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y48L2VtPuWWneS7luWWnei/h+eahOmFku+8jOWPl+S7lu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pO+8jOenjeS7luenjei/h+eahOaAnei/veOAgj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u5bnnLznm7LvvIzpqpflvpfku5blpb3oi6bjgII8L3A+PHA+PGVtPjM5LjwvZW0+6YK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77yM5L6/5oiQ5LqG5oiR57uI6Lqr55qE5oKU77yM5oiR5bqU6K+l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44CCPC9wPjxwPjxlbT40MC48L2VtPuS9oOivtOS9oOS7sOaFleaIke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cqOS9oOS7sOaFleeahOaXtuWAmeaIkeayoeingei/h+S9oOiAjOaIkeS4g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Jk+S9oOWwsei3s+WHuuadpeaRh+aXl+WRkOWWiu+8jOS9oOeahOS7sOaFleS5n+Wk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S6huWQp++8gTwvcD48cD48ZW0+NDEuPC9lbT7prY/lqbTvvIzkvaDkuLrkvZXmlLn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JTjgII8L3A+PHA+PGVtPjQyLjwvZW0+5L2g6KaB5oOz5aW977yM5q2k5LiA5Y67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6a757uP5Y+b6YGT77yM5LiN5a655Zue5aS0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ClOmXrueBteWNgeS4iei9ve+8jOe+oeWFtumAjemBpeS4jee+oe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YTplb/vvIzlpoLkvZXmiY3og73lrprkuIDkurrkuYvlv4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ZG955Sx5oiR77yM5LiN6Zeu5Ye25ZCJ44CC5oiR5ZG955S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q2777yM5LiN6Zeu5Ye25ZCJ5piv5LiN5oCV5q2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IsOW6leivpeaAjuS5iOWBmu+8jOaJjeiDveW4ruWIsOS9oO+8jOaJ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S5i+WJjemCo+iIrOiChuaEj+a0kuiEseeahOa0u+edgO+8jOWDj+S5i+WJjemCo+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a0u+edgOOAgjwvcD48cD48ZW0+NDcuPC9lbT7prY/lq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opoHliIbpgZPmiazplbPlkJfvvJ88L3A+PHA+PGVtPjQ4LjwvZW0+5L2g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6n5Yi255qE5L2P5ZCX77yf5L2g5LiN5piv6K+05L2g5rKh6Zeu6aKY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ivtOi/h+eahO+8jOWwhuadpeaIkeWBmuWutuS4u+S9o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S4i+Wxnu+8jOS4gOi+iOWtkOaJtuaMgeaIke+8jOawuOi/nOS4jeS8mu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xn+awj+OAguWwseWDj+S9oOeIuei3n+aIkeeIuemCo+agt+OAguS9oOivtOWnkeiL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Wjge+8jOaIkeS7rOS6keaipuWwseacieWPjOads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nKjlt7HvvIzlvpflpLHkuI3orrrvvIzmr4HoqonnlLH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Lus5oCn5qC85Y2X6L6V5YyX6L6Z77yM5oiR5Lul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M6YGT5Lit5Lq644CCPC9wPjxwPjxlbT41Mi48L2VtPumtj+aXoOe+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nuiLsembhOS8muatu+WQl++8nzwvcD48cD48ZW0+NTMuPC9lbT7lj6ropoHkuK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JbkuIrvvIzov5/ml6nkvJrpgYfliLDnmoTjgII8L3A+PHA+PGVtPjU0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2B5LiJ6L2977yM562J5LiA5LiN5b2S5Lq677yBPC9wPjxwPjxlbT41NS48L2VtP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eahOefpemBh+S5i+aBqe+8jOWNtOimgeWIq+S6uuadpeS7mOWHuuS7o+S7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lv4PmiJHkuLvvvIzmiJHlgZrkvZXpgInmi6nvvIzlj4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mnInkvZXlhbPns7vvvJ88L3A+PHA+PGVtPjU3LjwvZW0+6Zi/576h77yM5oiR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qy5LqG77yM6L+H5p2l57uZ5L2g55yL55yL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UseaIke+8jOS4jemXruWQieWHtuOAguaIkeW/g+aIkeS4u++8jOaIkeiHquaci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gbXmsJTkuZ/mmK/msJTvvIzmgKjmsJTkuZ/mmK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kuLrkvZXkuI3og73kuLrkurrmiYDnlKjlkaLvvIE8L3A+PHA+PGVtPjYw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aS5p2l77yM6K+05a+55LiN6LW36ZSZ5LiN5Zyo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S5oOmCqumBk+e7iOW9kuS8muS7mOWHuuS7o+S7t++8jOWPpOW+gOS7iuadpeaXoO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tpOmBk+aNn+i6q++8jOabtOaNn+W/g+aAp+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msqHmnInlv43kvY/vvIznu4jnqbbov5jmmK/ov53og4zlj5TniLb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bflgbfnmoTljrvnnIvkuobkvaDjgII8L3A+PHA+PGVtPjYzLjwvZW0+5aSp5a2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2g5LiA5Z2b44CC5b2T5YGa5rKh55yL6KeB5oiR77yM6KGM5LiN6KG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d3JqZTVmcG5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XdyamU1ZnBu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D90682C799F0F7BB10442278AD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