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DC22E65CADFFD9F86E9D6E5EBA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DC22E65CADFFD9F86E9D6E5EBA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abvuecn+eahOemu+WOu++8jOS9o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IkeW/g+mHjO+8jOW/mOS6hueXm+aIluWuueiuuOS7pe+8jOW/mOS6huS9oOWNt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Mi48L2VtPuS9huaEv+WbremHjOiKseW4uOWlv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mFkuiKseWJjeiAgeOAgjwvcD48cD48ZW0+My48L2VtPueUt+eUn+WfuuacrOS4j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aJi++8jOS9huS7luS7rOaThemVv+mAvOWls+eUn+S4u+WKqOaPkO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+S6uuS4jeimgeinieW+l+acieW+iOWkmuWkh+iDjuWkmu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gtOi9puaJjemcgOimgeWkh+iDjuOAguWls+S6uuS4jeimgeinieW+l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axguiAheWkmumqhOWCsu+8jOWPquacieS+v+WunOi0p+aJjeS8muiiq+WThOaK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eahOWHuuWcuumhuuW6j+W+iOmHjeimg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lve+8jOiAjOaYr+S9oOadpeeahOS4jeWkn+W3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9oOefpeaIkeeahOaDhee7qu+8jOS5n+WPquacieS9oOiDveW4pue7meaIk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iiq+WcqOS5jueahOS6uuW/veeVpe+8jO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btOmavui/h+eahOaYr+i/mOimgeijheS9nOagueacr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mYtOWkqei1sOWIsOiJs+mYs++8jOaIkei3r+i/h+azpeazn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bqO+8jOS4gOi3r+i1sOadpe+8jOS9oOiLpeaHguaIke+8jOivpe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S5i+mXtOeahOi3neemu+aYr+W/g++8jOW/g+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aDheOAgjwvcD48cD48ZW0+MTAuPC9lbT7opoHnlKjmnIDlpb3nmoT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mnIDniLHnmoTkurrvvIzogIzkuI3mmK/nlKjmnIDlnY/nmoToh6rlt7HljrvogI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lkKbniLHkvaDjgII8L3A+PHA+PGVtPjExLjwvZW0+5Lq655Sf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ib6YCg55qE5qyi5LmQ77ya54ix5oOF5aSp5omN6KGM5Yqo5YWo6Z2g5Yib6Y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4OI54Gr6L+b5bCE5Ye65p2l55qE44CCPC9wPjxwPjxlbT4xM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seWOu+eahOWkquWkmu+8jOaYjueZveeahOWkquaZ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poHorrDkvY/vvIzml6DorrrmiJHku6zlgZrku4DkuYjvvIzkurrnlJ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pLHotKXvvIzllK/kuIDnmoTlpLHotKXlsLHmmK/oh6rlt7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F5pyb5bm456aP77yM5LiN5YaZ5b+n5Lyk77yM57qi5bCY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T5oOG5oCF77yM5LiN6Zeu6Iqx5byA5Yeg6K6477yM5Y+q6Zeu5rWF56yR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5heS6hu+8jOaIkOS6huS4gOenjeS5oOaDr+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S6hu+8jOaIkOS6huS4gOmBk+WIu+eXle+8m+aBqOS5heS6hu+8jOaIkOS6hu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jwvcD48cD48ZW0+MTYuPC9lbT7osIHpg73mnInljYPoqIDkuIfor63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LLlk63ml6Dms6rjgII8L3A+PHA+PGVtPjE3LjwvZW0+5LiN6KaB5aaE5oOz6K+V5Zu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CB77yM5Zug5Li66LCB5Lmf5pS55Y+Y5LiN5LqG6LCB77yM5Y+q5pyJ77yM5LuW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pS55Y+Y44CCPC9wPjxwPjxlbT4xOC48L2VtPuacieaXtuWAmeayiem7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r+S7peWBh+ijheS7gOS5iOmDveS4jeefpemBk+OAguW/g+mHjOaYjumVn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pemBk+iogOWkmuW/heWkseeahOWOieWus++8jOS9huabtOefpemBk+S4jeiDv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jeaEn+ivtOWHuuadpe+8jOelnuaDheS4reabtOS4jeiDvea1gemcsuWHuu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S+v+eUqOayiem7mOadpemYsuaCo+acqueEtuOAguivtOWkquWkmu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aDs+WkquWkmu+8jOaIkeS8mumavui/h+OAgjwvcD48cD48ZW0+MTk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qvlm7DvvIzkuJbpl7TlpITlpITpg73mmK/niaLnrLzvvJvlv4Poi6Xlronms7D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pKnloILjgII8L3A+PHA+PGVtPjIwLjwvZW0+5aW95oOz5Y675om+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x57Sn5L2g44CC5ZKM5L2g6K+05aOw5oiR5aW95oOz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JvuS4gOS4qua4qeaaluWmguWkqumYs+eahOS6uu+8jOS4uuS9oOaZku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AvOS4gOaPkOeahOaCsuS8pOOAgjwvcD48cD48ZW0+MjIuPC9lbT7lnKj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iJHmsqHmg7Pov4fopoHnu5PlqZrvvIzpgYfop4HkuobkuYvlkI7vvIz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iJHlsLHmsqHmg7Pov4fliKvkurrjgII8L3A+PHA+PGVtPjIz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W5oGv55qE5Zyw5pa577yM5Yiw5ZOq6YeM6YO95piv5Zyo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cn+W+he+8jOS4jeimgeWBh+aDs++8jO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WmguaenOazqOWumu+8jOS+v+S4gOWumuS8mu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lpJrml7blgJnvvIzlhbblrp7kuZ/msqHmnInku4DkuY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j6rmmK/kuI3mg7PmlL7kuIvnvaLkuob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2d77yM5LiA55Sf5rC46L+c5Y+q5Li65LiA5qC557q/5YaS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7iOeUn+eahOetieW+he+8jOaNouS4jeadpeS9oOWIuemCo+eah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uJbnlYzmsqHkvaDmg7PosaHnmoTpgqP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vaDmg7PosaHnmoTpgqPkuYjlnY/vvIzkvaDov4fmnaXvvIzmnaX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I3mirHkvaDvvIzml7blhYnmkafmr4HkvaDvvIzlj6/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L552A5L2g5oWi5oWi6LWw5ZCR5aW577yM5Y+q55WZ57uZ5oiR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M5b2x44CCPC9wPjxwPjxlbT4zMC48L2VtPueOsOWcqOaYr+aJi+acuuW9k+eUteiE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teiEkeW9k+eUteinhuacuueUqO+8jOeUteinhuacuuW9k+aRhuiuvueUqOmY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lip3lkYrliKvkurrml7bvvIzoi6XkuI3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lsIrlv4PvvIzpgqPkuYjlho3lpb3nmoToqIDor63pg73msqHmnInnl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O5YmN55qE5pif5pif5Lmf5LiN5piv54m55Yir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A5LiN5bCP5b+D5pyb6L+b5L2g55qE55y8552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aYn+WFie+8jOaIkeeahOWkqeepuuWboOS9oOiAjOeSgO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oDlkI7kvZnnlJ/vvIzpo47pm6j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PvvIzkuZ/mmK/kvaDjgII8L3A+PHA+PGVtPjM1LjwvZW0+5pyJ55qE55S355Sf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Ok6ISa5p2l5bCx5b6I5biF77yM6ICM5pyJ55qE5Y236LW35p2l5bCx5YOP5oqT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W/q+S5kOW+iOeugOWNle+8jOWws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kj+WkqeeahOe7v+iNq++8jOeni+WkqeeahOmHjuaenO+8jOWGrOWkq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mbquOAgjwvcD48cD48ZW0+MzcuPC9lbT7np4DmganniLHmiY3kuI3kvJrmrb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3mlaLnp4DnmoTkuIDlrprmnInlpIfog47jgII8L3A+PHA+PGVtPjM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5pe277yM6Iqx6JC95pyJ5pe277yM5peg6ZyA55WZ5oG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fkOenjeaDheWGteS4i++8jOS4gOS4quS6uueahOWtmOWcqOacrOi6q+Wws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PpuS4gOS4quS6uuOAgjwvcD48cD48ZW0+NDAuPC9lbT7mnInkupv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KHmrKHlpLHmnJvkuYvlkI7vvIznqoHnhLblsLHmg7PpgJrkuob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kuIDmrKHmrKHnnIvmuIXkuYvlkI7vvIznqoHnhLblsLHnnIvov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7qm6ICM6Iez5piv5Liq5aSa5LmI576O5aW955q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6L6b6Ium77yM5Y205LuO5LiN6L6c6LSf44CCPC9wPjxwPjxlbT40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S4jeWBnO+8jOS6uua9ruW3nea1geS4jeaBr+OAguaIkeWPquaDs+avj+S4q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i+uemDveacieS9oOOAgjwvcD48cD48ZW0+NDMuPC9lbT7mm77nu4/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jgILkuI3og73lvpfliLDnmoTvvIzmm7TopoHnj43mg5zjgIL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opoHmlL7lvIPjgILlt7Lnu4/lpLHljrvnmoTvvIznlZnkvZ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q2j55qE54ix5oOF77yM5piv5LiN6K6y56m2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56m25o6S5Zy677yM5LiN6K6y56m257mB5Y2O77yM5pu05LiN6K6y56m25Z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acieS6m+iusOW/hu+8jOazqOWum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wseWDj+acieS6m+S6uu+8jOazqOWumuaXoOazleabv+S7o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qpPoqIDku43lnKjlv4PpgaXov5zvvIzlj6ropoHkvaDnmoTkurrlgaX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mB6Iqx5Ly86ZSm6KeF5a6J5a6B77yM5reh5LqR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q2k55Sf44CCPC9wPjxwPjxlbT40OC48L2VtPuaIkeefpemBk+S6uui/meS4gOeUn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4jeaYr+S6uu+8jOaYr+aXtumXtOOAgjwvcD48cD48ZW0+NDkuPC9lbT7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m7Dkuo7mg4XvvIzkuI3nlY/lsIbmnaXvvIzkuI3lv7Xov4f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nlpb3jgII8L3A+PHA+PGVtPjUwLjwvZW0+5LiN6Ze75LiN6Zeu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L2G5LiA5a6a5piv55aP6L+c5LqG77yM5b285q2k5rKJ6buY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i75Yqo6YO96ZyA6KaB5YuH5rCU44CCPC9wPjxwPjxlbT41MS48L2VtPu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dtOidtumjnu+8jOaxn+WxseeKueaYr+aYlOS6uumd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kuIDnm7TkvY/lnKjlv4Pph4zvvIzljbTlkYrliKv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jgILlv5jkuI3mjonnmoTmmK/lm57lv4bvvIznu6fnu63nmoTmmK/nlJ/mtL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ouqvovrnlh7rnjrDkuoblvojlpJrkurrvvIzmgLvmnInkuIDkuKr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lj5jjgILnnIvnnIvmuKnmmpbnmoTpmLPlhYnvvIzlgbblsJT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jgII8L3A+PHA+PGVtPjUzLjwvZW0+6L+Z5LiW55WM5bCx5piv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py677yM5oiR56uZ5Zyo5qmx56qX5ZGo5Zu077yM5Y+q5oOz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WAmeW+rumjjuWQuei/h+eql+W4mOWlj+WTjemjjumT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Ds+W/teS9oO+8jOacieaXtuWAmeWIneWkj+WkqeawlOmbt+mbqOa3i+a5v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wseW8gOWni+aDs+W/teS9oOOAgjwvcD48cD48ZW0+NTUuPC9lbT7lvZPkvaDoto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kuKrkurrml7bvvIzku5blsLHkvJrml6Dml7bml6DliLvkuI3lh7rnjrD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JvogIzlvZPkvaDmg7Plv7XkuIDkuKrkurrml7bvvIznv7vpgY3lnLDnkIP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5bjgII8L3A+PHA+PGVtPjU2LjwvZW0+5ZyI5a2Q5Yaz5a6a5Lq655Sf77yM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bCx5Lya6LWw5LuA5LmI5qC355qE6Lev77yM5omA6LCT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Ga77yM5Lq65Lul576k5YiG44CCPC9wPjxwPjxlbT41Ny48L2VtPuaIkeW3sue7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WnOasouS9oOS6hu+8jOaIkeimgei3n+S9oOivtOWGjeingeS6hu+8jOaIkeim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keeahOaipuaDs+S6hu+8jOS9oOS8muS4uuaIkeWKoOayueeahOWvu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lm6DkuLrliqrlipvnmoTlj5jmiJDliKvkurr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bTliLDlpLTmnaXov57oh6rlt7Hpg73lv5jkuob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oC75piv6L+Z5qC377yM5LiN6IO95Y+r5Lq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44CC5L2G5oiR5Lus6L+Y6KaB54Ot5oOF5Zyw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XtuWAmeinieW+l+S4lueVjOW+iOWwj++8jOS4jeaDs+ing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2heW4gumDveiDveeisOingeOAguacieaXtuWAmeWPiOinieW+l+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eahOS6uuWNtOecn+eahOayoeacieWGjeing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KzlsLHmmK/lgrvnk5znmoTni4LmrKLvvIzmiJHku6zpg73lgrv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miYDku6XmiY3li4fmlaLlgZroh6rlt7HvvIzmsqHlv4PmsqHogrrlnL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arotLnkurrnlJ/jgII8L3A+PHA+PGVtPjYyLjwvZW0+5aWz5Lq66ZSZ6L+H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oOz5auB55qE55S35Lq677yM5bCx5Lya5Y+Y5b6X5oyR5YmU44CC55S35Lq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LuW5pyA5oOz5ai255qE5aWz5Lq677yM5bCx5Lya5Y+Y5b6X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leern+acieaXtuWAmee+juS4veaYr+mdnuW4uO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eci+W+l+WIsOW5tuS4lOaHguW+l+aso+i1j+eahOS6uu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mnInlpJrlsJHplJnov4fmmK/lm6DkuLrkuI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pgZfmhr7mmK/lm6DkuLrplJnov4fvvIzlj4jmnInlpJrlsJHkurrlnKj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ph4zlgJTlvLrnmoTmtLvnnYDvvIzmnIDlkI7pgInmi6nlvpfov4fkuJ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a75byA5LqG77yM5LiN5Luj6KGo5oiR5Lus5LiN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iz5YWJ5LuN54S25Lya6YCa6L+H5aSc5pma55qE5pyI5Lqu54Wn5Lqu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Ni48L2VtPuW/g+e0r++8jOWwseaYr+W4uOW4u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SjOaUvuW8g+S5i+mXtO+8jOS4vuaji+S4jeWumuOAgueDpuaBvO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kquWlve+8jOivpeiusOeahO+8jOS4jeivpeiusOeahOmDveS8mueVm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nnIvmuIXkuIDkuKrkurrlj4jkvZXlv4Xljrvmj63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uIDkuKrkurrlj4jkvZXlv4Xljrvnv7vohLjjgILmtLvnnYDvvIzmgLv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kurrvvIzlsLHlpoLliKvkurrnnIvkuI3mg6/miJHku6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ix5oOF5Y+v5Lul5aGr5ruh5Lq655Sf55qE6YGX5oa+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pu05aSa6YGX5oa+55qE44CC5Y205YGP5YGP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juadpeayoeacieivtOW/mOWwseW/mOi/meWbnuS6i++8jOWPqu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8oOWSjOWBt+WBt+aDs+W/teeahOW/g+OAgjwvcD48cD48ZW0+NzA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HliIbvvIzlpJzmlq3jgILmnIjmmI7kuInlr7jvvIzmhIHnoo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L6/6YGH5Yiw5LiA5Liq5Lq65bCx5a+55LuW5o6P5b+D5o6P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L5p2l77yM5LuW5piv5pyL5Y+L77yM5Zyo5LuW55yL5p2l77yM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g6YGu5oum55qE5YK75a2Q44CCPC9wPjxwPjxlbT43Mi48L2VtPuWWnOasoueci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geeJmeS4jeingeecvO+8jOiusOW/huS4rea4qeaflOeahOiEuO+8jO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4jeaWremHjea8lO+8jOWkmuaDs+WumuagvOaXtumXtO+8jOWBnOWcqOaipuaDs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NzMuPC9lbT7oia/ovrDnvo7mma/lpYjkvZXlpKnvvIz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LrosIHnlJzvvIzov5nlubTljY7pnZLmtqnpgJ3ljrvvvIzmmI7nmb3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5Lq65Y2z5L2/5L2g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mf5LiN5Lya5YaN5b2x5ZON5L2g55qE55Sf5rS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4gOi1t+i1sOi/h+S4gOautei3r+iAjOW3su+8jOS9leW/heaKiuaAgOW/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vlOe7j+i/h+i/mOmVv+OAgjwvcD48cD48ZW0+NzYuPC9lbT7mnInml7b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opoHnmoTlj6rmmK/kuIDlj6rlj6/mj6HnmoTmiYvlkozkuIDpopfmhJ/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5Sf5rS75oC75piv6K6p5oiR5Lus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5u45L+h77yM5L2g5LuK5aSp5Y+X55qE6Ium77yM5ZCD55qE5LqP77yM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mb55qE572q77yM5b+N55qE55eb77yM5Yiw5pyA5ZCO6YO95Lya5Y+Y5oi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6Lev44CCPC9wPjxwPjxlbT43OC48L2VtPuaciOS7pOiKse+8jOWk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KseWIneaUvu+8jOWni+WHi+iwou+8jOS4gOWIu+eUn++8jOS4gOWIu+eBre+8jO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ngeiKse+8jOiKseW8gOS4jeingeaciO+8jOaciOS7pOiKseS4jeefpe+8jOiKs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aciO+8jOiKseW8gOS4gOWIu+eUn++8jOiKseiwouS4gOWIu+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o3mt7HnmoTllpzmrKLlpoLmnpzlvpfkuI3liLDlm57lupTkuZ/kvJrlj5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kuIDlpKnkvaDkvJrlj5HnjrDmiJHlt7Lnu4/lvojkuYXmsqHmnInmib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gwLjwvZW0+5pyJ55qE5Lq66LWw5LqG5bCx5YaN5Lmf5rK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omA5Lul77yM562J5b6F5ZKM54q56LGr5omN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p2A5omL44CCPC9wPjxwPjxlbT44MS48L2VtPueJueWIq+iuqOWOj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aYr++8jOi3n+S9oOiBiuW+l+adpeeahOmCo+S4quS6uu+8jOi3n+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BiuW+l+adpe+8jOS9oOaKiuS7luW9k+WBmuacgOWlveeahOaci+WPi++8jOiA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aci+WPi+OAgjwvcD48cD48ZW0+ODIuPC9lbT7kvaDotormh4Lkuo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orqnkvaDmib/lj5fotorlpJrkuI7lubTpvoTkuI3nrKbnmoTnl5voi6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43ogJDvvIzov5nkuJbnlYzlsLHnu5nkvaDotorlpJrpnIDopoHlv43ogJ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2eDdq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aHRtbCI+aHR0cHM6Ly9kdWFuanV6aWt1LmNvbS9kdWFuanV6aS96dng3anA2NTl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DC22E65CADFFD9F86E9D6E5EBA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