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3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4D11275664211CECE581A1239C79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D11275664211CECE581A1239C79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Y6IOc55ar5oOF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oeacieS4gOS4quWGrOWkqe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i2iueahO+8jOaIkeS7rOebuOS/oe+8jOWkp+WcsOWbnuaYpe+8jOmalOemu+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q+aDhea2iOaVo+WwseWcqOS4jei/nOeahOaYjuWkqe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kOaFjO+8jOS4jeS8oOiwo++8jOS4jemAoOiwo++8jOWQhOiHquWuhei1t+adpe+8j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veWutua3u+m6u+eDpuOAgjwvcD48cD48ZW0+My48L2VtPuiHtOaVrCZsZHF1bzvmnI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oYzogIUmcmRxdW8777yM5oKo5Lus5rC46L+c5piv5pyA5Y+v5pWs55qE5Lq6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5qac5qC377yBPC9wPjxwPjxlbT40LjwvZW0+5LiA5Zy655ar5oOF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2g5oiR77ya5YGl5bq35Yiw5bqV5pyJ5aSa6YeN6KaB77yB5ZSv5pyJ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mN6IO95byA5byA5b+D5b+D55Sf5rS777yM5YGa5oOz5YGa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z54ix55qE5Lq644CC5aaC6Iul5rKh5pyJ5LqG5YGl5bq355qE6Lqr5L2T77yM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x6ZO25bGx5Lmf5peg55So77yBPC9wPjxwPjxlbT41LjwvZW0+5LiA5Zy655ar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piO55m977ya6Lqr5L2T5YGl5bq377yM5omN5piv5pyA5ZCO55qE6LWi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c6Lqr5L2T77yM5omN5piv5q2j56Gu55qE6YCJ5oup44CC5Y+q5pyJ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Lqr5Y+X5LiW6Ze05LiA5YiH77yM5YCY6Iul5aSx5Y675YGl5bq377yM6ZKx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YWo5piv5pGG6K6+44CCPC9wPjxwPjxlbT42LjwvZW0+5biM5pyb5aW55Lus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p2l5biu5Yqp5p+T55eF55qE5Lq677yM5bC95b+r5omr6Zmk55ar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JmxkcXVvO+acgOe+jumAhuihjOiAhSZyZHF1bzvov47pmr7ogI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LrouqvogIzlh7rvvIzkuI3pob7oh6rlronljbHvvIzlhpLnnYDnlJ/lkb3ljbH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plIvlnKjliY3vvIzmiZHlkJHngb7ljLrvvIznlKjnlJ/lkb3kuI7nl4Xmg4XmkI/ml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kuIDliIbkuIDnp5LnmoTml7bpl7TjgII8L3A+PHA+PGVtPjguPC9lbT7ku5bku6zku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YCG6KGMJnJkcXVvO+eahOWnv+aAgeS4uuaIkeS7rOetkei1t+S4gOmBk+WdmuWb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pmLLmiqTlopkmcmRxdW8777yM5LuW5Lus5Zyo5omT5LiA5Zy65rKh5pyJ56Gd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r5oOF5oiY77yM5piv5LiA5p2h5rC45peg6YCA6Lev5bm25LiU5b+F6IOc6Zi75Ye7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Lus77yM5bCx5piv6L+Z5Liq5pe25Luj55qE5pyA576O6YCG6KGM6I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6L+Z5Liq5Yas5aSp77yM56qB5aaC5YW25p2l55qE5paw5Z6L5Yag54q2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77yM5piv5aSn5rW35LiK55qE5LiA54mH5rWq6Iqx77yM6Jm954S257uZ5oiR5Lus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uF5b+D44CB5a6z5oCV77yM5Lmf6K6p5oiR5Lus55yL5Yiw5LqG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pm65oWn44CB5YuH5rCU5ZKM5Yaz5b+D77ya5Y+q6KaB5oiR5Lus57Sn57Sn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bCx5rKh5pyJ5YWL5pyN5LiN5LqG55qE5Zuw6Zq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aXpeWkjeS4gOaXpe+8jOeWq+aDheW5tuacquWlvei9rO+8jOehruiviueX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iOWinuaEiOWkmu+8jOWNtOS5n+iuqeaIkemAkOa4kOaYjueZveS6huS4gOS6m+S6i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Sf5ZG95piv5peg5Lu35LmL5a6d77yM5Lqy5oOF5piv5LiK5bid6LWQ5L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6S854mp44CCPC9wPjxwPjxlbT4xMS48L2VtPuW+heWHm+WGrOemu+WOu++8jOmb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mdku+8jOaoseiKseW8gOmBjeatpuWkp+eahOagoeWbre+8jOaIkeS7rOebuOe6p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buOe6puS4gOWcuuWbouiBmuOAguatpuaxie+8jOaIkeaDs+imgeWRiuivie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uWkp+eci+S4gOWcuuiKsea1t++8jOS5n+aYr+aIkeeahO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rabmsYnliqDmsrnvvIzkuK3lm73liqDmsrnvvIHoh7TmlazmiYDmnI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6YCG6KGM6ICFJnJkcXVvO++8jOacn+ebvOS9oOS7rOW5s+WuieWHr+aXi+W9k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uIzmnJvmiJHku6zmr4/kuIDkuKrkurrvvIzpg73og73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oobmgp/liLDnlJ/lkb3nmoTlj6/otLXvvIzlvoDlkI7kvZnnlJ/vvIzlgaXlgaXlurf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vvIzku47ku4rku6XlkI7vvIzlubPlubPlronlronnmoTov4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Yi777yM5Zub5rW35YWr6I2S55qE5Lq65Lus77yM5oqb5Y205paw5pil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KM5qyi5bqG77yM5pKH5Y6754Sm6JmR5ZKM5oWM5byg77yM5aWJ5bex5LmL5Yqb5YWx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5LiH6YeM77yM5Y+q5oS/5YaN546w5Lit5Y2O5rKz5riF5rW35pmP77yM5Zu95rO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5Lit5Zu95pyJ5L+h5b+D5omT6LWi77yM5paw5Z6L6IK654KO55ar5oOF5pS75Z2a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LiN6KaB5Lin5rCU77yM6K+35YWF5ruh5biM5pyb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utumHjOi6uuedgO+8jOiDveWQg+iDveWWneeahOaIke+8jOW3sue7j+aYr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iAheS6huOAgui/meW5s+WHoeeahOS6uueUn+mHjOmdou+8jOmBh+WIsO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BvO+8jOmavui/h+eXm+iLpu+8jOWcqOi/meeWq+aDheWJjemdou+8jO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OAgjwvcD48cD48ZW0+MTYuPC9lbT7pmpTnprvnl4Xmr5LkvYbkuI3pmpTnprv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mmK/mnIDlpb3nmoTmoaXmooHjgII8L3A+PHA+PGVtPjE3LjwvZW0+5oiR5Z2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aW955qE77yM55ar5oOF5Lya5aW955qE77yM5LiA5YiH6YO95Lya5aW955qE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R5Lus5bCxJmxkcXVvO+eWqyZyZHF1bzvotbfov4fmmKXoioL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bqn5Z+O5biC77yM5Y+r5LyX5b+X5oiQ5Z+O77yb5pyJ5LiA5om55oiY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5m96KGj5aSp5L2/77yb5pyJ5LiA56eN57K+56We77yM5Y+r6YCG5rWB6ICM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L+h5b+D77yM5Y+r5LiH5LyX5LiA5b+D77yBPC9wPjxwPjxlbT4xO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+eWq+aDhe+8jOmpsemAkOWvkuWGrO+8jOWuiOaKpOaYpeWkqeOAguetieeWq+aDhe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YpeaaluiKseW8gOeahOaXtuWAme+8jOiHquS/oeOAgeaXoOeVj+OAgeaEn+aBqe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4qeaDheS4jui0o+S7u+eahOawlOaBr++8jOWwhua1gea3jOWFpeWtqeWtkOeah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IkeS7rOWvueatpOa3seS/oeS4jeeWke+8jOS4lOWFhea7oeacn+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iJHku6zkuI7kvaDku6zlkIzlnKjvvIzkuI7mrabmsYnlkIzlnK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2g5bCx5piv6L+Z5qC377yM5Zyo5LiN55+l5LiN6KeJ5Lit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+D5bqV5pKt5pKS5LiL5LiA6aKX54ix55qE56eN5a2Q77yM5pWZ5Lya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mw6Zq+6Z2i5YmN5rC46L+c55u45L+h5rip5p+U55qE5Yqb6YeP77yM5oCA5o+j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5YWF5ruh54ix55qE6KGM5Yqo5Y675YyW6Kej5a+S5Yaw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8q+a8q+S6uueUn+i3r++8jOS/ruihjOWSjOmjjumZqeeuoeeQhuaYr+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+8jOWwseWDj+i/measoeeWq+aDhe+8jOWwseWDj+eqgeeEtueahOWZqeiAl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Riuivq+aIkeS7rO+8jOWBmuWlveiHquW3seOAgjwvcD48cD48ZW0+Mj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lm6DkuLrnlqvmg4XogIzmhJ/liLDouIzouofvvIzkvYbkuI3kvJrlgZzkuIv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vvIzlm6DkuLrml7bpl7Tku47mnaXkuI3kvJrkuLrkvaDnmoTkurrnlJ/mjI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gZzplK7jgII8L3A+PHA+PGVtPjI0LjwvZW0+5q2m5rGJ5Yqg5rK577yM5Lit5Zu9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w5Z+f5pyJ55WM77yM5b+D5Y205peg55aG44CC5Zui57uT5oiYJmxkcXVvO+eWq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mnInmmKXmmpbkuIDlrprmnInoirHlvIDjgII8L3A+PHA+PGVtPjI1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muWumuS/oeW/g++8jOWQjOiIn+WFsea1ju+8m+enkeWtpumYsuayu++8jOeyvuWHhuaW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yZHF1bzvvvIzlj6ropoHmiJHku6zkvJflv5fmiJDln47vvIzkuIDlrprog73miZPota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qvmg4XpmLvlh7vmiJjvvIHmrabmsYnliqDmsrnvvIzkuK3lm73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qg5rK55q2m5rGJ77yM5Yqg5rK555m96KGj5aSp5L2/77yM5Yqg5rK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oS/5LiW6Ze055qE576O5aW95LiO5L2g5Lus546v546v55u45o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h+S8l+S4gOW/g++8jOWFseWQjOaKlyZsZHF1bzvnlqsmcmRxdW87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yA57uI6IO95Yay56C06buR5pqX77yM6L+O5o6l6buO5piO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soeeWq+aDhe+8jOS4vuWbveS4iuS4i++8jOS8l+W/l+aIkOWfju+8jOaIke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quimgeatpuaxieWKoOayue+8geS4reWbveWKoOayue+8geaIkeS7rOS4gOWum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acgOe7iOeahOiDnOWIqe+8gTwvcD48cD48ZW0+MjkuPC9lbT7mhL/ku5bml6Dmg6f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vvIzmhL/ku5blpKfog5zogIzlvZLjgII8L3A+PHA+PGVtPjMwLjwvZW0+55yL552A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b2x77yM5oiR5Zyo5b+D6YeM6buY6buY5Zyw5Li65LuW5Lus5Yqg5rK577yB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KGj5aSp5L2/77yB5Yqg5rK577yM5q2m5rGJ77yB5Yqg5rK577yM5Lit5Zu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iHtOaVrOWMu+aKpOS6uuWRmO+8jOiHtOaVrOeZveiho+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aVrOWli+aImOWcqOS4gOe6v+eahOacgOe+jumAhuihjOiAheOAgumalOemu+eXhea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lOemu+eIse+8jOaIkeS7rOS4h+S8l+S4gOW/g++8jOS4gOWumuS8muaImOiDnOeX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zIuPC9lbT7miJHku6zlnKjov4flubTvvIzku5bku6zljbTlnK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lnKjov5nnl4Xmr5LogobomZDnmoTmg7Tmg7TkuI3lronph4zvvIzku5bku6zkuI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qvojYbmlqnmo5jvvIzml6DmiYDnlY/mg6fjgII8L3A+PHA+PGVtPjMz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5eF5q+S5b+r5b+r56a75byA77yM5omA5pyJ5Lq6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aIkeWcqOi/meWEv+mXruWAmeS9oOS7rOWlve+8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/meWEv+S5n+WcqOWKquWKm++8jOS9huaYr+S9oOS7rOaYr+WOu+acgOiJsOiLp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cgOWJjee6v+eahOWcsOaWue+8jOacgOWbsOmavueahOWcsOaWue+8jOacg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l+aEn+afk+WcsOaWuei/m+ihjOaImOaWl++8jOaIkeWQkeS9oOS7rOiHtOaV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pZ3mhL/oi7Hpm4Tku6zkuIDliIflronlpb3vvIzlubPlronlvZ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Y+q6KaB5Z2a5a6a5L+h5b+D44CB5ZCM6Iif5YWx5r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6Ziy5rK777yM5oqK6Ziy5o6n5o6q5pa9562R5b6X54mi44CB5YGa5b6X57u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LiA5a6a6IO95omT6LWi55ar5oOF6Ziy5o6n6Zi75Ye75oiY77yM6L+O5p2l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tOWFiea9i+a7n+aZtOaWueWlvSZyZHF1bzvnmoTmmI7lqprmmKX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ZqU56a755eF5q+S77yM5L2G5LiN6ZqU56a754ix77yM55ar5oOF55qE6Zi06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LiN5L2P5Zub6Z2i5YWr5pa555qEJmxkcXVvO+mYs+WFiSZyZHF1bzvjgIL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sqHmnInnoZ3ng5/nmoTmiJjkuonvvIzmiJHku6zopoHkuIDotbflrojmiq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lrprkvJrog5zliKnvvIE8L3A+PHA+PGVtPjM4LjwvZW0+5oiR5Lus5Lya5Z2a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77yM5LiN6IGa5Lya77yM5Yuk5rSX5omL77yM5Yuk5Zad5rC077yM5ZCs5LuO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LiA6LW35oqX5Ye755ar5oOF77yM5aW95aW95a2m5Lmg77yM5Lul5ZCO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+55Zu95a625pyJ55So55qE5Lq644CCPC9wPjxwPjxlbT4zOS48L2VtPuS6uueU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WuiemAuOaJgOaOp+WItu+8jOWGs+WumuS9oOaIkOWKn+eahO+8jOaYr+Wli+aWl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imgeiiq+i/h+WOu+aJgOaOp+WItu+8jOWGs+WumuS9oOWJjeihjOeah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S6uueUn+S4jeimgeiiq+WIq+S6uuaJgOaOp+WItu+8jOWGs+WumuS9oO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iHquW3se+8geaXqeWuie+8gemYsuaOp+eWq+aDhe+8jOi0o+aXoOaXgei0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rqnmiJHku6zlhbHlkIzmnJ/lvoXvvIznlKjkuI3kuoblpJ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lj6/ku6XmkZjmjonlj6Pnvanoh6rnlLHlkbzlkLjvvIzlsLHlj6/ku6X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b3lj4vmiorphZLoqIDnrJHvvIzlsLHlj6/ku6XluKbnnYDogIHkurrlkozlranlrZD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KPotY/or5fmhI/lsI/ln47nmoTkuIDot6/mmKXlhY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FyYWNhZndhbG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xcmFjYWZ3YWx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D11275664211CECE581A1239C79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