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42FD8918F5CAE060308D169B9D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42FD8918F5CAE060308D169B9D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bCP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s+WuieWIsOWutu+8jOWutuS6uu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PjeeIseeUn+WRveOAgeWIm+W7uuW5s+Wuieago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nkumSn+i9pueluO+8jOS4gOi+iOWtkOeXm+iL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S6jOWtl+WAvOWNg+mHke+8jOeWj+W/veWkp+aEj+aClO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neeroOibruW5sumTuOaIkOe7iOi6q+mBl+aGvu+8jOmBteeroO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4gOeUn+W5s+WuieOAgjwvcD48cD48ZW0+Ni48L2VtPuaYpei/kOWuieWFq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jOWHuuihjOW5s+WuieS9oOaIkeS7lu+8gTwvcD48cD48ZW0+Ny48L2VtPu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Preadpe+8jOW5s+W5s+WuieWuieWbnuWutuWOu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whuWPl+WIsOiwtOi0o++8jOmAgOS4gOatpeWwhuW+l+WIs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XpuWPkeahiOS/neeOsOWcuu+8jOWPiuaXtuaKpeWRiu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ov47kvbPoioLkuI3lv5jpgbXnq6DooYzovab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IforrDkuqTpgJrlronlhajjgII8L3A+PHA+PGVtPjExLjwvZW0+6IKH5LqL6I6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6YCD6YC46L+d5aSp55CG44CCPC9wPjxwPjxlbT4xMi48L2VtPuWIq+eUqOeUn+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iOq+aLv+W5uOemj+S9nOi1jOOAgjwvcD48cD48ZW0+MTMuPC9lbT7kuqTpgJr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oHniaLorrDvvIzot6/ov4fooZfluILliKvlpKf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6Cj5LiN5aSn5Y6L5Y2D5pak77yM5a6J5YWo5bi95bCP5pWR5Lq6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ieWFqOesrOS4gO+8jOi/neeroOS9nOS4muS4jeiDv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nlhajmlZnogrLlpKnlpKnorrLvvIzkuovmlYXpmpDmgqPml6Xml6X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iy5LqL5pWF5bm05bm05bmz5a6J56aP5ruh6Zeo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65Lq65YGl5bq35LmQ5LiH5a6244CCPC9wPjxwPjxlbT4xOC48L2VtPu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S6p+eahOe7huiDnu+8jOmakOaCo+aYr+S6i+aVheeahOiDmui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ZLlkI7lvIDovabvvIzljbHpmankuIfliI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yW5L2c5Lia55eb5b+r5LiA6Zi15a2Q77yM6YW/5oiQ5LqL5pWF55eb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S6p+S4jeazqOaEj+WuieWFqO+8jOi/n+aXqe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miZPom4fkuI3mrbvnu4jmmK/lrrPvvIzpmpDmgq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pbjml6DnqbfjgII8L3A+PHA+PGVtPjIzLjwvZW0+6Ziy54Gr5Lq65Lq65oOz77yM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6K+m44CCPC9wPjxwPjxlbT4yNC48L2VtPuWuieWFqOS4jeemu+WPo++8jOinhO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Ji+OAgjwvcD48cD48ZW0+MjUuPC9lbT7lv4PlubPmsJTlkozot6/plb/ov5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JTouoHot6/pgJTpmanjgII8L3A+PHA+PGVtPjI2LjwvZW0+6Ziy54Gr6aG75LiN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Gr56eN77yM6Ziy5LqL5pWF6aG75Yu/5a2Y5Y2K54K55L6l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peagvOmBteWuiOS6pOmAmuazleinhO+8jOehruS/neWFqOW4guaYp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MjguPC9lbT7mlr3lt6XnlJ/kuqflpoLmiJjlnLrvvIz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6Doi6bmnpzlsJ3jgII8L3A+PHA+PGVtPjI5LjwvZW0+57uT5Ly05ZCM6KGM5b6I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qi5oSP6K+G6KaB5o+Q6auY44CCPC9wPjxwPjxlbT4zMC48L2VtPuWuo+S8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efpeivhu+8jOaOqOWKqOWuieWFqOaWh+aYjueUn+S6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uq3mlK/mn7HpnaDkvaDmiZvvvIzlronlhajmlr3lt6XkuI3og7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yv6YGT6I6r5YGc6L2m77yM5YGc6L2m5Y2x6Zmp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ieWFqOS4juWuiOazleWQjOWcqO+8jOS6i+aVheS4jui/neazl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mjInnq6Dmk43kvZzmnLrmorDorr7lpIf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Yjnm4rlronlhajjgII8L3A+PHA+PGVtPjM1LjwvZW0+6Lev5aW96L2m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oWi6KGM5b+r6KGM5bmz5a6J5omN6KGM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RlOWAkualvOair+S4iu+8jOiHquW3seS8uOaJi+W/q+W4ru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lv4Pml6DlpKfplJnvvIznspflv4Ppk7jlpKfov4fjgILnlJ/kuqfnp6n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uovmlYXliLDlpITmnInjgII8L3A+PHA+PGVtPjM4LjwvZW0+5a6J5YWo6LGh5Y+q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J5a6D5bCx5p2+77yb6KaB5oOz5L+d5a6J5YWo77yM5bi45oqK5byT5bym57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2iOmYsuWKn+Wkq++8jOS6uuS6uuWPr+Wtpu+8jOiup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+8jOWtpuS8muWmguS9lemAg+eUn+OAgjwvcD48cD48ZW0+NDAuPC9lbT7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onlhajkuLrlhYjvvIzmvKvplb/kurrnlJ/lubPlronmmK/npo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ad6L+H5Ly85rOl5rOe77yM6L2m5byA5LiK6YGT5aaC6LWM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uqeaIkeiuqeiuqeWHuua4qemmqO+8jOS9oOaKouaIkeaKouaK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uOerr+OAgjwvcD48cD48ZW0+NDMuPC9lbT7lh7rpl6jml6DnibXmjILvvIzlhYjmio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6XjgILngavngb7kuI3pmr7pmLLvvIzph43lnKjlrojop4Tnq6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Ko5b2T5b+D77yM6Leo6LaK5oqk5qCP5bCx5piv55Sf5ZG955qE5oKs5b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qkei9puaKouihjOS4gOenku+8jOWNsemZqeWinuWK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j5Dpq5jlhajlkZjlronlhajmhI/or4bvvIzlhb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6Dlrojnuqrnvo7lvrfjgII8L3A+PHA+PGVtPjQ3LjwvZW0+5Lq65pyA5a6d6LS1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4CC5oiR6KaB5a6J5YWo77yM5a6J5YWo5Li6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4gOS7vea2iOmYsuefpeivhu+8jOWkmuWNgeWIhuW5s+Wuie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kozlronlhajnu5PmnIvlj4vvvIzlubPlronmtLvliLD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I8L3A+PHA+PGVtPjUwLjwvZW0+5aW96Iqx5LiN57K+5b+D5Z+56IKy77yM5bCx6Ka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1MS48L2VtPui0quS4gOaXtuS5i+W/q++8jOWNsemZqei3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nlo/lv73mtojpmLLkuIDnnqzvvIzmr4Hmjo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zLjwvZW0+5b+D5peg5Lqk6KeE77yM6Lev5pyJ5Z2O5Z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j+a0nuS4jeWgte+8jOWkp+a0nuWPq+iLpu+8m+eBq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+8jOWkp+eBq+W4uOacieOAgjwvcD48cD48ZW0+NTUuPC9lbT7pgbXlrojop4T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oTkurLkurrjgILov53nq6DooYzovabvvIzni57nrJHnmoTmmK/mrbv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GM6L2m5Zyo5aSW5Lqy5Lq65b+177yM5bmz5a6J5b2S5p2l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Ny48L2VtPui1sOmBk+W4uOeWj+mAmu+8jOmYsueBq+S4je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pq5jpq5jlhbTlhbTkuIrnj63mnaX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57lrrbljrvjgII8L3A+PHA+PGVtPjU5LjwvZW0+55So55S155So5rCU5Yuk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eu6aKY5Y2z5pW05pS544CCPC9wPjxwPjxlbT42MC48L2VtPuekvOiuqeS4ie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VheawkeWuieOAgjwvcD48cD48ZW0+NjEuPC9lbT7niLHlrrblsLHopoHniL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g4Xmm7TlupTph43lronlhajjgII8L3A+PHA+PGVtPjYyLjwvZW0+6Zeo56q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5Zu677yM5aSW5Ye644CB5aSc6Ze06KaB6ZSB54m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mYsuiuvuaWve+8jOW4uOWBmuajgOafpe+8jOa2iOmZpOmakOaCo++8jOmihOmYs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nroDljJbkvZzkuJrnnIHkuIDml7bvvIzlm6DlsI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6bkuIDkuJbjgII8L3A+PHA+PGVtPjY1LjwvZW0+54+N5oOc55Sf5ZG977yM6YG156u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i48L2VtPumBteWuiOS6pOmAmuazleinhO+8jOWFs+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eoi+OAgjwvcD48cD48ZW0+NjcuPC9lbT7ljYHmrKHovabnpbjkuZ3mrKHlv6v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urvnl7nkuovmlYXmnaXjgII8L3A+PHA+PGVtPjY4LjwvZW0+5a6J5YWo6KaB6K6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aB6Ziy77yM5a6J5LiN5b+Y5Y2x77yM5LmQ5LiN5b+Y5b+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mcgOimgeS4gOeUn+WKn++8jOS6i+aVheS7heS7heS4gOenk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IbliIbnp5Lnp5Lnj43mg5znlJ/lkb3vvIzml7bml7bliLvliL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onlhajvvIE8L3A+PHA+PGVtPjcxLjwvZW0+5a6J5YWo6K2m6ZKf5pe25bi46bij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mT6ZSj57uP5bi45pWy44CCPC9wPjxwPjxlbT43Mi48L2VtPuaWh+aYjumpvumpt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uOemj+elpeWSjOS6uuasouS5kOOAgjwvcD48cD48ZW0+NzMuPC9lbT7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vkuIDnspLmspnlnJ/vvIzlronlhajmnaXkuI3lvpfljYrngrnpqazo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J5YWo5YWz57O75L2g5oiR5LuW77yM5qCh5Zut5a6J5YWo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NS48L2VtPuWuieWFqOitpumSn+m4o+iAs+eVlO+8jOinhOe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iusOW/g+mXtOOAgjwvcD48cD48ZW0+NzYuPC9lbT7npYjmsYLliKvkurrlhbP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miJHkv53miqTjgII8L3A+PHA+PGVtPjc3LjwvZW0+5a6J5YWo5o6q5pa96K6i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LqL5pWF56W456uv6Ieq54S25Y6744CCPC9wPjxwPjxlbT43OC48L2VtPuWuie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iOebiu+8jOWuieWFqOWwseaYr+W5uOemj+OAgjwvcD48cD48ZW0+NzkuPC9lbT7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mK/lronlhajnmoTlhYjlr7zvvIzov53nq6DmmK/kuovmlYXnmoTpooTlh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6J5YWo5piv6ZOy5aSn5oSP55qE6KeE56iL77yM5a6J5YWo5piv6ZS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5qE5Yi25bqm44CCPC9wPjxwPjxlbT44MS48L2VtPumYsuaCo+WunOaXse+8jOmZpOmZ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m+S4jemZpOmakOaCo++8jOW/heacieWQjuaC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FsajdvOGd3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xbGo3bzhnd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42FD8918F5CAE060308D169B9D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