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2:2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2BC849CCF128740C337186AC690E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2BC849CCF128740C337186AC690E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5YW45byA5Lia56Wd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7iuaXpeW8gOW8oO+8jOWbm+S9jeWvhuWPi+m9kO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OpeW+he+8muWnkyZsZHF1bzvotKImcmRxdW875ZCNJmxkcXVvO+a6kCZyZHF1bzv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v5vvvIzmiYvmjIHph5HpkrXlvJXkuIfph5HvvIzlp5MmbGRxdW8755SfJnJkcXVvO+WQj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hI8mcmRxdW875Y+35YW06ZqG77yM6IKp5oyO6LSi5ZuK5oub5YWr5pa577yM5aeT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7hCZyZHF1bzvlkI0mbGRxdW876YeRJnJkcXVvO+WPt+S4h+S4pO+8jOS6sumpvui0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oeWcsOWAku+8jOWnkyZsZHF1bzvmiJEmcmRxdW875ZCNJmxkcXVvO+aDsyZyZHF1bzv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vvIzpo57mnaXkv6Hnpo/npZ3lpKflkInvvIHnpZ3vvJrlvIDlvKDnuqLnuqLngav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lr4zmu6HlsYvvvIE8L3A+PHA+PGVtPjIuPC9lbT7kurrmsJTml7rml7rvvIz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vvIE8L3A+PHA+PGVtPjMuPC9lbT7lvIDkuJrlpKflkInlnKjku4rlpKnvvIzlro/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ZXlnKjmmI7lpKnvvIznlJ/mhI/lhbTpmobmr4/kuIDlpKnvvJvkuovkuJrotbfmra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vvIznuqLnuqLngavngavlnKjlsIbmnaXvvIzlm5vmtbfnurPotKLmsLjkuI3oob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pkrHotKLmu5rmu5rmnaXvvIzlubjnpo/lpKnlpKnlnKjvvIE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nnpaXlpoLmhI/npZ3npo/vvIzmhL/kvaDlvIDlupfmnInllpzvvIzmnIvlj4vnnJ/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mhL/kvaDlpb3ov5DkuYXkuYXvvIzotKLov5Dmu5rmu5rkuJzmnaXvvIzllpz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ljZfmnaXvvIzotKLmsJTkurrmsJTkuJzljZfmnaXvvIzlpKnlpKnlhbTml7rmg4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L3A+PHA+PGVtPjUuPC9lbT7liY3lpKnnpZ3otLrml6nkuobngrnvvIzmmI7lpKn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v5/kuobngrnvvIzku4rlpKnnpZ3otLrmjKTkuobngrnvvIznjrDlnKjnpZ3otLrmmK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npZ3otLrkvaDlvIDlvKDlhbTpmobvvIzotKLlhbTml7rvvJvotKLmupDojILnm5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havmlrnvvIE8L3A+PHA+PGVtPjYuPC9lbT7lj5Hllpzns5bvvIzotKLlj5Hni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ml7bpl7TorrDlvZXnnYDkvaDnmoTohJrmraXvvIzkuJrnu6nogq/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liqrlipvjgILmiYDmnInnmoTpqoTlgrLlkozmiJDlip/pg73mmK/nlZnlnK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IDlubTph4zvvIzmlrDnmoTkuIDlubTljbPlsIblvIDlp4vvvIzorqnmiJHku6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otbfot5Hnur/kuIrlho3mrKHmi7zmkI/vvIzmhL/kvaDog73mi6XmnInmm7Tovonn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jgII8L3A+PHA+PGVtPjguPC9lbT7pgIHkvaDkuIDmo7Xlj5HotKLmoJH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mjKHkuI3kvY/jgII8L3A+PHA+PGVtPjkuPC9lbT7mlrDnmoTkuIDlubTvvIz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nYDmlrDnmoTov5vlsZXvvIzmlrDnmoTmiJDlip/vvIzmlrDnmoTluIzmnJvjgILlgL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ppbvvIzmhL/miJHku6zlnKjmlrDnmoTkuIDlubTph4zmm7Tlpb3lnLDmkLrmiYvlkIj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p2l5ZCn77yM6L+Z6YeM5YmN56iL5Ly86ZSm77yb5p2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6yR6IS455uI55uI44CC5YuH5LqO5byA5ouT55qE5Lq677yM6KqT5Li6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7uI6Lqr77yBPC9wPjxwPjxlbT4xMS48L2VtPuWQrOivtOS9oOW8gOS4muWcqOWN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ueaEj+S4uuS9oOmAieS4quWlveaXpeWtkO+8muWRqOS4gOa7mua7muadpemSsei0o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Oemj+awlOe6s+i/m+adpe+8jOWRqOS4ieeUn+aEj+WumuWFtOmahu+8jOWRqOWbm+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juWuouadpe+8jOWRqOS6lOWuj+WbvuWxleWkp+W/l++8jOWRqOWFree0q+awlOS4nOaW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RqOaXpeW5uOemj+S5kO+8geWYv+WYv++8jOS4jeeuoeS9oOimgeWTquS4gOWkq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FtOmahumDveS8muWcqO+8gTwvcD48cD48ZW0+MTIuPC9lbT7moLnmt7Hlj7bojIL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kuJrvvIzmupDov5zmtYHplb/mnInpgZPotKLjgILkuJzpo47liKnluILmmKXmnaXmnIn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hI/lhbTpmobml6Xov5vml6DnlobjgII8L3A+PHA+PGVtPjEzLjwvZW0+55Sf5oS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il5oSP5ruh77yM6LSi5rqQ5pu05q+U5rWB5rC06ZW/44CC5byA5byg5aSn5ZCJ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m/6L+b44CCPC9wPjxwPjxlbT4xNC48L2VtPuelneS9oOeUn+aEj+Wlve+8jOS4h+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puaBvO+8m+elneS9oOi0oua6kOW5v++8jOWuvuWuoui1tuS4jei3ke+8m+elneS9oOWP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me+8jOaXpeWknOi/m+mSnuelqO+8m+elneS9oOW/g+mHjOe+ju+8jOmAoOemj+WFqO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MTUuPC9lbT7npZ3mgqjnuqLnuqLngavngavkuIDmlbTlubT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j5HlpKfotKLjgII8L3A+PHA+PGVtPjE2LjwvZW0+6YCB5L2g5LiA5Liq5ZCJ56Wl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u77yM5L2O5bGC6KOF5LiA5biG6aOO6aG677yb5Lit6Ze05ZGI5pS+6LSi5rqQ5rua5ru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ZGo5aCG5ruh5a+M6LS15ZCJ56Wl77yb5LiK6Z2i6ZO6552A5oiQ5Yqf5Yqg5rC46L+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6Wd5byA5Lia5aSn5ZCJ77yBPC9wPjxwPjxlbT4xNy48L2VtPumAgeS9oOmdku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Ev+S9oOWPkei+vuWni+S6juatpO+8jOmAgeS9oOWUkOS4ieW9qe+8jOelneS9oOaO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q+aWuei0ou+8jOmAgeS9oOWwj+a2iOaBr++8jOacn+acm+S9oOeahOeUqOW/g+i1ouW+l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sO+8jOe7meaYjuWkqeeahOiHquaIkeabtOWkmuS/oeW/g++8jOWFhOW8n++8jOeUn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OAgjwvcD48cD48ZW0+MTguPC9lbT7mnIvlj4vvvIznpZ3kvaDnlJ/mhI/lhbTpm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jgII8L3A+PHA+PGVtPjE5LjwvZW0+56Wd5L2g5Y+j56KR5aaZ77yM5pel5aSc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44CCPC9wPjxwPjxlbT4yMC48L2VtPuWcqOi/meW8gOS4mueahOWlve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mAgeS9oOS4gOaguemHkeadoe+8jOiuqeS9oOiTrOiNnOeUn+i+ie+8jOaDs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ixqui9pu+8jOS4gOatpeeZu+Wkqe+8jOWPquiDveWMluS9nOS4gOWIhuecn+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huecn+aDhe+8jOS4ieWIhuacn+acm++8jOWbm+WIhuelneaEv+OAguWQiOaIkOS4gOin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S9oO+8mueUn+aEj+WFtOmahu+8gTwvcD48cD48ZW0+MjEuPC9lbT7lvIDlvK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lpzml6DovrnvvIzotKLmupDmu5rmu5rkvLTlkJvmnaXvvJvnlJ/mhI/lhbTpmobkuI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otKLpgJrlm5vmtbfmupDotK/ljZfljJfvvJvlhbTml7rlj5Hovr7kuIfkuovpob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jaPmmIznm5votKLmupDmu5rmu5rmnaXvvIznpZ3lvIDkuJrlpKflkInkuIfkuovpobr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Lul55yf5b+D6YW/6YWS77yM6YCB5LiK576O5aW9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l54Ot5oOF5Li66Iy277yM5Lyg6YCS6K+a5oya56Wd5oS/77yb5Lul55CG6Kej5Li6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H5oiQ5Y+L6LCK5LmL572R77yb5Lul5pSv5oyB5Li65pys77yM6ZO45oiQ5piO5Lqu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4CC5YC85q2k5paw5bqX5byA5byg5LmL6ZmF77yM5aWJ5LiK5pyL5Y+L5rex5rex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iM5pyb55Sf5oSP5YW06ZqG77yM6LSi5rqQ5LiN5pat77yB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uui/geS5lOacqO+8jOeHleWFpemrmOalvOOAgjwvcD48cD48ZW0+MjQuPC9lbT7pl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lbLlh7rllpzluobvvIzpnq3ngq7ph4rmlL7lkInnpaXvvIzoirHnr67oo4Xmu6H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XlupflvIDlvKDvvIzogIHmnIvlj4vliY3mnaXpgZPllpzvvIznpZ3kvaD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ogIzmnaXvvIzmlrDnmoTkuIDlubTnlJ/mhI/nuqLnuqLngavngavvvIE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peg5oOF77yM6Zuo5peg5oOF77yM5Lq66Ze05aSE5aSE5pyJ55yf5oOF77y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et77yM5rC055uI55uI77yM6YCa5Yqb5ZCI5L2c5LiN5Lya5YGc77yb6YCB5b2p6Z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buE5piP77yM6K+05Ye656Wd56aP6KGM5LiN6KGM77yM5oS/5oiR5Lus55qE5ZCI5L2c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aG65Yip5YmN6KGM44CCPC9wPjxwPjxlbT4yNi48L2VtPuWlvei/kOaMoeS4jeS9j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adpe+8gTwvcD48cD48ZW0+MjcuPC9lbT7lgLzmraTlvIDlvKDlpKfllpz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iJHnibnpgoAmbGRxdW876b2Q5aSp5aSn5ZyjJnJkcXVvO+S4uuS9oOelpeS6keWW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CZsZHF1bzvlpKnok6zlhYPluIUmcmRxdW875Li65L2g5L2z6IK05b6F5a6+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t+W4mOWkp+WwhiZyZHF1bzvkuLrkvaDmjqXnpLzov47npo/vvIwmbGRxdW875peD5qqA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L2bJnJkcXVvO+S4uuS9oOWFq+aWueaxgui0ou+8jOacgOWQjuelneS9oO+8mueUn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i+vuS4ieaxn++8jOi0oua6kOiMguebm+mAmuWbm+a1t++8geW8gOW8oOWkp+WQ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nKjmnIDpnIDopoHnmoTlnLDmlrnvvIzmnrbkuIDmiormibbm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nkvaDmlIDnmbvpq5jls7DjgILlnKjmnIDlhbPplK7nmoTml7blgJnvvIzmkpHkuID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oiJ/vvIzliqnkvaDnlYXmuLjok53mtbfjgILmhL/kvaDkuI7lhazlj7jlkIzoiJ/lhbHmt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ZDlpLTlubbov5vvvIzlkIzlv4PlkIzlvrfvvIzlnKjmlrDnmoTkuIDlubTph4z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vonnhYzjgII8L3A+PHA+PGVtPjI5LjwvZW0+56Wd5oS/MjAyMO+8muS6i+S4mu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/q+S5kO+8jOWBpeW6t+W5uOemj++8gTwvcD48cD48ZW0+MzAuPC9lbT7ngrnnh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nmoTpnq3ngq7vvIzlsI/lupflvIDlvKDotKLnpZ7nvanvvJvljYfotbfohb7po5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kIPvvIzlvIDkuJrlpKflkInlpb3lvanlpLTvvJvmkYborr7lvIDlv4PnmoTllpznrb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r7flpb3lj4vmnaXlhYnkuLTjgILlnKjlsI/lupflvIDkuJrkuYvpmYXvvIzluIzmn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jaflnLrvvIzlsI/lvJ/ov5jpnaDkvaDluK7lv5nvvIHmiJHopoHlpJrlpJrmlazkva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vvIE8L3A+PHA+PGVtPjMxLjwvZW0+5oGt56Wd5oKo5b+D5oOF5aW977yM5byA5Lia5b6u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PC9wPjxwPjxlbT4zMi48L2VtPuWQrOivtOS9oOaWsOW6l+W8gOW8oOS6hu+8jOW+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aIkeS4jeiDvei/h+WOu+aNp+WcuuOAgueJuea0vui0ouelnuW4uOmpu+S9oOWut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0oua6kOa7mua7mu+8jOWkqeWkqeaVsOmSseaVsOWIsOaJi+aKveeti+OAgueln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huuWIqeOAgjwvcD48cD48ZW0+MzMuPC9lbT7lrojmiqTluIzmnJvlvIDkuob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mlrnlkJHmnaXnu4/okKXvvIzms6jmhI/npLzosozmnaXmsp/pgJrvvIzlnZrmjIH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naXmiJDplb/vvIzmjozmj6Hmtojmga/nrYnmnLrkvJrvvIzlrabkuaDnu4/pqozlsJH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lvq7nrJHlnKjohLjlpJrlrr7lrqLvvIzlubjnpo/lnKjlv4PlpJrlvIDmgID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IDlupflpKflkInvvIznlJ/mhI/nuqLngavjgII8L3A+PHA+PGVtPjM0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qL5Lia5Zyo5aWL5paX5Lit5aWg5Z+677yb5LuK5aSp77yM5LqL5Lia5Zyo5by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Sb6LW377yb5piO5aSp77yM5LiW55WM5Zug5Li65L2g55qE5aWL5paX6ICM5pu05Yqg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56Wd5L2g5LqL5Lia6aG65Yip77yM6LSi5rqQ5rua5rua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aXpeS9oOW6l+W8gOW8oO+8jOaIkeaBreWWnOS9oOWPkei0ou+8jOeUn+aEj+aJ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+a1t++8jOi0oui/kOS6q+mAmuS9j+ixquWuhe+8jOaBreWWnOS9oOWPkei0ou+8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t+i/h+adpe+8jOmciei/kOS9oOi1sOW8gO+8jOaBreWWnOS9oOWPkei0ou+8j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WllOS9oOadpeOAguaBrei0uuW8gOW8oOWkp+WQie+8jOeUn+aEj+WFtOma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tL3osIjog73lkKbmiJDlip/vvIzkuZ/orrjkuI3mmK/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Lrku4rlkI7nmoTkuqTlvoDlpaDlrprlj4vosIrnmoTln7rnoYDvvIzmmL7nhLb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kuYnjgII8L3A+PHA+PGVtPjM3LjwvZW0+5LuK5pel5byA5byg77yM56Wd56aP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byA5Lia5aSn5ZCJ5aSn5Yip77yM55Sf5oSP57qi57qi54Gr54G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eIhuerueWjsOWjsOmAgeelneemj++8jOiKseevruS4quS4quaYvuWWnO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oeefreS/oemAgeWQieelpe+8jOeDreeDiOelnei0uuW8gOS4muihjOWkp+i/k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0oui/kOa7mua7muadpe+8gTwvcD48cD48ZW0+MzkuPC9lbT4mbGRxdW875byA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m+a1t+S5i+i0ou+8jCZsZHF1bzvlvKAmcmRxdW875LiH5rCR5LmL56aP77yMJmxkcXVv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yZHF1bzvlhavmlrnkuYvkuJrvvIwmbGRxdW875ZCJJnJkcXVvO+S4h+S7o+S5i+S4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lpzpl7vkvaDmlrDlupflvIDkuJrvvIznibnpgIEmbGRxdW8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6d5YW4JnJkcXVvO+S5i+WBmueUn+aEjzblv4zvvJox5b+M5Z2Q6Zeo562J5a6i77yb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iDhumHj++8mzPlv4zmiormtLvpkrHlrZjmrbvvvJs05b+M5aW96auY6aqb6L+c77yb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eDreWOjOWGt++8mzblv4zljprliKnplIDllK7jgILnpZ3npo/kvaDlha3lha3lpKf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hI/nuqLngavvvIzotKLmupDmu5rmu5rvvIzkuovkuovpobr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S/5L2g5LiA5bm05aSp5aSp5aSp5Y+R6LSi77yM5bCP5pe25pe25pe26LWa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YiG5YiG5YW06ZqG77yM56eS56eS56eS5aW96L+Q77yb55Sf5oSP6YCa5Zub5rW3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LSv5Y2X5YyX57uP6JCl5YWo5LiW55WM77yM5YW05pe65Y+R6L6+55Sf5oSP6YCa5Zu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mB6I2j5piM55ub57uP5ZWG6LSi5rqQ5rGH5LiJ5rGf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ajteWPkei0ouagke+8jOi0oua6kOa7mua7muaMoeS4jeS9j++8m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Wlvei/kOiKse+8jOi0ouelnuWkqeWkqeadpeW4ruW/me+8m+mAgeS9oOS4gOWP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+8jOeUn+aEj+WFtOmahui0ouawlOaXuu+8m+elneW8gOS4muWkp+WQie+8jOi0ou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gTwvcD48cD48ZW0+NDMuPC9lbT7mga3llpzlj5HotKLvvIzml6Xov5vmlpfph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A5biG6aOO6aG677yM6LSi5rqQ5bm/6L+b77yM6aG6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ZKx6YCU5peg6YeP44CCPC9wPjxwPjxlbT40NS48L2VtPuWcqOW8gOS4mueah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lnei0uueahOivneivremDveaWn+a7oemFkuadr++8jOa6ouWHuuadpeS6hu+8jO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jeeoi+S7gOmUpuOAguW8gOWlveW6l++8jOivmuW+heWkqeS4i+Wuou+8m+WLpOWKqOiE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i1muWbm+a1t+i0ou+8gTwvcD48cD48ZW0+NDYuPC9lbT7llpzpl7vlpb3lj4vlvID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lvIDlvKDlpKflkInvvIznibnpgIHkvaDlh6DkuKrlrZfvvIzor5rkv6Hlkoz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rZfljYPph5HvvIzor5rkv6HotaLlvpflm57lpLTlrqLvvIzlkozmsJTnlJ/otKL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mnaXvvIznpZ3npo/kvaDnlJ/mhI/otorlgZrotorlpKfvvIzotKLlr4znlLL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E8L3A+PHA+PGVtPjQ3LjwvZW0+6bKc6Iqx5ZCr6Iue5qyy5pS+77yM5LqL5Lia6JK4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77yM56S854Ku6ZqG6ZqG5Yqo6Z2Z77yM6LSi5rqQ5LmF5LmF6ZW/6ZW/77yM6ZSj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6Ze56ZyH5aSp77yM56aP5pif6auY54Wn6LSi6IyC77yM5Lqy5pyL5aW95Y+L5oGt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YW06ZqG6LSi5pe644CC56Wd5L2g5byA5Lia5aSn5ZCJ77yM6LSi5rqQ5bm/6L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JjeWkqeelnei0uuaXqeS6hueCue+8jOaYjuWkqeelnei0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eCue+8jOS7iuWkqeelnei0uuaMpOS6hueCue+8jOeOsOWcqOelnei0uuaYr+ato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i0uuS9oOW8gOS4muWFtOmahu+8jOi0ouWFtOaXuu+8m+i0oua6kOiMguebm++8jOi+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+8gTwvcD48cD48ZW0+NDkuPC9lbT7nu4/okKXlupfpnaLlgZrnlJ/mhI/vvIz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mlJLotKLmsJTvvIznlJ/mhI/nuqLngavkuovlpoLmhI/vvIzkuIfkuovlkInnpa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vvIzkuIDku73ku5jlh7rmnInmlLbojrfvvIzkuIDku73nuYHlv5nmnInmiJDnu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i6znq4vnmoTkvaDlupfpnaLmiJDlip/vvIzmhL/miJDlip/nmoTkvaDovonnhYzlvIDlk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Q5Yqf55qE6Iqx77yM5Lq65Lus5Y+q5oOK576h5aW5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6bKc6Imz77yM54S26ICM5b6A5b6A5b+955Wl5LqG5b2T5Yid5aW555qE6Iq95YS/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46YCP5LqG5aWL5paX55qE5rOq5rOJ44CC5oiR6LWe6LWP5oKo55qE5oiQ5Yqf77yM5pu06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Ko5Zyo6Imw6Zq+55qE5bCP6YGT5LiK5puy5oqY5YmN6KGM55qE57K+56W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mHkeaXpeW8gOW8oO+8mumXqOWJjeagveS4i+aip+ahkOagke+8jOW8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pOWHsOe6t+e6t+adpeOAguaXuuW6l+W8gOW8oO+8jOi0qOmHj+iHs+S4iu+8jOS/oeiq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s+OAguaEv+S9oOermeafnOWPsO+8jOeskeminOW8gO+8jOmhuuWIqeWlveS5sOWNl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WPkeWkp+i0ou+8gTwvcD48cD48ZW0+NTIuPC9lbT7lo67lo67og4blkJHlv6vkuZ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otKLlr4zlj5HkuKrmsqHlrozmsqHkuobvvJvmj5Dmj5DnpZ7lkJHlpoLmhI/ov5v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ov5Dlj5HkuKrmsqHlpKfmsqHlsI/vvJvmtqjmtqjlirLlkJHlubjnpo/nqoHlj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j5HkuKrmsqHlpJrmsqHlsJHvvIzmiJHniLHlj5HvvIzlj5HotKLml6XmhL/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kuIrlpITlpITlj5HkuI3lgZzvvIE8L3A+PHA+PGVtPjUzLjwvZW0+5a6+5a6i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y65Lya5bi45p2l77yM5oiQ5Yqf5LiA6Lev5aWU5p2l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iKseevru+8jOelneS9oOW8gOW8oOWmguaykOaYpemjju+8jOWdl+eJjOWMv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Ej+S4h+WFtOmahu+8jOadoea2iOaBr++8jOelneS9oOS6i+S4muiSuOiSu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JjemAlOWFieaYjuaXoOmHj+OAgjwvcD48cD48ZW0+NTUuPC9lbT7or63lvZXlpKf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vJrku4rml6XlvIDkuJrlpKflkInlpKfliKnvvIznnIvnnIvnn63kv6Hlh7rlpYfov7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ku47mraTkuI3nprvkuI3lvIPvvIzlpb3ov5DmkLrmnaXlpoLmhI/vvIzlv6vkuZD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u5PkvLTnlJzonJzvvIzlkInnpaXmi4nnnYDnpo/msJTvvIznpZ3nlJ/mhI/lhbTpm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oh7PmnoHvvIE8L3A+PHA+PGVtPjU2LjwvZW0+5byA5byg5LmL6ZmF5aWJ5LiK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oGt5Zac77yM5oOF5rex5oSP6YeN77yM56Wd5L2g5Zyo5bCG5p2l55qE5bKB5pyI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JK46JK45pel5LiK77yM6LSi6Lev5bm/6L+b77yBPC9wPjxwPjxlbT41Ny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vIAmcmRxdW875Zub5rW35LmL6LSi77yMJmxkcXVvO+W8oCZyZHF1bzvkuIfmsJHkuYv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5aSnJnJkcXVvO+WFq+aWueS5i+S4mu+8jCZsZHF1bzvlkIkmcmRxdW875LiH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B5YC85q2k5byA5byg5L2z5pel77yM6YCB55yf6K+a56Wd56aP77yM5oS/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oSP77yM55Sf5oSP5YW06ZqG77yBPC9wPjxwPjxlbT41OC48L2VtPueUn+aEj+S8vOaY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0oua6kOWmguaYpea9ruOAgjwvcD48cD48ZW0+NTkuPC9lbT7ku4rlpKnvvIzlsL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bTnkIblpb3ooYzlm4rvvIzluKbkuIrlgaXlurfkuI7lubPlronvvIzlm6DkuL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mK/lubjnpo/nmoTotbfngrnvvIzlubPlronmmK/mnIDljZXnuq/nmoTlv6vkuZDvvIz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73lpb3lv4Pmg4XvvIzlvq7nrJHnnYDlh7rlj5HvvIzohJrmraXovbvnm4jvv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kuJTooYzvvIzotbDlhaXlhYXmu6HmrKLllpzlkozmkq3np43nmoTmmKXlpKnvvIzov47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DlubTnmoTlt6XkvZzvvIzlvIDlt6XlpKflkInvvIzkuovkuovpobrli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byA5bqX6YCB56Wd56aP77yM6Zeu5YCZ5re75rip5bqm77yM54Ot5oO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5Sf5oSP6I6r5Ya35reh77yM55Sf6LSi5Zyo5aSp5aSp77yM57uP6JCl5py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yg57uf5Yqg546w5Luj77yM5oiQ5bCx5Zyo5bm05bm077yM5pa55rOV5Yqg6K+A5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6LSi5pyJ6Zeo6YGT77yM5aSp5aSp6KGM5aW96L+Q77yM5LqL5LqL55qG6aG6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8gOS4muWQie+8jOi0uuivjeiHs++8mumereeCruWjs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Ej+e6oue6ou+8m+iKseWEv+WkmuWkmu+8jOi0oui/kOWkmuWkmu+8m+eskeiEuOeb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yvuelnua7oea7oe+8m+mhvuWuoue+pOe+pO+8jOasouS5kOiNo+iNo+OAguS7iuaX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+8jOelneW8gOS4muWkp+WQie+8jOeUn+aEj+e6oueBq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lvIDkuJrlpKflkInlpKfliKnvvIzkuovkuovpobrlv4PlpoL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YCB57uZ5L2g6Z2S6Iqx55O377yM5oS/5L2g5Y+R6L6+5aeL5LqO5q2k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ZSQ5LiJ5b2p77yM5oGt56Wd5oKo5o6l57qz5YWr5pa56LSi77yM6YCB57uZ5L2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biM5pyb5L2g55qE55So5b+D6LWi5b6X5bSt5paw77yM57uZ5piO5aSp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u05aSa5L+h5b+D77yM5YWE5byf77yM55Sf5oSP5YW06ZqG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i0uuS9oO+8muW8gOS4muWFtOmahu+8jOi0ouWFtOaXuuOAgui0oua6kOiMgue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vuWFq+aWueOAguS6i+S4mumhuuWIqe+8jOemj+mrmOeFp+OAguaXpei/m+aWl+mHk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remXueOAguWYv+WYv++8gTwvcD48cD48ZW0+NjUuPC9lbT7mnInkuIDnp43llpzluob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KDvvIzmnInkuIDnp43kuovkuJrlj6vlvIDlupfvvIzmnInkuIDnp43luIzmnJvlj6v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mnInkuIDnp43pnq3ngq7lj6vng63ng4jnpZ3npo/otLrvvIzmnInkuIDnp43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vIDlvKDotLror43vvIznpZ3npo/mlrDlupflvIDlvKDvvIzlvIDlh7rotKLlr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pyL5Y+L5byA5Lia5aSn5ZCJ77yM6YCB5LiK6LS66K+N5rK+5rK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Zui57uT5ZGY5bel5LiK5LiL5LiA5rCU77yM5b6u56yR6Z2i5a+56aG+5a6i55y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Zac77yM6Z2i5a+55oyr5oqY5Lmf5LiN5pS+5byD77yM6LSi5a+M5Lya5a+55L2g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77yM56Wd5L2g5bqX6Z2i6LaK5p2l6LaK57qi54Gr77yM55Sf5oSP6LaK5p2l6LaK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77yBPC9wPjxwPjxlbT42Ny48L2VtPuatpOaXtuatpOWIu++8jOaEn+aFqOS4h+WN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4gOW5tOW3sue7j+i/h+WOu++8jOaWsOeahOS4gOW5tOW3sue7j+WIsOadpe+8jO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uadpe+8jOe+juWlveeahOaXpeWtkOato+etieedgOaIkeS7rOWOu+Wli+aWl++8jOa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+8jOaIkeS7rOiDveWkn+e7p+e7ree7j+WPl+S9j+iAg+mq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jeWbsOmavu+8jOiuqeWFrOWPuOeahOS6i+S4muWGjeW6pui+ieeF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otKLmupDojILnm5vvvIzkuovkuJrlj5Hovr7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pil5Zue5aSn5Zyw77yM5LiH6LGh5pu05paw55qE576O5aW95pe25Yi744C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byA5Lia5LqG77yM56Wd5oS/5L2g55Sf5oSP5YW06ZqG6L6+5LiJ5rGf5ZW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BreWWnOi0teWFrOWPuOaIkOWKn+S4iuW4gu+8ge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Wkp+WxleWuj+Wbvu+8geelneaCqOWcqOaWsOeahOS4gOW5tOS4re+8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eeskeWPo+W4uOW8gO+8m+S5n+mihOelneaIkeS7rOWcqOaWsOeahOS4gOW5t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S9nOaEieW/q++8jOS4h+S6i+WmguaEj+OAgjwvcD48cD48ZW0+NzEuPC9lbT7kvan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4fmsJTvvIzmrKPotY/kvaDnmoTnnLzlhYnvvIzmlK/mjIHkvaDnmoTpgInmi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v6HkvaDnmoTog73lipvvvIzmnJ/lvoXkvaDnmoTovonnhYzvvIHnpZ3mnIvlj4vlvID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vvIzliJvkuJrmiJDlip/vvIzkuovkuJrlhbTpmobvvIE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aOe5Yek6Iie5ZCM6L+O5a6i77yM6Zeo5pWs56215byA56ue5ZCR5ZCb44CC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77yM56Wd5oKo5LqL5Lia6JK46JK45pel5LiK77yB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uW8gOW8oO+8jOW5tuelneWQieelpeOAgum4v+WfuuWni+WIm++8jOmqj+S4muaXpe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ku47liJvkuJrlvIDlp4vvvIzmiJDlip/ku47lvIDlup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ovonnhYzku47nu4/okKXlvIDlp4vvvIzlubjnpo/ku47nlJ/mhI/lvIDlp4vvvIz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47ku4rlpKnlvIDlp4vvvIzmoqbmg7Pku47njrDlnKjlgZrotbfvvIzlkInnpaXlpoL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kvaDvvIzlv4Pmg4XoiJLnlYXpmo/nnYDkvaDvvIzmhL/kvaDkuIfkuovlpKflk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obrliKnjgII8L3A+PHA+PGVtPjc1LjwvZW0+5oiR5bCK5pWs55qE6ICB5p2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pyJ5oKo55qE5aSn5Yqb5pSv5oyB77yM5oiR5Lus5a6a5Lya5YuH5b6A55u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6YCg5LiA5Liq5Y2O5Li955qE56+H56ug77yM56Wd5L2g6Lqr5L2T5YGl5bq3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Ws5Y+46LaK5p2l6LaK57qi54Gr44CCPC9wPjxwPjxlbT43Ni48L2VtPuaWsOW6l+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+8muW8oOW8gOeskeiEuOiBmuS6uuawlO+8jOW8oOW8gOWktOiEkeacieiJ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8oOW8gOW/g+iDuOWBmueUn+aEj++8jOW8oOW8gOaAgOaKseaLpei0ouiBmu+8m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8oOWkp+WQiemhuuW/g+aEj++8jOi0oua6kOa7mua7muWbtOe7l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hL/kvaDouqvkvZPlgaXlgaXlurflurfvvIznlJ/mhI/nuqLnuqLngav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lv6vlv6vkuZDkuZDvvIzml6XlrZDlubjlubjnpo/npo/vvIzlhajlrrblu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vvIzkuovkuJrpobrpobrliKnliKnjgII8L3A+PHA+PGVtPjc4LjwvZW0+5Lq6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ev77yM5byA5bqX6LWw5aSn6Lev77yM6Ieq5oiR5p2l5o6M6Ii177yM5pa55ZCR5aS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77yM5piO5aSp5pyJ6L6J54WM77yM5LuK5aSp6KaB5byA5pyX77yM55Sf5oSP6Z2g5omT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6Z2g57uP6JCl77yM5oiQ5Yqf6Z2g56ev5pSS44CC5oS/55Sf5oSP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8gOW6l+Wkp+WQie+8jOW8gOS4muWkp+WWnO+8jOaBreWW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+8jOi0oua6kOiMguebm++8jOelneS9oOWSjOawlOeUn+i0ouW+l+i0ouWune+8j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ouaXuuS6uuawlOaXuu+8jOWuneW6l+WmguWQjOaRh+mSseagke+8jOWPluS5i+S4jeer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iKseOAgjwvcD48cD48ZW0+ODAuPC9lbT7mga3otLrmlrDlupflvIDlvKDvvIzp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otLrvvIzpgIHkvaDkuIDkuKrmi5votKLnjKvvvIznpZ3mhL/kvaDotKLmupD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pgIHkvaDkuIDmo7Xlj5HotKLmoJHvvIznpZ3mhL/kvaDotKLmupDojILnm5v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sIrlpKfotKLnpZ7vvIzkv53kvZHkvaDotKLmupDmu5rmu5r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VpNmg2cnFqej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1aTZoNnJxano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2BC849CCF128740C337186AC690E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