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1:0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FE63DE7C3E76ECD37543205A581E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FE63DE7C3E76ECD37543205A581E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5yf5a6e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4jeWcqOS5juS7gOS5iOWkqemVv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WPquWcqOS5juS9oOaDs+S4jeaDs+imgeaLpeaci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fpemBk+aIkeS7iuW5tOiuuOaEv+WtlOaYjueBr+S4iu+8jOacieedgOS9o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l++8nzwvcD48cD48ZW0+My48L2VtPuS7peWQjuS9oOW/g+mHjOijheeahO+8jOaAgOmH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i6q+S4i+WOi+eahOmDveimgeaYr+aIkeOAgjwvcD48cD48ZW0+N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veivtOWHuueIseS4gOS4quS6uueahOeQhueUse+8jOWwseiDveaJvuWHuuS4jeeIseea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OAgjwvcD48cD48ZW0+NS48L2VtPuaIkeS4jeaThemVv+aBi+eIse+8jOS9huaIke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S9oOOAgjwvcD48cD48ZW0+Ni48L2VtPuaIkemioOimhuS6huWFqOS4lueVjO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Rhuato+S9oOeahOWAkuW9seOAgjwvcD48cD48ZW0+Ny48L2VtPuWmguaenOS4lueVj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4qeaflO+8jOWPr+S7peiuqeaIkeivleivleWBmuS9oOeahOS4lueVjOWQ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IseS9oOW+iOWlve+8jOi/numjjumDveefpemBk++8jOesrOS4gOas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mOaDheaEv+S4jeaDs+mAg+OAgjwvcD48cD48ZW0+OS48L2VtPuS9oOS4jeWBmumlr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g++8jOaIkeWTquadpeWKm+awlOWSjOS9oOaSkuWoh+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vaDmmK/kuIDnp43plJnvvIzkvYbmiJHnmoTlv4PljbTmgILmgb/miJHkuIDplJn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gII8L3A+PHA+PGVtPjExLjwvZW0+5L2g5aaC5pif6L6w77yM5oiR5aaC5aSn5rW3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iv5L2g5oiR55qE5a6/5ZG944CCPC9wPjxwPjxlbT4xMi48L2VtPuS9oOS4jeaHguaI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eahOWkseelnu+8jOWwseWDj+aIkeS4jeaHguS9oOeahOaXoOWKqOS6juih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47mraTku6XlkI7vvIzlkrHku6zlj6rmnInnlJ/nprvvvI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iKvjgII8L3A+PHA+PGVtPjE0LjwvZW0+5LiA5YiH55qE5LqL6YO96IO95aW95LqG5Lyk5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5a877yM5ZSv54us5oGL54ix5LiN5Y+v44CCPC9wPjxwPjxlbT4x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eahOmAieaLqeaYr+WcsOeLseWwveWktO+8jOiuqeaIkemZquS9oOS4gOi1t+Wgle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iKvkurrlho3lpb3vvIzkuI7miJHml6DlhbPvvJvkvaD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miJHkuZ/llpzmrKLjgII8L3A+PHA+PGVtPjE3LjwvZW0+5pe26Ze0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+Y5YyW77yM6ICM5piv5pu06ZW/5LmF55qE54m15oyC5LiO5oCd5b+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kRK5ZOl5ZOl77yM6Z+z5LmQ5aW95aW95pS+77yM5pma5LiK5oiR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44CCPC9wPjxwPjxlbT4xOS48L2VtPuaIkeWugeaEv+aYjuWkqeWwseatu+aOi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Ev+mVv+WRveeZvuWygeiAjOS4jeiupOivhuS9oOOAgjwvcD48cD48ZW0+M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hL/orqnkvaDkuIDkuKrkurrvvIzkuIDkuKrkurrlnKjkurrmtbfmta7ms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piv5LiN5piv5Zug5Li65b+D55eb55qE6bq75pyo5LqG77yM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6X5pyA576O5Li944CCPC9wPjxwPjxlbT4yMi48L2VtPuaIkeW4jOacm+WIsOaIkea7o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ktuWtkOeahOaXtuWAmeOAgemZquWcqOaIkei6q+i+ueeahOS+neaXp+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mhJ/osKLnlJ/lkb3kuK3mnInkvaDvvIzorqnmiJHmuKHov4fmr4/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hI/jgII8L3A+PHA+PGVtPjI0LjwvZW0+5q2k5ZCO77yM5L2g5ZCR5Y2X5oiR5b6A5Y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LiN55u46K6k77yM5bGx5rC05LiN55u46YCi44CCPC9wPjxwPjxlbT4y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aDheWcqOS9oOi/memHjO+8jOawuOi/nOS4jeS8muemu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luIzmnJvkvaDkuIDovojlrZDpg73ov7fot6/vvIzmnIDlkI7mnaXliLDmiJH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I8L3A+PHA+PGVtPjI3LjwvZW0+5L2g6aW/5LiN6aW/5ZGA77yM5oiR57uZ5L2g5Yqe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5ZCD44CCPC9wPjxwPjxlbT4yOC48L2VtPuaIkeefpemBk+aIkeW5tuS4jeaYr+S4g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eahOS6uu+8jOWboOS4uui/mOacieW+iOWkmuS6uueIseaIke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armiJHot6jlubTlkKfku44xM+WIsDE077yM5LuO5LiA55Sf5Yiw5LiA5Li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9oOWwseaYr+aJgOacieaEj+S5ie+8jOaJgOacieWOn+Wb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uIzmnJvmiJHmnInotrPlpJ/nmoTlubjov5Dog73kuIDnm7T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ovrnkuI3ooqvkurrpobbmm7/jgII8L3A+PHA+PGVtPjMyLjwvZW0+5b2T5oiR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2g55qE5Lmg5oOv55qE5pe25YCZ77yM5L2g55qE5Lmg5oOv5Y205bey57uP5Y+Y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IkeacieW+iOWkmuW+iOWkmuaipu+8jOS9huavj+S4g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mDveacieS9oOOAgjwvcD48cD48ZW0+MzQuPC9lbT7kvaDmnIDnvo7vvIzlpbnljJb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uZ/msqHmnInkvaDljJbmiJDngbDlpb3nnIvjgII8L3A+PHA+PGVtPjM1LjwvZW0+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L+Y5piv5LiA5LiW44CC6L+Y5piv57uZ5L2g5LiA55Sf5LiA5LiW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GrOacieadv+agl+Wkj+acieiKkuaenO+8jOS9oOefpemBk+Wbm+W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+8n+acieS9oOOAgjwvcD48cD48ZW0+MzcuPC9lbT7kuIDkuKrkurrov4f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rntK/vvIzntK/nmoTorqnoh6rlt7HnnIvkuI3muIXliY3pnaLnmoT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aSp6LWQ55qE57yY5YiG5b6I6Zq+5b6X5ZOm77yM5oiR5Lus5aaC5q2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bCx5piv5ZG95Lit5b+F5a6a44CCPC9wPjxwPjxlbT4zOS48L2VtPuaIkeeIseS9o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nuWwseaYr+aDs+iuqeS9oOeIseaIkeOAgjwvcD48cD48ZW0+NDAuPC9lbT4mbGRxdW8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aWz5a2p5piv6ZW/5Y+R55+t5Y+RJnJkcXVvO++8jOaIkeaYr+eci+edgOWl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Vv+eahOOAgjwvcD48cD48ZW0+NDEuPC9lbT7miJHnm7jkv6HkvaDkuI3mmK/pk4Hnn7P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vvIzkvaDlj6rmmK/mr5TovoPpmr7miZPliqjogIzlt7L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yA55yf5a6e55qE6Ieq5bex77yM5omN6IO96YGH6KeB5pyA5q2j56Gu55qE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WboOS4uumBh+ingeS9oO+8jOaIkeWPmOaIkO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jwvcD48cD48ZW0+NDQuPC9lbT7nrYnmiJHmg7PkvaDnmoTml7blgJ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rvnjKrlnIjnnIvnnIvjgII8L3A+PHA+PGVtPjQ1LjwvZW0+5pyA54ix5L2g55qE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YGl5YGl5bq344CCPC9wPjxwPjxlbT40Ni48L2VtPuaIkeW+iOaHku+8jOaH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nuW/g+mHjOeahOmCo+S4quS6uumDveaHkuW+l+aNouOAgjwvcD48cD48ZW0+ND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lj6rmnInpqpflrZDmmK/nnJ/lv4PnmoTvvIzlm6DkuLrku5bmmK/nnJ/lv4Ppqp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Q4LjwvZW0+5piv57yY5YiG5aSq5bCR77yM56a75Yir5aSq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u454+N6YeN77yM5bCx5aW944CCPC9wPjxwPjxlbT40OS48L2VtPuWpmuWnu+S4r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uWSjOS6q+acieS6huW6lOacieeahOadg+ebiu+8jOaJjeWPq+acieWwiuS4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kvaDnlKjosI7oqIDljrvpqozor4HosI7oqIDvvIzlvpfliL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osI7oqIDjgII8L3A+PHA+PGVtPjUxLjwvZW0+5LiW55WM6L+Z5LmI5aSn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oOz6JC96ISa55qE5Zyw5pa577yM5piv5L2g55qE6Lqr5pe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KtuaAgeaYr+W5suWHuuadpeeahO+8jOiAjOS4jeaYr+etieWHuuadp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iJHmhL/lpoLmmJ/lkJvkvLzmnIjvvIzmtYHlhYnnmo7mtIH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o/jgII8L3A+PHA+PGVtPjU0LjwvZW0+5L2g5LiK6L6I5a2Q5piv5Liq5py65Zy6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iw5L2g5oiR5b+D5bCx6LW36aOe5LqG44CCPC9wPjxwPjxlbT41NS48L2VtPuS4lue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aIkei/mOaYr+mBh+ingeS6huS9oO+8jOS4lueVjOWkquWwj+aIkei/mOaYr+W8hOS4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YuPC9lbT7osIHljZHlvq7kuobmib/or7rvvIzmlL7ogobkuob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vvIzlj4jkuKLkuIvkuobmiJHjgII8L3A+PHA+PGVtPjU3LjwvZW0+5oiR5Lus5bey57uP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K6k6K+G5LqG77yM5LiN5aaC6aG65L6/5YaN55u45LqS5Zac5qyi5LiA5L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ipumHjOaIkei3keS6huW+iOS5heW+iOS5he+8jOi3r+eahOWwv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OeEtuaYr+S9oOOAgjwvcD48cD48ZW0+NTkuPC9lbT7lvZPliJ3ml6Dor53kuI3or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vvIzlpoLku4rljbTlj5jmiJDkuobml6Dor53lj6/or7T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LmF5LqG5Lya6IW777yM54ix5oOF6LaK5LmF6LaK5rWT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UvuS4jeS4i+WwseS4jeimgeaUvu+8jOS4jeimgeaUvuS6huS5i+WQjuaJje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vpeaUvuOAgjwvcD48cD48ZW0+NjIuPC9lbT7niLHmg4XmmK/kuJbkuIrllK/kuI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6rnp4HnmoTkuovvvIzml6Dms5XkuI7kurrliIbkuqv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iM5pyb5oiR5Y2z5L2/5LuA5LmI5Lmf5LiN6K+077yM5L2g6L+Y5piv6IO95oeC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aIkei/mOaYr+W+iOWWnOasouS9oO+8jOWDj+iQveaYn+a5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a1t+S4h+mHjO+8jOmBpei/nOmavuWPiuOAgjwvcD48cD48ZW0+NjUuPC9lbT7mip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v5HvvIzlpLHljrvnmoTlsLHkvJrotorlv6vvvIzpobrlhbboh6rnhLbkvr/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aSc5aSc6Z2S5bGx5YWl5qKm5p2l77yM5aSc5aSc5piv5L2g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mf5piv5L2g44CCPC9wPjxwPjxlbT42Ny48L2VtPuS4gOeykuWSluWVoeS4juawt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OWFqO+8jOawpOawsuaIkOebuOeIsea1geW5tOOAgjwvcD48cD48ZW0+NjguPC9lbT7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Kflo7DlkYror4nkvaDvvJrlrp3otJ3vvIzmiJHniLHkvaDvvIE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Lyk5oWi5oWi55So5pe26Ze05rK75oSI77yM5oSf5oOF55yf55qE5Y+v5Lul5omT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44CCPC9wPjxwPjxlbT43MC48L2VtPuacgOWIneWPquaYr+acieeCueWWnOaso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OWuoOedgOaJjeaUvuS4jeS4i+S6huOAgjwvcD48cD48ZW0+NzEuPC9lbT7mlYXkuov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6fnu63vvIzmiJHku6zljbTotorotbDotorov5zjgII8L3A+PHA+PGVtPjcy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YW25a6e5LiN6ZW/77yM6IO95aSf6YGH5Yiw5L2g5piv5Lu25aSa5LmI5bm46L+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3My48L2VtPuaIkeetieeahOS6uuaYr+S9oO+8jOS9oOet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OaYr+iwge+8nzwvcD48cD48ZW0+NzQuPC9lbT7liLDlupXniLHmg4XmmK/ku4Dku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nmiJHnjrDlnKjpg73msqHotbDlh7rpgqPkuKrkuJzopb/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Li65pel5a2Q55qx55yJ5aS077yM562U5bqU5Y+q5Li65ZC75L2g6ICM5L2O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aIkeS7rOeahOeIseaDhe+8jOW4jOacm+S4gOWQkeayoe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t+OAgjwvcD48cD48ZW0+NzcuPC9lbT7kvaDor7Tov4fmiJHku6zmmK/lvbzmraTnmoTlj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uIDotbfotbDliLDmnIDlkI7nmoTkurrjgII8L3A+PHA+PGVtPjc4LjwvZW0+6IC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oiR556S552A5a6H5a6Z5bGx5rKz77yM5Y+I5Zyo5b+D6YeM5oKE5oKE5oOz5LqG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3OS48L2VtPuWFqOWkqeS4i+acgOWlveeahOS4nOilv+mDv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uaIkeaJgOacie+8jOWMheaLrOS9oOOAgjwvcD48cD48ZW0+ODAuPC9lbT7kvaDmmK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4XooYzogIXlkJfvvJ/lm6DkuLrmiJHog73lpJ/lnKjmiJHnmoTmnKrmnaXph4z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gxLjwvZW0+6IOW5a2Q77yM5oiR5oOz5ZKM5L2g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2g5Y675aSp5rav5rW36KeS44CCPC9wPjxwPjxlbT44Mi48L2VtPuS9oOacieWcsOWb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aIkeaAu+aYr+WcqOS9oOeahOecvOelnumHjOi/t+Wkse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nKjkuIDotbfmiYvova/vvIzlnKjkuIDotbfohb/ova/jgII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piv5L2g55qE6LCB6LCB6LCB77yM5L2V5b+F5Zyo5LmO5oiR5piv6LCB55qE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S48L2VtPuWboOS4uuS9oOWkqui/h+S6jueDreaDhe+8jOaJgOS7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ieW+l+WIq+S6uuWvueS9oOmDveWkquWGt+a8oOOAgjwvcD48cD48ZW0+ODY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nYDvvIzmgLvmnInkuIDlpKnvvIzkvaDkvJrmmK/miJHlrZnlrZDnmoTlpbblpb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3LjwvZW0+5oiR54ix5L2g77yM5oiR5oqK5LiA6L6I5a2Q6YCB5L2g77yM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pil5aSP56eL5Yas44CCPC9wPjxwPjxlbT44OC48L2VtPuWIq+WboOeCuuWHkeWQ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m++8jOiuk+S4jemBqeWQiOeahOS6uu+8jOW4tui1sOS6huacgOWlveeahOWm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kuPC9lbT7nnJ/nmoTlvojmg7PkvaDvvIzljbTkuI3mlaLmiZPmibD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wLjwvZW0+5aaC5p6c5oiR5piv54yr77yM5Lmd5p2h5ZG96YO95oOz5ZKM5L2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S48L2VtPuaEv+aIkeS4jeW/tei/h+W+gO+8jOS4jeetie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BmueXtOaDheWwkeW5tOmDjuOAgjwvcD48cD48ZW0+OTIuPC9lbT7mhL/kvaDlpKn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a/vvIzkuIvpm6jmnInkvJ7vvIzkuIDot6/mnInoia/kurrnm7jkv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LjwvZW0+5LuK55Sf6Iul5piv57yY5pyq5bC977yM5a6B6LSf5aSp5LiL5LiN6LSf5Y2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C48L2VtPuacieS6m+S4nOilv+agueacrOaXoOazleaLkue7ne+8jOav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nuW/hu+8jOavlOWmguS9o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2ZrcXJoZzZiN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dma3FyaGc2Y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FE63DE7C3E76ECD37543205A581E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