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48DE5DBDB7AAE243E9B247B965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48DE5DBDB7AAE243E9B247B965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5tOS4ieeZvuWFreWNgeS6lO+8jOaXpeaXpei+m+WL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+iLpu+8m+aWsOW5tOi/juadpemXsuW3peWkq++8jOaIkeaKiui0ouelnuW+gOWutua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aciOWIneS6lOelrei0ouelnu+8jOS/neS9oOi0oui/kOW+gOS4iuaUgO+8m+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Wve+8gTwvcD48cD48ZW0+Mi48L2VtPui0ouelnuaXpe+8jOaWh+i0ouelnuS4uu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Rh+mSseagke+8jOatpui0ouelnuS4uuS9oOWFu+i1t+mHkemSseixue+8jOaDh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9oOmAgeadpeaLm+i0oueMq++8jOemj+i0ouelnuS4uuS9oOWUpOadpee+jumHke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ouelnuS4uuS9oOerr+adpeiBmuWuneebhu+8jOm9kOW/g+elneS9oOaWsOW5t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Wkp+WQieWkp+WIqeihjOWkp+i/kO+8gTwvcD48cD48ZW0+My48L2VtP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i0ouaXpe+8jOi0ouelnuivtO+8jOWPquimgeaIkeWPkeS/oeaBr+e7meWNgeS4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a9nOi0qOeahOS6uuWwseS8muWPkeWkp+i0ouOAguaIkeeahOWkqeWVi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upOivhuS9oOS4gOS4quWViu+8geS5i+WQjui0ouelnuivtO+8jOS4jeimgee0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p+WIq+mrmO+8jOS4gOS4qumhtuWNgeS4qu+8gTwvcD48cD48ZW0+N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0ouelnuaXpe+8jOWBtueahOefreS/oemAgeWbm+aWue+8muS4nOaWuemAgeS9o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+8jOilv+aWuemAgeS9oOaRh+mSseagke+8jOWNl+aWuemAgeS9oOa7oemSseeu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mHkemSseagke+8jOWkmuWkmui0ouWvjOmAgeS9oOmXqO+8jOeguOS4je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aZleS9oO+8gTwvcD48cD48ZW0+NS48L2VtPui0ouelnuaXpe+8jOi0oueln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uemHkeaJi++8jOaKiuWxi+WJjeWxi+WQjumDveeCueaIkOaRh+mSseagke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huWwj+ebhumDveWPmOaIkOiBmuWuneebhu+8jOaKiuWkp+i9puWwj+i9pumDveWPmO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ui9pu+8m+aJi+aMh+eCuemCo+mCo+aIkOmHke+8jOaJgOS7pei0ouelnuaXpeivt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S4gOWkqe+8jOS4jeimgeeCuemluuWtkO+8jOS7peWFjeWIq+S4iumDveWQg+S4j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quS9oOi0ouelnuaXpeWPkeWPkeWPkeOAgjwvcD48cD48ZW0+Ni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+8jOasouasouWWnOWWnOi/juS6lOi3r+i0ouelnuOAguW8gOWutumX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eDp++8jOaBreivt+i0ouelnuWkqeWkqeWIsO+8m+Wlj+S7meS5kO+8jOiFvuelp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1kOmHkemTtuiBmuWuneebhu+8m+asouWjsOWUse+8jOeskeW8gOminO+8jOWWnOi/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Pkei0ouW5tO+8gTwvcD48cD48ZW0+Ny48L2VtPuWkp+W5tOWIneS6lO+8jOS6l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dpei/kOi0ou+8jOS4nOWNl+ilv+WMl+S4re+8jOi0oui/kOiBmuS9oOWut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WcqOm7hOmHkeWxi++8jOmBjeenjeaRh+mSseagke+8jOebm+aUvuW5uOemj+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WvjOi0teaenO+8jOWkhOWkhOmDveaYr+iBmuWuneebmO+8jOadoeadoeWkp+i3r+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r++8gTwvcD48cD48ZW0+OC48L2VtPueMquW5tOWIneS6lO+8jOi0ouelnuaXpe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ivuOS6i+eahuWunO+8jOelneemj+S9oO+8muWPkeWutu+8jOelnum+me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Pkei0ou+8jOelnuadpeS5i+eslO+8m+WPkei+vu+8jOelnumHh+WlleWlle+8m+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mj+azveWkqeS4i+OAgjwvcD48cD48ZW0+OS48L2VtPui0ouelnuaXpe+8jO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cqOWIsOWkhOaJk+WQrOS9oO+8jOi/mOivtOmAruedgOe7nee7leS4jeS6h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atpuWKm+WogeiDgeS4i+aIkeS4jeW+l+S4jeS+m+WHuuS9oOeahOa2iOaBr++8jOS7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+iuS4iuaJvuWIsOS9oO+8jOS9oOWwseiupOWRveWQp+i6suS4jeS6hueahOOA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WRiuivieS9oO+8jOS7luWPq+i0ouelnu+8gTwvcD48cD48ZW0+MTA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kuL7otbfmiYvmnaXvvIzorqTor4bnmoTnq5nlt6bovrnvvIzkuI3orqTor4bnmo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vrnvvIzmg7PnrJHnmoTnq5nkuK3pl7TjgILor7TkvaDlkaLvvIHlv6vmlL7kuIv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mirHlpLTpnaDlopnnq5nlpb3vvIzku5Tnu4bnu5nmiJHlkKznnYDvvJ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Zac5qyi546w6YeR6L+Y5piv576O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77yb5Zac5qyi6buE6YeR6L+Y5piv55m96ZO277yM5Lu755Sx5L2g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ao5YGc6L+Y5piv5YiG57qi77yM6YO95Y+v5Lul44CC5Yid5LqU6LSi56We5pe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ouc6LSi56We77yM5L+d5L2g5b+D5oOz5LqL5oi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aXpe+8jOaIkemAgeS9oO+8muS4gOaguemHkeado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pOS4quWFg+WuneWTiOWTiOeske+8jOS4ieaemumSu+efs+WJjemAlOeFp++8jOWb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m+eRmeaXoOeDpuaBvO+8jOS6lOS4suePjeePoOi6q+S9k+WlveOAguelnei0ouelnua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kp+WQieWkp+WIqe+8gTwvcD48cD48ZW0+MTM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qXotKLnpZ7vvIzmiJHmiorkuIDliIbnpZ3npo/kuIDliIbnm7zmnJvkuIDliIbnnL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nJ/lvoXkuIDliIbmjJrmg4XkuIDliIbnrYnlgJnkuIDliIbpmbbphonkuIDli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iIbpkp/niLHkuIDliIbmhqfmhqzlvZPljYHliIbmg7Plv7XpgIH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tKLov5DkuqjpgJrvvIE8L3A+PHA+PGVtPjE0LjwvZW0+6LSi56We6LSi56W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yR55qE6IOh5a2Q5b6A5LiK57+Y77yb5Y+q6KaB5L2g6YCX6LSi56We56y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5pe25Yi75Yiw77yb5Y+q6KaB5L2g5oqK5L+h5oGv5Y+R77yM6LSi56W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K6w77yM6LSi5rqQ5LiN5pat6YCB5L2g5YWc77yM5L+d5YeG5oqK5L2g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Rh+mSseagke+8jOaRh+S4gOaRh++8jOaRh+S4i+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i0ouWune+8m+aLm+i0oueMq++8jOWWteS4gOWWte+8jOeUn+a0u+WvjOijl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BmuWuneebhu+8jOaKseS4gOaKse+8jOeZvuWFg+Wkp+mSnuWPr+WKsuWGku+8m+aJ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+8jOWTvOS4gOWTvO+8jOS6i+S4muWPkei+vuWkqeWkqeeske+8jO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IsO+8jOelneS9oOW/q+S5kOW8gOW/g++8jO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KLnpZ7ml6XvvIznpZ3kvaDotKLlr4zotbDlir/oip3purvlvIDoir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zlpb3ov5Dooq3mnaXlpKnlpKnkuqTvvIzlpITlpITlip7kuovpg73pobrl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v5jog73mjaHpkp7npajvvIzotKLnpZ7mr4/lpKnlr7nkvaDlk4jlk4j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2j5pyI5Yid5LqU6LSi56We5pel77yM5pC65LiA5a62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M55uY6LSh5ZOB77yM54Sa5LiJ5p+x6auY6aaZ77yM5ouc5Zub6Lev6LSi56We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77yM5rGC5YWt5pa55aSn6aG677yM5oS/5LiD5pif6auY54Wn77yM6IG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Si5rqQ77yM5L+d5Lmd5peP5YW05pe677yM6L+H5Y2B5YiG5aW9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p+W5tOWIneS6lOi0ouelnuWIsO+8jOeZvuWutuS6ieaKou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3r+i0ouelnuS5kOWRteWRte+8jOaRh+edgOmHkemSseagkea0kuedgOmHke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souatjOS4gOi3r+eske+8jOaWsOeahOS4gOW5tOmDveacieWlvei/kO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KLnpZ7niLfniLfkuI3pgIHnpLzvvIzopoHpgIHlsLH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jgILlgaXlurflv6vkuZDluLjnm7jkvLTvvIzotKLmupDmu5rmu5rmtozlkJ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npZ3otLrkvaDvvIzov5jmnInmiJHopoHmga3llpzkvaDvvIzotKLnpZ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ZTlkJHkvaDvvIE8L3A+PHA+PGVtPjIwLjwvZW0+6LSi56We5Yiw77yM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675pil5p2l55m+6Iqx6aaZ77yM5LiA5p2h5L+h5oGv6YCB5Zub5pa577yM5Lic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H6ZKx5qCR77yM5Y2X5pa56YCB5L2g5rC45a6J5bq377yM6KW/5pa56YCB5L2g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yX5pa56YCB5L2g6ZKx5ruh566x77yBPC9wPjxwPjxlbT4yM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IsO+8jOi/jui0ouaOpeemj+S5kOmAjemBpe+8m+mHkemTtui0ouWuneWg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+8jOWNh+WumOWPkei0ouS6i+S4mui+ie+8m+W3pei1hOWllumHkee/u+WHoOe/u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DpuW/p+eahuaIkOeBsO+8m+eLrOS6q+WBpeW6t+WSjOWvjOi0te+8jOi0oueln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Ihuemu+OAgjwvcD48cD48ZW0+MjIuPC9lbT7lpKflubTliJ3kupT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pKflubTvvIzmlL7pnq3ngq7vvJvlm6LlnIbppa3vvIzlpb3lkbPpgZPvvJv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lpzmsJTpl7nvvJvlrrblronkuZDvvIznpo/msJTmiqXvvJvlubPlronnrKb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anvvJvlubjov5Dnrb7vvIzpg73mir3liLDvvJvmlrDkuIDlubTvvIzkuIfkuovlpb3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lubPlronlubTvvIzlkInnpaXlpoLmhI/lgaXlurflubT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HotKLlubTvvIznvo7moqbmiJDnnJ/miJDlip/lubTvvIzkupTosLfkuLDnmbvkuL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nvo7nvo7mu6Hmu6Hlubjnpo/lubTjgII8L3A+PHA+PGVtPjIz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6p5oiR5YG35YG35ZGK6K+J5L2g77ya5q2j5pyI5Yid5LqU6LSi56We5pel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pa95rOV77yM5aSp56m65Lya5Yiu6LW36YeR6ZKx6aOO77yM5LiL6LW36ZKe56W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+Q5YmN5YGa5aW95YeG5aSH44CC5oS/6LSi56We5pel5b2T5aSp5o6l5Liq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K15ruh77yM6LSi6L+Q5rua5rua77yBPC9wPjxwPjxlbT4yNC48L2VtPuaOp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i0ouelnu+8jOi0ouelnumAgei0ouemj+S4tOmXqO+8m+ekvOelneemj++8jOaD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reS/oeelneemj+aYr+acgOecn+OAgui0ouelnuaXpe+8jOelneS9oOWvjOi0t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l+aEj+a7oeaAgO+8jOW8gOW/g+avj+WkqeOAgu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rlpKnmmK/otKLnpZ7ml6XvvIznpZ3npo/kuI3lv5jpgIHnu5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LnpZ7msLjov5zot5/nnYDkvaDvvIzmhL/kvaDkuovkuJrmraXmraXpq5j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IzmhL/kvaDlv6vkuZDkvp3nhLbvvIzmhL/kvaDlubjnpo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lgaXlurflubPlronvvIE8L3A+PHA+PGVtPjI2LjwvZW0+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Y+j6KKL6LCB5aSH5aW977yM5q2j5pyI5Yid5LqU6YKj5LiA5aSp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L6ZKe56Wo77yM5bGA6YOo5Zyw5Yy65pyJ6YeR5p2h77yM576O5YWD5LiA5a6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6KOF5ruh5Y+j6KKL5ZKM6IWw5YyF77yM56Wd5L2g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y48L2VtPuWwj+W/g++8geS9oOaKrOWktOaNoemSnu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LvuWFg+Wune+8jOWbnuWktOaLv+mHkeW4ge+8jOaRhuWktOWPluaUr+elqO+8j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elnuWIsO+8jOaRh+WktOmciei/kOi3ke+8jOS4ieWkqeS4pOWktOi0oui/kOmj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W5uOemj+eskeOAguato+aciOWIneS6lOi0ouelnuaXpe+8jOelneS9o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kp+WQieWkp+WIqeOAgjwvcD48cD48ZW0+MjguPC9lbT7lubTliJ3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kupTot6/otKLnpZ7mnaXmiqXliLDvvJrkuJzot6/kv53kvaDmi5v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/orqnkvaDov5vlrp3vvIzljZfot6/liKnluILmnaXlubTlj5HvvIzljJfot6/nurP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LDvvIzkuK3ot6/njoTlnZvkv53kvZHkvaDjgILnpZ3kvaDlhZTlubT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vIDjgII8L3A+PHA+PGVtPjI5LjwvZW0+5q2j5pyI5Yid5LqU5p2l5Yiw77yM6LSi56W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J5YWG44CC56Wd5L2g6Lqr5L2T5YGl5bq377yM57K+56We54SV5Y+R5YWJ5b2p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GV5a6P5Zu+77yM5aWL5paX5YaN5pi+6aOO6YeH44CC6byg5bm0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Li06Zeo5Y+R6LSi44CCPC9wPjxwPjxlbT4zMC48L2VtP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efreS/oeaKouWFiOWPkee7meS9oO+8muaEv+S9oOWHuumXqOS6p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4iua1rui0ouS6ke+8jOi1sOi3r+aNoeWFg+Wune+8jOi1sOi/m+i0ouWvjOae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8l+i0ouelnu+8jOiuqeS7luS7rOWFseWQjOelneemj+S9oO+8mu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raPmnIjliJ3kupTpnq3ngq7lk43vvIzotKLnpZ7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bPnhafvvIzov5zpgZPogIzmnaXlj5Hph5HmnaHvvIzpkp7npajlpJrnmoTmu6HlpKn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nn7Ppl6rpl6rmiorkvaDnhafvvIzkuIDot6/mrKLmrYzkuIDot6/nrJHvvI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nm7TlhpLms6HjgII8L3A+PHA+PGVtPjMyLjwvZW0+5Yid5LqU6LSi56W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77yM5oGt5Zac5Y+R6LSi6LSi6L+Q5Yiw77yb6LSi56We6YCB5L2g6YeR5YW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6LSi6L+Q6YO95p2l5Yiw77yb6LSi56We6KeB5L2g56yR5ZOI5ZOI77yM5Zac6K+3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Yiw5L2g5a6244CC5paw5pil5L2z6IqC56Wd5oKo5Y+K5a625Lq677ya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BPC9wPjxwPjxlbT4zMy48L2VtPui/jui0ouelnu+8jOaOpei0oueln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dpeS6huivt+i/m+mXqOOAgui0ouelnui0ouelnuedgOmUpuiho++8jOmAgeS9oO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Wmu++8m+i0ouelnui0ouelnuezu+eOieW4pu+8jOaEv+S9oOWNh+iBjOWKoOiW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i0ouelnuaJi+aLv+mHkeWFg+Wune+8jOS/neS9oOS4gOeUn+i/kOWKv+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aPmnIjliJ3kupTov47otKLnpZ7vvIzotKLov5DkuI7kvaD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otKLnpZ7otZDkvaDph5HlhYPlrp3vvIzph5Hnjonmu6HloILlkoznjpvnkZnvvJ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kubDlvannpajvvIzlvKDlvKDlpKflpZbkuK3liLDogIHvvJv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ZHot6/vvIzotKLmsJTmjKHpg73mjKHkuI3kvY/vvJvng6bmgbzlv6fmhIHnmoblh7r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t6/otKLmupDmu5rmu5rliLDvvJvnlJ/mtLvnlJzonJzouqvkvZPlpb3vvIz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lpJrmrKLnrJHvvJvotKLnpZ7ml6XliLDvvIzmhL/kvaDlj5HotKLlk4jlk4j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Wd5L2g55Sf5rS75YWU5pyJ55Sc5aS077yb54ix5oOF5YW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077yb5bel5L2c5YWU5pyJ5Yqy5aS077yb5LqL5Lia5YWU5pyJ5aWU5aS077yb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pyJ55u85aS077yb6Iqx6ZKx57uG5rC0JmxkcXVvO+WFlCZyZHF1bzvvvIzlubTovb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bGRxdW875YWUJnJkcXVvO++8jOWBpeW6t+WjruWmgiZsZHF1bzvlhZQ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to+aciOWIneS6lOi0ouelnuWIsO+8jOmAgeS9oOWQieel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qeOAguS4uuS9oOaJk+W8gOiBmuWuneebhu+8jOagveS4i+W5uOi/kOiNie+8jOenjeaj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aUgOagueW4uOmdkuiXpO+8jOmHh+aSt+eIseaDheixhu+8jOW+l+WIs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+8jOaRmOS4i+W8gOW/g+aenO+8jOelneS9oOWPkei0o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tKLnpZ7oioLml6XliLDvvIzljYHlhajnpZ3npo/pgIHnu5n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Z3npo/vvIzkuozliIbnm7zmnJvvvIzkuInliIblgaXlurfvvIzlm5vliIbkurL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lubPlronvvIzlha3liIbpobrliKnvvIzkuIPliIblubjnpo/vvIzlhavliIbpkp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iIblpoLmhI/vvIzljYHliIbotKLlr4zvvIzmnIDlkI7npZ3kvaDlrrbluq3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E8L3A+PHA+PGVtPjM4LjwvZW0+6LSi56We5Yiw56Wd56aP5Yiw77yM5oS/5L2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h55y26LSi5LiN5bCR77yb6LSi56We5Yiw5b+r5LmQ5Yiw77yM5bm456aP55Sf5rS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6LSi56We5Yiw6L+Q5rCU5Yiw77yM5aW96L+Q6L+e6L+e6L+Q5Yq/5L+P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oGt5Zac5Y+R6LSi77yBPC9wPjxwPjxlbT4zOS48L2VtPu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to+aciOWIneS6lO+8jOi0ouelnuaXpe+8jOS9oOeahOW/g+aDheWwhu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l+S4gOiCoei0ouWvjOmjjueahOW9seWTje+8jOmihOiuoeacquadpeS4gOWRqO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aNoeWIsOmSseWlvei/kOOAguaNoeWIsOmSseWIq+W/mOS6huivt+aIke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+8gei0ouelnuaXpeW/q+S5kO+8gTwvcD48cD48ZW0+NDAuPC9lbT7lubTlubTlso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mlL7vvIzlsoHlsoHlubTlubTlubPlronpmY3vvJvkuIDlubTkuIDluqb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npo/lr7/plb/vvJvniIbnq7nlo7Dlo7DmiqLotKLnpZ7vvIzph5H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pgIHov5vpl6jvvJvlpoLmhI/lkInnpaXkuI3og73lsJHvvIzmtojmga/pgIHnpo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jgILnpZ3vvJrotKLnpZ7ml6XvvIzlpb3ov5DlubP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77yM5Yir5Lq656Wd5L2g5Y2H5a6Y5Y+R6LSi77yM5oiR56Wd5L2g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44CC6ZKx5aSf55So5bCx6KGM5LqG77yM5b+r5LmQ5piv6ZKx5Lmw5LiN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ZKx5Lmw5LiN5Yiw55qE77yM5YGl5bq35piv6ZKx5Lmw5LiN5Yiw55qE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mz5a6J5b+r5LmQ5aSp5aS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HI0c2g0aHR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RyNHNoNGh0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48DE5DBDB7AAE243E9B247B965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