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08A3902C0D6F9D7983EE67CC7D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8A3902C0D6F9D7983EE67CC7D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Y+Y5b6X5pu0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WGt+S4jeS8m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WkqeS4jeWwseWcqOS7peWQjuWQl+OAgjwvcD48cD48ZW0+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S4jeaYr+WOi+WAkuS4gOWIh++8jOiAjOaYr+S4jeiiq+S4gOWIh+WOi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pueahOWJjeaWueaYr+mXr++8jOaIkOWKn+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Wkueadguaxl+awtOOAgjwvcD48cD48ZW0+NC48L2VtPuebuOS/oeS9o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0u+WKm+aXoOept+OAgjwvcD48cD48ZW0+NS48L2VtPumZpOS6hui/m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ayoeacieWIq+eahOaXtumXtOiDvei1sOWkmui/nO+8jOWwsei1sO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r+Wig+awuOi/nOS4jeS8muWNgeWFqOWNgee+ju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eOr+Wig+aOp+WItu+8jOeUqOW/g+eahOS6uuWNtOaOp+WIt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quS4lueVjOWHoOS5juS4jeWQiOaJgOacieS6uu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acieS6m+S6uuWPr+S7peWtpuS8mumBl+W/mO+8jOacieS6m+S6uuWNt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S4jeaYr+etieW+heaatOmjjumbq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tpuS8muWcqOmbqOS4rei3s+iInuOAgjwvcD48cD48ZW0+OS48L2VtPuaDs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OAguWNjuS4veeahOi3jOWAku+8jOiDnOi/h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+mOW+iuOAgjwvcD48cD48ZW0+MTAuPC9lbT7lr7nkuo7li4flo6vmnaXor7TvvIz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m7DnqpjjgIHotKPpmr7jgIHor73osKTjgIHlhrflmLLng63orr3vvIzkuIDliIf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73mmK/liY3ov5vnmoTliqjlipvjgII8L3A+PHA+PGVtPjExLjwvZW0+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Y2D6YeM6Lev77yM6KGM5Y2D6YeM6Lev5LiN5aaC6ZiF5Lq65peg5pWw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5LiN5aaC5ZCN5biI5oyH6Lev44CC57uP5biI5piT5b6X77yM5Lq65biI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6uuS4jeiDveWDj+aJk+WPsOeQg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qeaXtuS4gOWIhuS5n+S4jeaUvui/h++8jOWvueiHquW3seS4jeWIqeaXtuS5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cuuS8muOAgjwvcD48cD48ZW0+MTMuPC9lbT7lvZPmiJHku6z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nmoTmr5TnjrDlnKjmm7Tlroznvo7nmoTml7blgJnvvIzmiJHku6zlkajlm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j5jnmoTmm7Tlpb3jgII8L3A+PHA+PGVtPjE0LjwvZW0+5aaC5p6c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u25LqL5oOF77yM6YKj5LmI5bCx566X6Zqc56KN6YeN6YeN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LiA5YiH5Yqe5rOV5Y675Yqe5Yiw5a6D44CC5L2G6Iul5piv5L2g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5Y675a6M5oiQ5LiA5Lu25LqL5oOF77yM6YKj5LmI57q15L2/5YmN5pa5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L2g5Lmf5Lya5oOz5bC95LiA5YiH55CG55Sx6Zi75q2i6Ieq5bex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eahOWPjeS5ieivjeS4jeaYr+Wksei0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cquihjOWKqOOAguacieS4gOWkqeS9oOaAu+S8muaYjueZve+8jOmBl+aGvuavl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iuqeS9oOmavuS7pemdouWvueOAgjwvcD48cD48ZW0+MTYuPC9lbT7lpLHotKX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pgqPlsLHmmK/ljYrpgJTogIzlup/jgII8L3A+PHA+PGVtPjE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YiH77yM5oC75piv5aeX5aeX5p2l6L+f77yM5L2G5Lmf5b6I6K6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6Jm954S25p2l5pma5LqG77yM5Y+v5piv77yM5p2l5LqG5bCx5LiN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imgeS4gOebtOS4jea7oeS7luS6uu+8jOS9oO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jgOiuqOiHquW3seaJjeWvueOAgjwvcD48cD48ZW0+MTkuPC9lbT7ml6Dorrr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pKnnqbrvvIzmiJHlh4blpIfmib/lj5fku7vkvZXpo47mm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R56ue5LqJ5oyR5oiY77yM5ZCR5Y6L5Yqb5oyR5oiY77yM5pu0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R5oiY5pe26Ze05bCx5piv5LiA5YiH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ogOivreS4iuWOu+W8uuiwg+WwiuS4peadpeiOt+iDnO+8jOiAjOaYr+WKquWKm+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mavuS7peS8geWPiueahOmrmOW6pu+8jOWGjeaLv+WHuuaIkOe7q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mCo+S6m+WYsuiuveS9oOeahOS6uuacgOa8guS6rueahOWbnuW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qbmg7PkuI3kvJrpgIPot5HvvIzkvJrpgIPot5HnmoTmsLjov5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q65rC46L+c6YO95piv5Zyo5aSx5pyb5Li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6ZW/5aSn55qE77yM5LiN57uP5Y6G6L+Z5Lqb77yM5oCO6IO955+l6YGT6Imw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WwseaYr+i/meagt++8jOiEmumVv+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+gOWJjei1sOWwseWvueS6hu+8jOebtOWIsOaKiuWQkeW+gOeahO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1sOi/h+eahOWcsOaWueOAgjwvcD48cD48ZW0+MjUuPC9lbT7lsLHnrpfkvaD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KjmsLTkuK3lqIfoibPnmoTmsLTku5nvvIzliKvlv5jkuoblsbHosLfkuK3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mt7HlpITvvIzph47nmb7lkIjkuZ/mnInoh6rlt7HnmoTmmKX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+v5Lul5YCS5LiL77yM5L2G5piv6KaB6K6w5b6X56uZ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WB5rOq77yM5L2G5piv6KaB6K6w5b6X6ZW/5aS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vemAkOaipuaDs+eahOi3r+S4iu+8jOmdoOiHquW3seWGsuegtOS4gOWIh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u+WunueOsOiHquW3seeahOaipuaDs+OAguS7u+S9leaXtuWAme+8jOivt+iusO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W3seimgemdoOiHquW3se+8jOmdoOiHquW3seWAn+WKqeWkl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bpl67mmK/mmbrmhafnmoTms4nmupDvvIzlk4HlvrfkuYPkuov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I8L3A+PHA+PGVtPjI5LjwvZW0+6Z2S5pil5LiA57uP5YW45b2T5Y2z5rC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zMC48L2VtPumBh+WIsOWbsOmavuaXtuS4jeimgeaKse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UueWPmOS4jeS6hui/h+WOu++8jOmCo+S5iOWwseWKquWKm+aUueWPm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YDmnInnmoTliqjlipvpg73mnaXoh6rlhoXlv4PnmoT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gZrkuI3liLDkuIDku7bkuovvvIzml6DorrrmmK/mkJ7lpb3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7vmib7niLHkurrvvIzov5jmmK/lh4/ogqXvvIzpg73mmK/lm6DkuLr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mg7PlgZrjgII8L3A+PHA+PGVtPjMyLjwvZW0+5b2T5L2g55yL5LiN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e277yM5L2g5bCx6IO95LuO5Yir5Lq655qE6KGM5Li644CB6K+t6KiA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b6X5Yiw5peg6ZmQ55qE5pm65oWn44CCPC9wPjxwPjxlbT4zMy48L2VtP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vlOedoeWcqOW6iuS4iueahOaipuaDs+abtOeBv+eD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nLDlkKblrproh6rlt7HvvIzosIHor7TkvaDms6jlrprkvJ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7TkvaDmsqHmnInnvo7lpb3nmoTmnKrmnaXjgILkvaDmsLjov5zkuI3nn6XpgZP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nu5nkvaDlpJrlpKfnmoTmg4rllpzvvIzlhbPkuo7mmI7lpKnnmoTkuovlkI7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M1LjwvZW0+55yf5q2j55qE5oiQ5Yqf77yM5piv6LWw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Yiw55qE5Zyw5pa544CC5LiA5YiH5bCx5YOP55m75bGx77yM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Ws6YeM6Lev6KaB6Iqx5LiA5Liq5bCP5pe277yM5L2G5Y+q6KaB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+H5Y6777yM5YmN6Z2i5bCx5piv6IOc5Yip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eWtpu+8jOS4jeefpeWImemXru+8jOiAu+S6jumXruS6uu+8jOWGs+aXoOmV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JvpgKDmnLrkvJrnmoTkurrmmK/li4fogIXjgIL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kurrmmK/mhJrogIXjgII8L3A+PHA+PGVtPjM4LjwvZW0+5bim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ul5LiA56eN6aqE5YKy55qE5ae/5oCB6LWw5LiL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4jeWPr+iDveeahOS6i+aDhe+8jOaYr+aDs+WHuuadpeeah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r+iDveeahOS6i+aDhe+8jOaYr+WBmuWHuuadp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qbov4fkuoblvojns5/ns5XnmoTkuIDlpKnvvIzkvYbov5n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kvJrlm6DmraTluqbov4fns5/ns5XnmoTkuID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Lya5Yip55So5pe26Ze055qE5Lq677yM5pyA5Lya5oqx5oCo5pe26Ze0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JgOiwk+mqqOawlO+8jCZsZHF1bzvmsJQmcmRxdW8755S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qqCZyZHF1bzvlrprjgILpqqjlpLTnoazogIXvvIzmmK/mtannhLbkuYvmsJTvvJv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a/ogIXvvIzmmK/popPpnaHkuYvmsJTvvJvml6DpqqjogIXvvIzml6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oCV6Lev6L+c77yM5bCx5oCV5b+X55+t77yb5LiN5oCV57yT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bi456uZ77yb5LiN5oCV6LSr56m377yM5bCx5oCV5oOw5oeS77yb5LiN5oC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5bCx5oCV6Ieq5bex6aKk44CCPC9wPjxwPjxlbT40N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iHquW3seeahOebruagh++8jOWOu+aJv+WPl+W4uOS6uuaJv+WPl+S4jeS6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juaMq+aKmO+8jOS4jeaWreWOu+WKquWKm+WOu+Wli+aWl++8jOaIkOWKn+acg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S9oOeahO+8gTwvcD48cD48ZW0+NDUuPC9lbT7miJDlip/msqHmnInnp5jor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kuI3mh4jjgILku7vkvZXkvJ/lpKfnmoTkuovkuJrvvIzmiJDkuo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mr4Hkuo7ljYrpgJTogIzlup/jgILlhbblrp7vvIzkuJbpl7TmnID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lnZrmjIHvvIzmnIDpmr7nmoTvvIzkuZ/mmK/lnZrmjIHjgILor7TlroP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6ropoHmhL/mhI/vvIzkurrkurrpg73og73lgZrliLDvvJvor7TlroP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g73nnJ/mraPlnZrmjIHkuIvmnaXnmoTvvIznu4jnqbblj6rmmK/lsJHmlb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kvaDkvb/miJHovr7liLDnm67moIfnmoTlpaXnp5jlkKfvvIz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sLHmmK/miJHnmoTlnZrmjIHnsr7npZ7jgII8L3A+PHA+PGVtPjQ2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bm25LiN5oul5oyk77yM5Zug5Li65aW95aSa5Lq66YCJ5oup5LqG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eahOS6uueahOeUn+a0u+WDj+adoeatu+mxv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Dj+S8oOWlh++8jOacieeahOS6uueahOWDj+eUsOWbre+8jOS9oO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quiDvemdoOiHquW3seS6ieWPluOAguaJgOS7pe+8jOi2geW5tOi9u+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S8muWOu+aLvOS4gOaKiu+8gTwvcD48cD48ZW0+NDg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oHnrJHlsLHnrJHlh7rmiJDplb/nmoTmgKfmoLz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5m96LS555qE5Yqq5Yqb77yM5pu05rKh5pyJ56Kw5ben55q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LiA5YiH5peg5b+D5o+S5p+z77yM5YW25a6e6YO95piv5rC05Yiw5r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mguaenOS9oOS4jeWKquWKm++8jOS4gOW5t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On+adpeeahOS9oO+8jOWPquaYr+iAgeS6huS4gOWyg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L7kuI3kuIvoh6rlt7HvvIzmmK/msqHmnInmmbrmhafvvJvlv4Pph4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iKvkurrvvIzmmK/msqHmnInmhYjmgrLjgII8L3A+PHA+PGVtPjU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u25LqL5LiN6IO9562J77ya5LiA5a2d6aG677yM5LqM6KGM5Z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uacgOW5uOemj+eahOS6i+aDhe+8jOS4jeaYr+a0u+W+l+WD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KquWKm+S5i+WQju+8jOa0u+W+l+abtO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ZPkvaDlvpfkuI3liLDkvaDmg7PnmoTliLDnmoTkuJzopb/ml7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u4/pqozjgII8L3A+PHA+PGVtPjU1LjwvZW0+5L2g5ou85ZG95oyj6ZK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pyJ54K554u854uI77yM5L2G5piv5L2g6Ieq5bex6Z2g6Ieq5be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6O44CCPC9wPjxwPjxlbT41Ni48L2VtPuW9k+S9oOaJk+eul+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WRiuivieiHquW3seWGjeWkmuaSkeS4gOWkqeS4gOS4quaYn+acn+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SkeS4gOW5tOWQp+OAguS9oOS8muWPkeeOsO+8jOaLkue7nemAgO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OS6uuaDiuiutuOAgjwvcD48cD48ZW0+NTcuPC9lbT7kuIDkuKrkurrnnIvlvo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47kuovnmoTkuovkuJrnmoTmgIHluqbvvIzlhrPlrprnnYDkvaDog73lkK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2T5LiA5Liq5Lq65YWI5LuO6Ieq5bex55qE5YaF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uW5bCx5piv5Liq5pyJ55qE5Lq644CCPC9wPjxwPjxlbT41OS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S4jee7j+i/h+WdmuW8uueahOazpeWcn+S4reaMo+aJjuWli+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iDveWPkeiKveOAgea7i+mVv++8m+S6uuWmguaenOS4jee7j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hrDlr5LjgIHlh4Tpo47oi6bpmr4mcmRxdW875bCx5peg5rOV6L6+5Yiw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55So6Ieq5bex5Yuk5Yqz55qE5Y+M5omL77yM5omN6IO95rWu6LW35L2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PC9wPjxwPjxlbT42MC48L2VtPumdkuaYpeS4jeWPquaYr+eng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WSjOiKseiJsueahOiho+ijme+8jOWcqOmdkuaYpeeahOS4lueVjOmHjO+8jOaymeey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ePjeePoO+8jOefs+WktOimgeWMluWBmum7hOmH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lgLzlvpfmrKPmhbDnmoTvvIzojqvov4fkuo7kuIDop4n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lpKrpmLPov5jlnKjvvIzkvaDov5jmtLvnnYDvvIzlkajlm7TnmoTkuIDliI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lpb3jgII8L3A+PHA+PGVtPjYyLjwvZW0+55Sf5ZG95piv5bGe5LqO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qC55o2u6Ieq5bex55qE5oS/5pyb5Y6755Sf5rS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dpeeahOS6uuadpe+8jOiuqeWOu+eahOS6uuWOu+OAgumhuuWFtuiHqueEt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gOWkp+eahOaIkOWFqOOAgjwvcD48cD48ZW0+NjQuPC9lbT7lpb3lpJ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h6rlt7HvvIzmmK/lm6DkuLrmgLvmg7PnnYDlgZrliKvkurr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g5b6X5LiL77yM5a+56Ieq5bex6KaB54ug77yM5LiN6KaB6LSq5Zu+5a6J6Y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pS55Y+Y5LiN6KaB5oKj5b6X5oKj5aSx77yM6K+l5Ye65omL5pe25bCx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9oOeLrOiHquS4gOS6uuesk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eskeOAgjwvcD48cD48ZW0+NjcuPC9lbT7lj6ropoHkuI3mlL7kuI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3msYLvvIzlsI/ojYnkuZ/mnInngrnnvIDmmKXlpKnnmoTku7flgL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5aDF5ZXQ0b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WgxeWV0NG8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8A3902C0D6F9D7983EE67CC7D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