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985E091C9A40ABED028A8391EA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985E091C9A40ABED028A8391EA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Zyo5LiA6LW35YWr5Liq5p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buOS/oe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+8jOetiemdkuS4neWPmOeZveWPkeOAgjwvcD48cD48ZW0+Mi48L2VtPuiHquS7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WQju+8jOaIkeWPkeeOsOaIkei2iuadpei2iueIsei/meS4qu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wseWWnOasoueci+S9oOedgOaApeeahOagt+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aYr+aIkeefpemBk+S9oOeIseaIkeOAgjwvcD48cD48ZW0+NC48L2VtPu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aVsOedgOS9oOeahOeske+8jOWPr+aYr+S9oOi/nueskeeahOaXtuWAme+8j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guWvnuOAgjwvcD48cD48ZW0+NS48L2VtPuS4gOaXpuWkseWOu+S9oO+8jOeUmuiHs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WkseWOu+S9oO+8jOaIkei/nuWRvOWQuOmDveWcqOmipOaK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Ng+S4lueVjO+8jOWkhOWkhOe5geiKseS8vOmUpu+8jOiDveWkn+mBh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OAgjwvcD48cD48ZW0+Ny48L2VtPuaIkeWwhuawuOi/nOW/oOivm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q+aYn+aItOaciOWllOWQkeeQhuaDs+WSjOS9oOOAgjwvcD48cD48ZW0+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5sue7meS9oO+8jOaKueiMtuWGsOa3h+a3i+S5n+e7meS9oO+8jOadpeaXpeaWue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cneacneWkleWkleS5n+e7meS9oOOAgjwvcD48cD48ZW0+O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S4jeaYr+edgOmtlOS6hu+8jOWkqeWkqea7oeiEkeWtk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mnInlhbbku5blpaLmnJvvvIzkvYbmhL/miJHov5nluYXnmq7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lt6fmmK/kvaDniLHnmoTmqKHmoLfjgII8L3A+PHA+PGVtPjExLjwvZW0+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pyA57uI5L6d54S26LWw5Zyo5LiA6LW377yM5b6I5bm46L+Q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Mi48L2VtPuaYr+aIkeaKiueIseaDheaDs+mDveWkq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iq+eIseaDheeahOaipuaDs+aJgOW8hOS8pOS6huS5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vvIzmiJHlj6rmhL/kuI7kvaDkuIDotbfluqbov4fvvJv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uI7kvaDmkLrmiYvliLDogIHjgII8L3A+PHA+PGVtPjE0LjwvZW0+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5qE5Lic6KW/77yM5oqK5oiR5ZGI546w5Zyo5L2g6Z2i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peeIseS5i+WQje+8jOWIpOS9oOaXoOacn+W+kuWIke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Jp+ihjOOAgjwvcD48cD48ZW0+MTYuPC9lbT7mhL/kvaDlgZrkuIDljLnniLHmg4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nmoTlsI/pu5HpqazvvIzmlLbojrflsZ7kuo7oh6rlt7H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f5q2j55qE54ix5oOF77yM5LiN5piv5LiA6KeB6ZKf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Sf5oOF44CCPC9wPjxwPjxlbT4xOC48L2VtPuS4gOacneeJteWQm+aJ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S+neWFseeZveWktO+8m+eIseS9oOS+neaBi+S9oO+8jOiuuOS9oOS4gOi+iOWtk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MTkuPC9lbT7kuIDliIbpkp/mg7PkvaDmg7Pkuob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kupTljYHkuZ3np5Lpg73lnKjlm57lkb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qGD6Iqx55u45pig57qi77yM5omL54m15omL5YS/56yR5byA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umdkuWkqe+8jOS4i+m7hOazieOAguS4gOeUn+S4gOS4luS4gOmVv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ebuOS8tOWkqeiJs+e+oeOAgjwvcD48cD48ZW0+MjIuPC9lbT7mg7PnlKj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pbkuIDnm4/ojLbvvIzlvq7po47miazotbfml7bvvIzliKvlv5jkuoblvZL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mN5LiW5Zyo5L2b5YmN5Y+p55qE5aS05LiN5aSf77yM5om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5Sf5b6X5Lul6YGH6KeB77yM5Y205peg5rOV5pC65omL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Bh+ingeS9oOaYr+WRvei/kOeahOWuieaOku+8jOiA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S4jeiHquemgeOAgjwvcD48cD48ZW0+MjUuPC9lbT7mmI7mmI7mmK/kvaDmnaX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iJHnmoTvvIzniLHnmoTmkpXlv4Poo4LogrrnmoTljbTmmK/mi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bm456aP5b+r5LmQ77yM5oiR5Lmf5bCx5b+D5ruh5oSP6La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1sOS4jeWwveeahOWdjuWdt++8jOWPquWboOacieS9o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sOS4jeWwveeahOmjjuWSjOmbqO+8jOWPquWboOacieS9oOiAjO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qTor4bkvaDmhIjkuYXvvIzmhIjop4nlvpfkvaD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Yzot6/kuK3kuIDlpITmuIXllpznmoTmsLTms73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6I5LiA6aKX5b+D77yM5Lqy54ix55qE77yB5oiR5oOz5rC46L+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zMC48L2VtPuacieS6uumZquS8tOeahOi3r++8jO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4jeinieW+l+iLpuOAgjwvcD48cD48ZW0+MzEuPC9lbT7miJHkuIrovojlrZ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obku4DkuYjkuobkuI3otbfnmoTlpKfkuovvvIzov5novojlrZDmiY3og73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oiR5LiN55+l6YGT6K+l6K+05LuA5LmI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4S25Zyo6L+Z5LiA5Yi777yM5b6I5oOz5L2g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Im+aEj+eahOaxguWpmuihqOeZveivjS3lpoLmnpzopoHmiJHkuIDlj6Xor7r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iLHkvaDjgII8L3A+PHA+PGVtPjM0LjwvZW0+5b+D5Lit5LiH54K55raf5ry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CM5Yqo44CC55y85Lit5LiH6YeM5p+U5oOF77yM55qG5piv5Li65L2g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aIkeebuOingeaYr+S4gOenjee8mOS7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PjeaDnOedgOi/meS7veadpeS5i+S4jeaYk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sqHmnInkvaDmiJHkvJrmlq3nlLXvvIznnIvop4HkvaDmiJHkvJrop6bnl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ozkvaDlnKjkuIDotbfmiJHmiY3og73lhYXnlL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qr6L655pyJ5L2g77yM5peg6K665a+M6LS15LiO5ZCm77yM5oiR6YO9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44CCPC9wPjxwPjxlbT4zOC48L2VtPuaIkeecn+eahOW+iOaD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uOi/nOWSjOS9oOWcqOS4gOi1t+OAgjwvcD48cD48ZW0+MzkuPC9lbT7miJH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mK/kvaDlkozkuIDpopflv4PvvIzkuIDlv4PkuIDmhI/lsLHotrP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6L+Z5LmI5Zac5qyi5rWB5rWq77yM5Y+q5oO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a5bGF44CCPC9wPjxwPjxlbT40MS48L2VtPuS6sueIseeahO+8jOeIseS4iuS9o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eahO+8jOaEv+aIkeS7rOWcqOS4gOi1t+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lj6/nn6XmiJHnmb7lubTnmoTlraTlr4Llj6rkuLrkvaDkuIDkurr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JznmoTmgYvmrYzlj6rkuLrkvaDkuIDkurrogIzllL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76h5oWV6KGX6L655oul5ZC755qE5oOF5L6j77yM5oiR5Y+q576h5oWV6KG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5qE6ICB5Lq644CCPC9wPjxwPjxlbT40NC48L2VtPuaEn+iwouebuOmBh+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buOaDnO+8jOaEv+aIkeS7rOiDveiiq+S4iuWkqeect+mhvu+8jOiDveebuOWui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UuPC9lbT7msqHmnInkuI3og73lnKjkuIDotbf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naDkuI3mi6LnmoTkuKTpopflv4PjgII8L3A+PHA+PGVtPjQ2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rC46L+c5piv5pyA576O55qE6KqT6KiA77yM5oiR5oS/5ZKM5L2g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C45LiN5YiG56a744CCPC9wPjxwPjxlbT40Ny48L2VtPuS4jee+oeawuOi/n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eWkleebuOS8tO+8m+S4jeiuuOivuuiogO+8jOebuOWuiOWygeWyge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3opoHpgqPkuYjnm7jkv6Hlm57lv4bvvIzph4zpnaL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uIDlrprkvJrmgIDlv7XkvaDjgII8L3A+PHA+PGVtPjQ5LjwvZW0+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v5L2g77yM5p+057Gz5rK555uQ5piv5L2g77yM5oOF5rex5piv5L2g77yM55m96aa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MC48L2VtPuS5heeXheaIkOasou+8jOWWnOS9oOaIkO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9oOaYr+aIkeeahOiNr++8jOaIkeeahOS4lueVjOWGjeS5n+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EuPC9lbT7kuIDovojlrZDlr7nkvaDkuI3nprvkuI3lvIP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rojmiqTkvaDjgII8L3A+PHA+PGVtPjUyLjwvZW0+5LiA6L6I5a2Q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N5Y+r5bCG5p2l77yM5o2i5LqG5Yir5Lq677yM6YKj5Y+r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S7rOW9vOatpOebuOeIseaXtumXtOW+iOefre+8jOS9hu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iOWFheWunu+8jOaKtei/h+WIq+S6uueahOWlveWkmuW5t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lr4zojaPovrHvvIzmsLjkuI3nm7jlvIPvvJvnlJ/nlJ/kuJbkuJbvvIz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U1LjwvZW0+5oiR5LiN6KaB55+t5pqC55qE5rip5a2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A5LiW55qE6Zmq5Ly044CCPC9wPjxwPjxlbT41Ni48L2VtPuWmguaen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kue7neWIq+S6uueahOeQhueUse+8jOmCo+S5iOaIkeWumuS8muS4uuS9oOaUvuW8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cuPC9lbT7opoHlgZrmnIDlpb3nmoToh6rlt7HvvIz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7jpgYfnmoTml7blgJnvvIzkvaDllpzmrKLnmoTmoLflrZDmiJHpg73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e25YWJ6Z2Z5aW977yM5oiR5Lqm5LiN6ICB77yM5YC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o2i5Y+W5bKB5pyI6Z2Z5aW944CCPC9wPjxwPjxlbT41OS48L2VtPu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WPr+S7peWDj+aci+WPi+S4gOagt+W8gOeOqeeske+8jOWPr+S7peWDj+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Oqea4uOaIj+OAgjwvcD48cD48ZW0+NjAuPC9lbT7miJHopoHlgZrkvaDnmoTnj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loLlhbvvvIzov5jlj6/ku6XlkozkvaDnnaHop4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05b+D55qE5pqW77yM5piv6aOO6Zuo5Lit55u45L6d55u45Ly077yM5pyA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bmz5reh5Lit5LiN56a75LiN5byD44CCPC9wPjxwPjxlbT42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eCueacieS9oO+8jOWGjei/nOeahOi3r+aIkeS5n+aEv+aEj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poHlv43kvY/lpJrlsJHmrKHnmoTkuI3ogZTns7vvvIzmiY3og73mjaL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b3kuYXkuI3op4HjgII8L3A+PHA+PGVtPjY0LjwvZW0+6K+05LqG5aSa5bCR5qy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A5ZCO6L+Y5piv5b+N5LiN5L2P6KaB54ix5L2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7peWQju+8jOeQhuaDs+S4jeWGjeaYr+mqkemprOWWnemFkuWOu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GjeaZmuaIkeS5n+imgeWbnuWutuOAgjwvcD48cD48ZW0+NjY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LrkuIDkuKrkurrntKflvKDog6HmgJ3kubHmg7PvvIzpgqPlsLHmmK/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Y3LjwvZW0+5L2g6K645oiR55Sf5q275peg6K+d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c5LqG5aSp5rav44CCPC9wPjxwPjxlbT42OC48L2VtPuWboOS4uuWWnOas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S7i+aEj+W+iOWkmuS6i++8jOimgeaYr+S4jeWWnOasou+8jOWwseS4jeS8m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wlOS6huOAgjwvcD48cD48ZW0+NjkuPC9lbT7mg4XosIrnu7Xnu7Xor7T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qpPlsbHnm5/or4nmg4XniLHjgII8L3A+PHA+PGVtPjcwLjwvZW0+5pyJ5Lq6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77yM5YaN6Zq+5Lmf5LiN6KeJ5b6X55eb44CCPC9wPjxwPjxlbT43M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iDveWRiuivieS9oO+8jOWPquiDvemAmui/h+W/teS9oOeahOWQjeWtl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aluWPl+S8pOeahOiHquW3seOAgjwvcD48cD48ZW0+NzIuPC9lbT7mnI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6XmnInlhajkuJbnlYzvvIzmsqHkvaDvvIzmiJHkuIDml6D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aC5p6c5pyJ5Liq5Lq66L+Z5Liq5a+55oiR77yM5oiR5Lya5q+r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uW5Zyo5LiA6LW377yM5LiA6L6I5a2Q44CCPC9wPjxwPjxlbT43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mZquS9oOS4gOi1t+WPmOiAge+8jOS9oOWwseaYr+aIkeS7rOacgOeWvOeIseeah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iJHllpzmrKLlsLHmmK/llpzmrKLvvIzmiJH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lsLHku4DkuYjpg73lpb3jgII8L3A+PHA+PGVtPjc2LjwvZW0+5oiR5Lus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+Y6ICB77yM6ZqP552A5rW355+z5p6v55+z54OC5rC46L+c5LiN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ImuWlveaYr+S7iuWkqe+8jOaIkeWFu+S6huaXgei+uei/me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eMquaVtOaVtOS4gOW5tO+8jOern+eEtuinieW+l+i/mOS4j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mKXpo47ljYHph4zkuI3lpoLkuIDkuKrkvaDvvIzpspzoirHmu6HlnLD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lv4PjgII8L3A+PHA+PGVtPjc5LjwvZW0+6Iul5oiR55m95Y+R6IuN6IuN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qu77yM5L2g5Lya5LiN5Lya77yM54m15oiR5Y+M5omL77yM5YC+5LiW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9k+avj+S4quS6uumDveS7peS4jeWxkeeahOecvOWFieWGt+a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Iq+W/mOS6hu+8jOaIkeWcqOS5juS9o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M0d3FhMWI4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jNHdxYTFiOH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985E091C9A40ABED028A8391EA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