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325E0970FDC1A3D65CCFE1C1FB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25E0970FDC1A3D65CCFE1C1FB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m56Kw5b+D54G155qE6K+d55+t6ICM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tumjn+acieS7gOS5i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btOWWnOasouWQg+S9oOOAgjwvcD48cD48ZW0+Mi48L2VtPuWvueS6ju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cgOeci+mHjeeahOi/mOaYr+aJjeWNju+8jOmVv+ebuOaXoOaJgOiwk++8jOW4h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jwvcD48cD48ZW0+My48L2VtPuS4gOeUn+S5i+S4reS4gOWumuS8m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7luaJk+egtOS9oOeahOWOn+WIme+8jOaUueWPmOS9oOeahO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+i+WkluOAgjwvcD48cD48ZW0+NC48L2VtPuS4gOS4quS6u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i0pe+8jOiAjOaYr+S7luWcqOWksei0peeahOmYtOW9seS4i+eci+S4je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S48L2VtPuaciee+juS4gOS6uuWFru+8jOingeS5i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eS4jeingeWFru+8jOaAneS5i+WmgueLgu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KquWKm++8jOS4gOW5tOWQjueahOS9oOi/mOaYr+WOn+adpeeah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huS4gOWygeOAgjwvcD48cD48ZW0+Ny48L2VtPuaIkeefpemBk+S7lu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efpemBk+ivpeWmguS9lei1sOWIsOS7lumdouWJje+8jOiuqeS7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OC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gOmavui/h+eahOS6i+aDheS4jeaYr+mBh+S4jeingeOAgu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+l+WIsOS6hu+8jOWNtOWPiOWMhuW/meeahOWkseWO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kuIDlrpropoHmib7lvpf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6ZKx55qE5Lq65oCV5Yir5Lq655+l6YGT5LuW5pyJ6ZKx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V5Yir5Lq655+l6YGT5LuW5rKh6ZKx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eahOeIse+8jOWGjeS4juaIkeaTpuiCqeiAjOi/h+S6hu+8geeOsOWcq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eahOWRiuivieS9oO+8muecn+eahOeIseS9o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Kzml6DmspnmvKDvvIzmiJHmr4/mg7PkvaDkuIDmrKHvvIzkuIrluJ3lsL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vvIzku47mraTkvr/mnInkuobmkpLlk4jmi4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pyJ5aSa54ix5L2g77yM5pil5qKm5a+56LGh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bvue7j+W5tOWwkei9u+eLguiOveaSnuWIsOinhuatu+Wmgu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mBh+WIsOS9oOaIkeW8gOWni+a4tOacm+mVv+WRveeZvu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pzmrKLkvaDvvIzlnKjmiYDmnInml7blgJnvvIzkuZ/llpzmrK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5bku6zlgbblsJTlg4/kvaDnmoTml7blgJ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bCx5piv5LiN6KaB5Y6755yL6L+c5pa55qih57OK55qE77yM6IC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riF5qWa55qE5LqL44CCPC9wPjxwPjxlbT4xOC48L2VtPuS6uuWPquimge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Qke+8jOWwseS4jeS8muWkseWOu+iHquW3seOAgjwvcD48cD48ZW0+MTk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nqIvvvIzkvaDmiJHpg73liKvlm57lpLTjgII8L3A+PHA+PGVtPjIw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Z2a5by65Li66Ieq5bex44CC5aWz5a2p6KaB5Yqq5Yqb77yM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yMS48L2VtPui3r+aYr+iHquW3semAieeah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WPquiDveW+gOiHquW3seeahOiCmuWtkOmHjOWS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kurrvvIzlpLHljrvkuoblj6bkuIDkuKrkurrvvIzpg73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poLml6LlvoDjgII8L3A+PHA+PGVtPjIzLjwvZW0+6Jm954S25oiR6L+Y5rK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LiA5a6a5Lya54ix5LiK5L2g44CCPC9wPjxwPjxlbT4yNC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SjOS9oOacieWFs+eahOS4gOWIh++8jOaKpOS9oOWRqOWFqOS/neS9o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oHlgZrpgqPkuKrlvIDlv4Plv6vkuZD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iJHjgII8L3A+PHA+PGVtPjI2LjwvZW0+5L2g6ZW/5b6X5ZCn77yM5oCO5LmI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7Sg5q+U6L6D5L2O44CCPC9wPjxwPjxlbT4yNy48L2VtPuavj+S4gOaso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+8jOmDveaYr+S6uueUn+eahOS4gOWkhOi0pees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vannmoTkurrnlJ/mgLvmnInnsr7lvannmoTnkIbnlLHvvIznrJHliL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rJHlvpfmnIDnlJzjgII8L3A+PHA+PGVtPjI5LjwvZW0+5LiN6K665LuK5aSp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6YO96KaB5Z2a5L+h77ya5Y+q5pyJ5Zue5LiN5Y6755qE6L+H5b6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LiN5LqG55qE5piO5aSp44CCPC9wPjxwPjxlbT4zMC48L2VtPueItuavje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vO+8jOS9oOacieS7gOS5iOeQhueUseS4jeWOu+WKqu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lnKjkuIDotbfvvIzmiJHku47mnaXmsqHmnInnvqHmhZXov4f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mN6Lev5ryr5ryr77yM5b2T5YWL5bex77yM5b2T5oW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aIkeeUqOaVtOS4queUn+WRveadpeeIs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ahOe5geaYn+mDveaYr+aIkea3seaDheeahOecvOedm++8jOazqOa7oeS6h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ivreOAgjwvcD48cD48ZW0+MzQuPC9lbT7lho3lirHlv5fnmoTor53kuI3ljrv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YHjgII8L3A+PHA+PGVtPjM1LjwvZW0+5Zac5qyi5bCx5Y676L+977yM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y95Zue77yM5ZC15p625LqG5bCx5ZKM6Kej77yM54ix5oOF5LiN6ZyA6KaB6Z2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WnOasouS9oOaYr+WboOS4uuS9oOeLrOS4gO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aYr+WboOS4uuaIkeaXoOS4juS8puavl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og73pmarmiJHliLDmnIDlkI7vvIzlsLHkuI3opoHljYrot6/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jgII8L3A+PHA+PGVtPjM4LjwvZW0+5oiR5pyJ5LiA56eN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M5Y2z5L2/5pyJ5Y2D55m+5Lq65Lmf6IO96ams5LiK5om+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OS48L2VtPuemu+W8gOWQju+8jOWIq+ivtOeln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aAjuS5iOW5uOemj+OAgjwvcD48cD48ZW0+NDAuPC9lbT7kvaD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6XlkI7niZvpg73kuI3mlaLmi4nlsY7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25a6e55yf55qE54ug566A5Y2V77yM5pyJ5L2g5pyJ5LqL5YGa77yM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0Mi48L2VtPuS9oOivtOeahOavj+WPpea8q+S4jee7j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qOWcqOaIkeW/g+WktOW8gOaIkOS6hua8q+WxsemBjemHj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hYXmu6HkuobotbfotbfokL3okL3jgILlhbPplK7lnKjku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bnq6/ml7blpb3lpb3kuqvlj5fvvJvlnKjkvY7osLfml7bkuI3lpL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em5Y+z5LiA5Liq5Lq65oiQ5Yqf55qE77yM5LiN5piv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J5oup44CCPC9wPjxwPjxlbT40NS48L2VtPuaXtumXtOeahOW3qOi9r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IkeWvueS9oOeahOaAneW/tee6teS9v+a1t+aer+efs+eDgu+8jOS9oOeahOi6q+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aWvOaIkeW/g+S4re+8gTwvcD48cD48ZW0+NDYuPC9lbT7kuJbkuIrmsqHmnInkuI3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rrpl7TmsqHmnInkuI3osKLnmoToirHvvIzkurrov5nkuIDnlJ/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YbmmK/liqrlipvml6DpmZDjgII8L3A+PHA+PGVtPjQ3LjwvZW0+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6yR55qE5q+U5oiR5aW956yR44CCPC9wPjxwPjxlbT40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FieW+iOe+ju+8jOS4uuS6huingeS9oOiAjOe/u+i2iuWNg+WxseS4h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5n+W+iOe+juOAgjwvcD48cD48ZW0+NDkuPC9lbT7miJHmg7Pkva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YDku6XkvaDlj6rnnIvliY3pnaLkuInkuKrlrZf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Z5LqO6YeH6ZuG55qE6Jyc6JyC77yM5peg5pqH5Zyo5Lq65YmN6auY6LCI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PC9wPjxwPjxlbT41MS48L2VtPuaIkeWvueS6juS9oO+8jOWPquaYr+Wcu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S6juaIke+8jOWNtOaYr+S4gOWcuueIseaDh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r53lk73lkr3lnKjllonlkpnvvIzmiJHmgJXlvKDlmLTlsLHmmK/lmLblk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um6YO95ZCD6L+H5LqG77yM5aaC5p6c6L+Y5rKh5pyJ6ZW/5aS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5LqP5LqG44CCPC9wPjxwPjxlbT41NC48L2VtPuWwj+ebhuWPi+S7jua1t+WNl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aDs+WWneaksOaxgeOAguS7iuWkqee7iOS6jue7meWlueaQnuWu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e+juWTkuOAgjwvcD48cD48ZW0+NTUuPC9lbT7miJHmg7PopoHnmoTlvojnroD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nInns5bvvIzogprph4zmnInloqjvvIzmiYvph4zmnInmtLvvvIzljaHph4z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kvaDjgII8L3A+PHA+PGVtPjU2LjwvZW0+55u45L+h5bCx5piv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Y+q5Lya5oqR5Yi26IO95Yqb77yM6ICM5L+h5Luw5bCx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juS5iOS8mOmbheeahOino+mHiuiHquW3seiDlu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UvuWcqOW/g+mHjO+8jOS4jeWlveeYpuOAgjwvcD48cD48ZW0+NTg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vvIzkvaDllpzmrKLnspjnnYDnmoTpgqPkuKrkurr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kvaDng6bjgII8L3A+PHA+PGVtPjU5LjwvZW0+5pil6aOO5Y2B6YeM54ix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qGD6Iqx5LiN5aaC5L2g44CCPC9wPjxwPjxlbT42MC48L2VtP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hemhu+WKquWKm+WllOi3ke+8gTwvcD48cD48ZW0+NjEuPC9lbT7ku47ls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lhrDlsbHlnZrkuI3lj6/mkafvvIzlj6/osIHnn6XpgZPlhrDlsbHkuZ/mnIn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miYvph4zlj5jmiJDlhrDmt4fmt4vnmoTkuIDlpK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J5Li65rOV77yM5aaC5qKm5bm75rOh5b2x77yM5aaC6Zyy5Lqm5aaC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c5aaC5piv6KeC44CCPC9wPjxwPjxlbT42My48L2VtPuW9k+aIkeaEj+ivhuWI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FseW6puS9meeUn+eahOaXtuWAme+8jOaIkeWPquW4jOacm+aIkeeahOS9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8gOWni+OAgjwvcD48cD48ZW0+NjQuPC9lbT7mtLvnnYDlsLHmhI/lkbPnnY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grnku4DkuYjvvIzor7flpb3lpb3liqrlipvjgII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L275piT5Zyw5o6l6L+R5LiA6aKX5b+D77yM5Y+I5oKE5peg5aOw5oGv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Ni48L2VtPuWmguaenOaciemSseaYr+S4gOenjemUm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mUmeWcqOmUmeOAgjwvcD48cD48ZW0+NjcuPC9lbT7nurXnhLbkuJbpl7Tku7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zmiJHnmoTpgInmi6nku43mmK/kvaDjgII8L3A+PHA+PGVtPjY4LjwvZW0+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rC46L+c5oqK5L2g5pS+5Zyo56ys5LiA5L2N77yM5YWI5Li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byA5LqG44CCPC9wPjxwPjxlbT42OS48L2VtPuS7juWbsOmavuS4reaImOiD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6uu+8jOaJjeaYr+ecn+ato+eahOi1ouWut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4LliqDkuobkuIDkuKrmlL7puL3lrZDlpKfotZvvvIznu5PmnpzvvIzmr5TotZ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kuIDkuKrkurrljrvkuobjgII8L3A+PHA+PGVtPjcxLjwvZW0+6L+Z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5oSf6KeJ5Zyo5rWq6LS555Sf5ZG977yM5Ye66Zeo5oSf6KeJ5Zyo6YC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wuOi/nOS5n+S4jeimgea2iOaegeWcsOiupOS4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WPr+iDveeahOOAgjwvcD48cD48ZW0+NzMuPC9lbT7kuIDkuKrkurrov73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torpq5jvvIzku5bnmoTmiY3lipvlsLHlj5HlsZXlvpfotorlv6vvvIzlr7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Innm4rjgII8L3A+PHA+PGVtPjc0LjwvZW0+5oC75piv5Zyo55a86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m5Lya5YGa5LiA5Liq5YWo5paw55qE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cqOacgOWlveeahOaXtuWFiemBh+ingeS9oO+8jOiAjO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cgOWlveeahOaXtuWFieOAgjwvcD48cD48ZW0+NzYuPC9lbT7kvaDmu6HohLj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mjqjlvIDmiJHnmoTmiYvvvIzogIzmiJHkuZ/nrJHnnYDliKDljrvkuobmm7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c3LjwvZW0+5pyJ5pe25oiR5bCx5oOz77ya6KaB5rKh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6L+Y55yf5LiN55+l6YGT6KaB5oOo5Yiw5ZOq56eN56iL5bqm44CC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3OC48L2VtPuW/g+aYr+aIkeeahO+8jOWPr+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qOaYr+S9oOOAgjwvcD48cD48ZW0+NzkuPC9lbT7lr7nkuo7kvaDpmL/vvIz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lpzmrKLvvIzliKvkurrpnaDov5HkuIDngrnngrnvvIzlsLHlk63pvLv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gwLjwvZW0+5biM5pyb5oiR5Lus6ICB5LqG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4m15omL55yL5aSV6Ziz44CCPC9wPjxwPjxlbT44MS48L2VtPuaEv+S9o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muWkluihqOW5s+mdmeWmguawtO+8jOWGheW/g+WdmuWumuWmg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o0cmc2a3pn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6NHJnNmt6Z2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325E0970FDC1A3D65CCFE1C1FB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