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EC8173052635D57503F9B9EB04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C8173052635D57503F9B9EB04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uk5aWL5omN6IO95oiQ5Yqf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WGnOawkeeahOi6q+S4i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xl+awtO+8jOS4je+8jOmCo+S4jeaYr+axl+awtO+8jOWug+aYr+WGnOawkeaYr+aS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pOWli+eahOenjeWtkOOAgjwvcD48cD48ZW0+Mi48L2VtPuWvueW+h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iLpemDveWDj+eUn+WRveS4reeahOacgOWQjuS4gOWkqeWOu+WvueW+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muS8muabtOeyvuW9qeOAgjwvcD48cD48ZW0+My48L2VtPuWkseWOu+mHk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+WkseeUmuWwke+8jOWkseWOu+WBpeW6t+eahOS6uuaNn+WkseaegeWkmu+8jOWks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eahOS6uuaNn+WkseS4gOWIh+OAgjwvcD48cD48ZW0+NC48L2VtPumjjuaZr++8jOWb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AjOe+juS4ve+8m+WRvei/kO+8jOWboOWKquWKm+iAj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Ou+WBmu+8jOWwseawuOi/nOS4jeS8mu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gOS4qua3oea3oeeahOWls+WtkO+8jOivpeW+l+WIsOeahO+8j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aKk+WIsOaJi++8jOS4jeivpeW+l+WIsOeahO+8jOaDs+S5n+S4jeimgeWO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Xm+iLpuaYr+S6uueUn+eahOaLkOadlu+8jOWug+S9v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8uu+8jOW8seiAheabtOW8seOAgjwvcD48cD48ZW0+OC48L2VtPuS4gOaguee6o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eiKse+8jOWLpOWKs+iKguS/reS4jeWIhuWutuOAgjwvcD48cD48ZW0+O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IkOWKn++8jOWboOS4uuS9oOS4jeiDveWksei0p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lrabkuaDvvIznn6Xor4bmsqHmnInph43ph4/vvIzlroPmmK/kvaD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jrflj5bnmoTlj4jpmo/ml7blj6/ku6XmkLrluKbnmoTlrp3lu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l5pel6KGM77yM5LiN5oCV5Y2D5LiH6YeM77yb5bi45bi45YGa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L44CCPC9wPjxwPjxlbT4xMi48L2VtPumAieS4gOS4quaWueWQke+8jO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+8jOWJqeS4i+eahOWPqueuoeWKquWKm+S4juWdmuaM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og73lgZrliLDnmoTkuovmg4XvvIzmiJHkuZ/og73lgZr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Ks5Yiw6IiM5aS05omN55+l6YGT5ZCD5Lic6KW/5LiN6IO95aSq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U6Lek5rC46L+c5LiN55+l6YGT5ZOq6YeM55qE6Lev5pyA5bmz5Z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mDveaYr+a0u+WcqOS7iuWkqe+8jOS9oOS7iuWkqeeahOiLp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qOWkqeeahOS8j+eslO+8jOW9k+S4i+eahOS7mOWHuu+8jOaYr+aYjuaXpe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kuIDkuKrkurrku4DkuYjpg73lj6/ku6X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lgZrkuovorqTnnJ/jgII8L3A+PHA+PGVtPjE3LjwvZW0+5pe26Ze05pyA6Z2S552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6ICF77yM5pyA5peg57yY5LiO56KM56KM5peg5Li66IC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Wunu+8jOaYr+WtpuacieaJgOiOt+eahOWJjeaPkO+8m+WLpOWli++8jOaYr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/m+eahOagueacrO+8m+WdmuaMge+8jOaYr+WtpuacieaJgOaIkOeahOmAlO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iJHku6zpg73ljrvlgZroh6rlt7Hog73lipv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vvIzmiJHku6zkvJrorqnoh6rlt7HlpKflkIPkuIDmg4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Zac6bmK6YCg5paw5oi/77yM5bCP6Jyc6JyC6YeH6Jyc5b+Z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K55LuO5ZOq6YeM5p2l77yM6KaB6Z2g5Yuk5aWL5p2l5Yib6YC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LpeaDs+imgeW+l+WIsO+8jOWwseWIq+WPquaYr+acn+acm+OAg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e7j+S4jei1t+etieW+heOAgjwvcD48cD48ZW0+MjIuPC9lbT7lrabnmoTliL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kuovmg4XmmK/plLvngrzvvIzlrabkuI3liLDnmoTmmK/no6jnu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65LqG5pyq5p2l576O5LiA54K577yM546w5Zyo5b+F6aG76Ium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Huui3r+WcqOWTqumHjO+8n+WHuui3r+WcqOS6juaAn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lj6rmnInotbDlh7rmnaXnmoTnvo7kuL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h7rmnaXnmoTovonnhYzjgII8L3A+PHA+PGVtPjI2LjwvZW0+5LiW5LqL6YO9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et5YCf6Ieq5bex55qE6IO95Yqb5Y675a6M5oiQ77yM6ICM5LiN5piv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Ny48L2VtPuaIkOWKn+mcgOimgeaIkOacrO+8jOaXtu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acrO+8jOWvueaXtumXtOeahOePjeaDnOWwseaYr+WvueaIkOacrOeah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li6TlpYvmmK/miJDlip/kuYvmr43vvIzogIzmh5L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fmgbbkuYvmupDjgII8L3A+PHA+PGVtPjI5LjwvZW0+5rKh5pyJ5omA6LCT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6E6L+Q77yM5q+P5Lu25LqL5oOF5pyJ5Zug5b+F5pyJ5p6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PmOS8mOengO+8jOWGjemBh+WIsOS4gOS4quS4jemcgOimgeWPluaCp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nooYzlgaXvvIzlkJvlrZDku6X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K5aSp6IO95L2c5a6M55qE5LqL77yM5Yaz5LiN5ouW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2z5L2/5piv5LiN5oiQ54af55qE5bCd6K+V77yM5Lmf6IOc5LqO6IOO5q276IW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W55Wl44CCPC9wPjxwPjxlbT4zMy48L2VtPuaHkuS6uueahOW3peS9nOaAu+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S7lueahOWBh+aXpeWImeaYr+S7iuWkqeOAgjwvcD48cD48ZW0+MzQ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oLmmKXotbfkuYvoi5fvvIzkuI3op4Hlhbblop7vvIzml6XmnInmiYDplb/vvJvovo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6jliIDkuYvnn7PvvIzkuI3op4HlhbbmjZ/vvIzml6XmnInmiYDku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u25LqL5oOF6YO95b+F6aG75pyJ5LiA5Liq5pyf6ZmQ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6YO95Lya5pyJ5aSa5bCR5pe26Ze05bCx6Iqx5o6J5aSa5bCR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uWFtueUqOazquawtOaClOaBqOaYqOWkqe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LvOaQj+aYjuWkqeOAgjwvcD48cD48ZW0+MzcuPC9lbT7kvaDpmLPlhY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kvJrlm6DkvaDogIzlhYnlvanjgII8L3A+PHA+PGVtPjM4LjwvZW0+5aaC5ZCM56O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Zub5ZGo55qE6ZOB57KJ77yM54Ot5oOF5Lmf6IO95ZC45byV5ZGo5Zu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o5Zu055qE5oOF5Ya144CCPC9wPjxwPjxlbT4zOS48L2VtPuWcqOi/meS4q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WWhOWwvee+jueahOS4lueVjOS4iu+8jOWLpOWli+S8muW+l+WIsOaKpeWBv++8jO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lvemXsuWImeimgeWPl+WIsOaDqee9muOAgjwvcD48cD48ZW0+NDAuPC9lbT7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Dlr7jph5HvvIzlr7jph5Hpmr7kubDlr7jlhYnpmLTjgILokL3ml6Xml6Dovrn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mraTouqvmraTml6Xmm7Tpobvlv5njgII8L3A+PHA+PGVtPjQx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5qE54Gr54Ks77yM5Yuk5aWL5piv5pm65oWn55qE6ZKl5YyZ77yM5pm65o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5qE54Gr6Iqx77yM5Yib5paw5piv5pm65oWn55qE57uT5pm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mBk+mFrOWLpO+8jOaBkuiAheiDveiDnO+8jOWPquacieWLpOWl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WIqe+8jOeOsOWcqOaIkeS7rOiDveWBmueahOWwseaYr+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IPlvpfoi6bkuK3oi6bvvIzmlrnkuLrkurrkuIr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b+g6IGM5a6I77yM5Yuk5aWL5bel5L2c77yM5bm25LiU54Ot54ix6I2j6IC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55u06KeJ44CCPC9wPjxwPjxlbT40NS48L2VtPuaXoOiuuuaYr+mAmuWQ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ahOi3r++8jOi/mOaYr+mAmuWQkeiho+ijs+eahOi3r++8jOmDveaYr+S4gOaut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+S4juiJsOi+m+eahOWOhueoi+OAgjwvcD48cD48ZW0+NDYuPC9lbT7lroHmhL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kI7mgpTvvIzkuZ/kuI3opoHplJnov4fkuoblkI7mgp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uk5p2l5rKh5pyJ5L+t77yM5aW95q+U5pyJ6ZKI5rKh5pyJ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OsOWcqOermeWcqOS7gOS5iOWcsOaWue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+gOS7gOS5iOaWueWQkeenu+WKqOOAgjwvcD48cD48ZW0+NDk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6rlt7HmmK/mnIDlj6/mgrLnmoTlpLHotKXvvIzoh6rlt7HmiJjog5z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nmoTog5zliKnjgII8L3A+PHA+PGVtPjUwLjwvZW0+5Yuk5aWL55qE5Lq6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75Lq677yM5oeS5oOw55qE5Lq65piv5pe26Ze055qE5aW06Zq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3peS9nOS9v+S6uuWFheWunu+8jOWLpOWli+S9v+S6u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b3lrabogIzkuI3li6Tpl67vvIzpnZ7nnJ/lpb3lrab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g6K6657uP5Y6G6L+H5oCO5qC355qE5LiN5bm477yM6YO9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ZOE6Ieq5bex5byA5b+D44CCPC9wPjxwPjxlbT41NC48L2VtPuWtpuWcqOiLp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JuuWcqOWLpOS4ree7g+OAgjwvcD48cD48ZW0+NTUuPC9lbT7lnKjno6jnu4P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plb/vvIzmnIDnvo7nmoTpo47mma/nu4jlsIblnKjliY3mlrnnrYnkva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E1aHVid2F6aH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NWh1Yndhemh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C8173052635D57503F9B9EB04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