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4937352D9D350E122020744297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4937352D9D350E122020744297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X5rW05bm/5ZGK6K+N5a6j5Lyg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5luWFiea9i+a7n+azieawtOeVlO+8jO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eiHtOiIkuW/g+WkhOOAgjwvcD48cD48ZW0+Mi48L2VtPuino+aUvui6q+S9k++8jO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OS6q+OAgjwvcD48cD48ZW0+My48L2VtPiZsZHF1bzvmsaAmcmRxdW875ZCN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H5a6244CCPC9wPjxwPjxlbT40LjwvZW0+5Zyo5rC05LiA5pa577yM5bqm5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1LjwvZW0+57K+6Ie055Sf5rS777yM5bC95Lqr5aSp5rK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W755Sf5rOJ5ram5LiH5a6277yM55yf5bGx5rC05ZCN5Y2O5Y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JmxkcXVvO+a0lyZyZHF1bzvpgKLnp4DmsLTmub7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JnJkcXVvO+adpeaEiOWBpeW6t+OAgjwvcD48cD48ZW0+OC48L2VtPuadpemdmea5luaz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+8jOW4uOe7meW/g+eBteaUvuWBh+OAgjwvcD48cD48ZW0+OS48L2VtPui6q+W/g+e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eEtu+8jOWBpeW6t+a6kOiHquWkqeaykOOAgjwvcD48cD48ZW0+MTAuPC9lbT7mspD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uZbms4nvvIzlk4HotLXkuqvnj43po5/jgII8L3A+PHA+PGVtPjExLjwvZW0+6Z2Z5rmW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b+D5LyR6Zey55qE5Lqr5Y+X44CCPC9wPjxwPjxlbT4xMi48L2VtPu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ggu+8jOS6uuWxheWkqeaykOOAgjwvcD48cD48ZW0+MTMuPC9lbT7ljYPlubTlhb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uIDlk4HlpKnmspDku5nlooPjgII8L3A+PHA+PGVtPjE0LjwvZW0+5oKg54S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077yM5LuO5a655b+D6Ieq6L+c44CCPC9wPjxwPjxlbT4xNS48L2VtPiZsZHF1bzvm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yb5YGl5bq35Ly077yMJmxkcXVvO+a0lyZyZHF1bzvkuIrnp4DmsLTmu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2T6aqM5rip5rOJ77yM5rSX5rak5b+D54G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pOWFnOWkqemfte+8jOWmguaykOS7meWig+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m6DkuLrkvaDvvIzmuKnmmpblv4PngbXjgII8L3A+PHA+PGVtPjE5LjwvZW0+5rSX5Y67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qL77yM5rW05p2l5YGl5bq35L2T44CCPC9wPjxwPjxlbT4yMC48L2VtPuaZr+Wwvee6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ouWNjuWQjeevh++8jOWSuOa3oeWFu+eUn+Wlh+Wxsea4qeazi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rjmt6Hlj6TlhZzmuKnms4nvvIzlk4HmhI/lpKnkuIr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I2h5rak57qi5bCY5Yeh5b+D77yM5rOJ6YeK5YW76Lqr5Lm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xseawtOS4lueVjO+8jOWBh+aXpeWkqeWgg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4Xmg4XpgLjlooPvvIzkuYXmtbTlronlurfjgII8L3A+PHA+PGVtPjI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KQ77yM5Zyw5LmL5bmV77yM5b+D5LmL54mn44CCPC9wPjxwPjxlbT4yNi48L2VtPu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OaxpO+8jOaEn+WPl+WkqeWgguOAgjwvcD48cD48ZW0+MjcuPC9lbT7llYbliqHluqb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pgJrvvIzlkrjmt6HmuKnms4nkuKTnm7jlrpzjgII8L3A+PHA+PGVtPjI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G25rGg5rC077yM5Lq66Ze06Z2Z5rmW5rOJ44CCPC9wPjxwPjxlbT4yOS48L2VtPuaz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S7iu+8jOWkqeaykOW/g+eBteOAgjwvcD48cD48ZW0+MzAuPC9lbT7mj73og5z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j4zms4nvvIzlsL3lnKjlj6TlhZzmuKnms4njgII8L3A+PHA+PGVtPjM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2+77yM5rSX5rSX5pu05YGl5bq344CCPC9wPjxwPjxlbT4zMi48L2VtPuiBm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eBteawlO+8jOaykOaXpeaciOS5i+WFiei+ieOAgjwvcD48cD48ZW0+Mz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pDvvIzlv4PngbXkuZDlnJ/jgII8L3A+PHA+PGVtPjM0LjwvZW0+5Y2D5bm05Y+k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A5ZOB5Y+k5YWc5rOJ44CCPC9wPjxwPjxlbT4zNS48L2VtPuaXoueEtuaYr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eEtuWOu+acgOWlveeahOWcsOaWueOAgjwvcD48cD48ZW0+MzYuPC9lbT7lj6Tl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nmoTnpZ7np5jmuKnms4nvvIznu53ml6Dku4XmnInnmoTlj4zmlpnk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ZK45LmL57yY77yM5reh5LmL5oOF77yM5rOJ5LmL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0l+a1tOaWsOaXtuWwmu+8jOWBpeW6t+mdmea5luaz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k4HotKjnlJ/mtLvvvIzlpKnmganmsLjmsp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bC95Zyo5ZK45reh5rip5oOF5Lit44CCPC9wPjxwPjxlbT40MS48L2VtPu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W/g++8jOa1tOS6q+iHqueUseOAgjwvcD48cD48ZW0+NDIuPC9lbT7mtJfmtbTmlr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muKnppqjlj4jlgaXlurfjgII8L3A+PHA+PGVtPjQzLjwvZW0+6LWw6L+b5Yek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qr5Y+X5bGx5rC06Ieq54S244CCPC9wPjxwPjxlbT40NC48L2VtPui6q+W/g+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6puWBh+WkqeWgguOAgjwvcD48cD48ZW0+NDUuPC9lbT7lgaXlurfmtJfmtbTpppb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KrmnoHlipvmjqjojZDjgII8L3A+PHA+PGVtPjQ2LjwvZW0+6KW/5a6J5rW0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76O6Z2Z5rmW5rOJ44CCPC9wPjxwPjxlbT40Ny48L2VtPuW/g+aziuWxse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luWkqeaykOOAgjwvcD48cD48ZW0+NDguPC9lbT7mhJ/mgp/lj6TlhZzmuKnms4n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nhLblgaXlurfjgII8L3A+PHA+PGVtPjQ5LjwvZW0+6Z2Z5b+D5rW05Lqr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44CCPC9wPjxwPjxlbT41MC48L2VtPuWvueivnea4qeazie+8jOeVheS6q+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vJHpl7LpnZnmuZbms4nvvIzlgaXlurfmsLj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4m1552A5aW555qE5omL77yM5b+r5LmQ5YWx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6uuWcqOaXhemAlO+8jOW/g+mpv+Wkqeay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IDms4nmtJflsJjlv4PvvIzlkrjmt6HmgLvnm7jlrpz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l6YCg57u/6Imy5a625Zut77yM5rip6aao5LiH6YeM5riv5r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ykOa1tOmrmOWHgOeVjO+8jOWwiuS6q+mdmea5luaz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Dlk4HmtJfmtbTpl7TvvIzphonnvo7pnZnmuZbms4n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K6LS16Ieq54S25rW077yM5LyY6ZuF5YGl5bq35rSX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eEtuWwiuS6q++8jOWwveWcqOWkqeaykOOAgjwvcD48cD48ZW0+NjA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2Z5rmW5rOJJnJkcXVvO+S8kemXsuS8muaJgO+8jOWwiuS6q+WBpeW6t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7muKnppqjnm7jkvLTvvIzlkozku7flgLzlhbH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Ww6L+b5Y+k5YWc77yM54mp5oiR5Lik5b+Y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zieaalui6q+W/g++8jOetkeaXheW/q+S5kO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pnZnmuZbmtbTotrPvvIzlv4PlnKjkupHnq6/po57oiJ7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bq36Z2Z5rmW5rOJ77yM5qyiJmxkcXVvO+a0lyZyZHF1bzvljYPkuIf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rOJ5b+D5rOJ5oSP77yM5LyR6Zey6Z2Z5rmW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gOWcuuWFu+eUn+eahOaXheeoi++8jOS4gOS7veW/g+eBteeahOe6pu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l7blsJrkvJrmiYDpnZnmuZbms4nvvIzmtJfmtbT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jgII8L3A+PHA+PGVtPjY5LjwvZW0+5rSX5Y675Lq66Ze05bCY5Zyf77yM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rGg5ru06Zyy44CCPC9wPjxwPjxlbT43MC48L2VtPuaDhemAuOWxseawtOmXtO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EtuazieOAgjwvcD48cD48ZW0+NzEuPC9lbT7kuIflrrbmrKImbGRxdW875rS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aj+W/g+aJgCZsZHF1bzvmtbQmcmRxdW8744CCPC9wPjxwPjxlbT43Mi48L2VtPu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S5kOS6juihjOOAgjwvcD48cD48ZW0+NzMuPC9lbT7oh6rnhLblsbHmsLT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qvlj5fjgII8L3A+PHA+PGVtPjc0LjwvZW0+5rOh5rip5rOJ77yM5oiR6YCJ5Y+k5YW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vl+eUu+mdmea5luazie+8jOa1tOS5kOW/g+S8kemX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gKHms4nnpZ7lt57vvIzlkozosJDlrrb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A5ZOB56eA5rC05rm+77yM55m+5aeT5YGl5bq35rq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gei0qOWGs+WumuWTgeS9je+8jOWkqeaykOmAoOWwseWkqe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gaXlurfpmo/lv4PmiYDmtbTvvIzkvJHpl7LnmoblpKfmrKLmt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G25rGg5b6I6L+c77yM5aSp5rKQ5b6I6L+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guaCn+WSuOa3oeS6uueUn++8jOWRvOWQuOWPpOWFnOelnumf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v4Pms4rnp4DmsLTmub7vvIzmoqblsJrmlrD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b+DJm1pZGRvdDvkuqvlpKnnhLbvvIzms4kmbWlkZG90O+S6q+Wkqeay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uqvlj5foh6rnhLbvvIzkuqvlj5f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iA5Liq5Y+k5YWc77yM5Lik5rOJ5Lqr5Y+X77yB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WFnOa4qeazie+8jOaykOa1tOW/mOelnu+8jOWlveaziemavuaxg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zFsZmRxanpm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sxbGZkcWp6Zj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4937352D9D350E122020744297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