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DB4520AC8D7F30DAAFC2920DAC8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DB4520AC8D7F30DAAFC2920DAC8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9576O57uP5YW4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mgeacieWkmuWdmuW8uu+8jOaJjeiDv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i1t+S9oOeahOaXtuWAmeS4gOeskeiAjOi/h+OAgjwvcD48cD48ZW0+Mi48L2VtPuWY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Wlve+8jOaOjOWjsOS5n+Wlve+8jOWBmuWlveiHquW3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WRveS4reeahOa4uOemu+WSjOegtOeijueahOa/gOaDhe+8jOeyvuiHt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Yk+eijuS4lOaYk+mAneOAgjwvcD48cD48ZW0+NC48L2VtPuaIkeWws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tOWcqOeOu+eSg+S4iueahOiLjeidh++8jOWJjemAlOS4gOeJh+WFieaYju+8jOWNt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Huui3r+OAgjwvcD48cD48ZW0+NS48L2VtPuaBi+eIseS4re+8jOW5suWCu+S6i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aEn+WIsOWNgeWIhue+juWmmeOAgjwvcD48cD48ZW0+Ni48L2VtPuWNs+S9v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iQpOWFieajkuWPmOaIkOS6huaLkOadlu+8jOaIkeS5n+S8muS4gOebtOWui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ieWPquOAgjwvcD48cD48ZW0+Ny48L2VtPuWwj+S4ieaYr+S4quWlveS4nOil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pui1sOS6huS4jeeIseS9oOeahOeLl+S4nOilv+OAgjwvcD48cD48ZW0+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aXp+eahOaCsuS8pO+8jOiAjOeVmeS4i+aWsOeahO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qOawtOa0kuS4i+adpe+8jOWQhOenjeiKseiNieeahOWPtuWtkOS4iumDve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S4gOmil+mil+aZtuiOueeahOawtOePoOOAgjwvcD48cD48ZW0+MTAuPC9lbT7mo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3mmKXpo47vvIzlho3pmr7op4XvvIzkvZXlpITnm7jlrojvvIzkvZXmnaXnm7jo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qC5LiU5pS+5LiA5pS+77yM5piO5aSp5YaN6K+0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LiA5aSp6L+H5a6M55qE44CCPC9wPjxwPjxlbT4xMi48L2VtPuaXtu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a4heS4gOS4quS6uu+8jOmHkemSseWPr+S7peiAg+mqjO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mg7PlnKjmiJHlv6vkuZDml7blgJnkuI7kvaDliIbkuqvvvIz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kvaDpmarkvLTjgII8L3A+PHA+PGVtPjE0LjwvZW0+6YO96K+05oiR5ryC5Lqu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oSP5oCd5ZGi77yM5YW25a6e6YO95piv5aaG5YyW5Ye6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wiOaBi+eIseaXtuWAmeivtOeahOivnemCo+WPq+aDheivne+8jOWIhuaJ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S7peWQjuaDs+aDs+mCo+WFqOaYr+eskeivneOAgjwvcD48cD48ZW0+MTY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6rlt7Hlj5jlvpfmm7TlvLrlpKfvvIzllK/kuIDnmoTlip7ms5Xlj6rmnInliqr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Hlho3liqrlipvjgII8L3A+PHA+PGVtPjE3LjwvZW0+5LiA5p2l5LqM5Y67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Zub5LqU5YWt55y877yM5oOz5L2g5LiD5YWr5Lmd5Y2B6YG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gOi+iOWtkO+8jOiHs+WwkeimgeacieS4gOasoeWdkOWcqOa1t+i+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ahOetieW+heaXpeWNh+aXpeiQveOAgjwvcD48cD48ZW0+MTkuPC9lbT7miJDlo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ipvkuIDmipvvvIzlirPntK/nmoTouqvkvZPmrYfkuIDmrY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qC36K+05ZCn77yM5oiR6ay86L+35b+D56qN77yM5L2g77yM5bCx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ay844CCPC9wPjxwPjxlbT4yMS48L2VtPuaXtumXtOWmguWQjOS4gOWPo+eZvuWu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g+WwhuiuqeaIkeS7rOWwveaDhemihueVpeeUn+a0u+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JbnlYzkuIrmnIDlpb3nmoTmhJ/op4nlsLHmmK/nn6XpgZPmnIn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IzLjwvZW0+6Lqy5b6X5LqG5a+56YWS5b2T5q2M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iN6L+H5Zub5LiL5peg5Lq655qE6KGX44CCPC9wPjxwPjxlbT4yNC48L2VtPuaIk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S4gOWPpeivne+8muWPquacieiHquW3seW8uuWkp+aJjeS4jeS8muiiq+WIq+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+OAgjwvcD48cD48ZW0+MjUuPC9lbT7kvaDlsLHkuIDnm7TkvY/lnKjmiJH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iLDlj5jmiJDmiL/kuJzjgII8L3A+PHA+PGVtPjI2LjwvZW0+5aCV6JC96L+H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4+N5oOc5aaC5LuK55qE6Imy5b2p77yM5LuW5oeC5b6X5aSq5aSa77yM55yL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yNy48L2VtPumZjOi3r+ebuOmAou+8jOi/meW5tu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8mOWIhu+8jOWPquaYr+imgeaIkeS7rOi1sOS4gOS4quW5s+ihjO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lpzmrKLmub/kuobnmoTng5/lmLTvvIzomb3nhLblkZvllo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rPlpJ/ng4jjgII8L3A+PHA+PGVtPjI5LjwvZW0+56Wd5L2g5bm456aP5LmL6Iqx5pi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O5oiR5pC65omL6LWw5Zub5rW344CCPC9wPjxwPjxlbT4zMC48L2VtPu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S4luS6i+i9ruWbnu+8jOaIkeWPquS4uuS9oOiAjOad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nn6XpgZPpgqPkuKrkurrmsLjov5zkuI3kvJrlh7rnjrDvvIznhLblkI7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hLblkI7kuobjgII8L3A+PHA+PGVtPjMyLjwvZW0+5oiR5oqK5L2g5b2T5Li7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t5LuA5LmI5oqK5oiR5b2T5o+S5puy44CCPC9wPjxwPjxlbT4zMy48L2VtPuWOn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Wkp+WrgueahO+8jOS4gOS4jeWwj+W/g+WBmuS6huWkp+WTp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oHmhL/kvaDpqoLmiJHvvIzkuZ/kuI3mhL/mhI/kvaDpmr7ov4fvvIz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vJrmm7Tmi4Xlv4PjgII8L3A+PHA+PGVtPjM1LjwvZW0+57uZ5L2g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2g5Y2057uZ5LqG5oiR5a2k5a+C44CCPC9wPjxwPjxlbT4zNi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ree7tO+8jOS4jeW/heiuqOWlve+8jOeIseS9oOeahOS6uuiHqueEtuS8mue7me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nnIvliLDkvaDvvIzmgLvmmK/og73orqnmiJ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nmoTlv6fkvKTvvIzmg7PotbflhL/ml7bnmoTmrKLkuZ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56eN5oOF57uq77yM5Y+r5YGa6I6r5ZCN55qE5b+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WPquaDs+WSjOS9oOW5s+W5s+a3oea3oei1sOWujOi/meS4gO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S4remAlOaNouS6uuOAgjwvcD48cD48ZW0+NDAuPC9lbT7ml7bpl7Tlpb3mr5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uIXms4nvvIzlroPog73luK7liqnmiJHku6zmtJfmtqTlv4PngbXkuIrnmoTmsaHln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V6Ziz5b2S5bGx77yM6aOe6bif5b2S5p6X77yM6buE54uX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ICM5L2g5b2S5oiR44CCPC9wPjxwPjxlbT40Mi48L2VtPuaIkeaEv+e6oue6v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+8jOiHquatpOe7j+W5tO+8jOaxn+a5luS5i+i/nO+8jOWPquWbo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h6HkuovlhYjorqjlpb3oh6rlt7HvvIzoh7Pkuo7liKvkurrvvIzliIb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nIvlv4Pmg4XvvIzlgZrkurrlsLHopoHphbfkuIDngr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A5Liq5b6I5pyJ5Y6f5YiZ55qE5Lq677yM5oiR55qE5Y6f5YiZ5Y+q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55yL5b+D5oOF44CCPC9wPjxwPjxlbT40NS48L2VtPuedoeS4jeedgOWwseaV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+iuiDveW4ruWKqeS9oOedoeinieS5iO+8nzwvcD48cD48ZW0+NDYuPC9lbT7lgZ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nmoTnlLfkurrvvIzmib7mnInmsJTotKjnmoTlpbP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Y+v6IO95bCx5piv5peg5pWw5qyh55u06KeG5Lq65oCn54S25ZCO5Z2m54S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0OC48L2VtPuavj+S4quS6uueahOaVheS6i+mDve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S4reW8gOWni++8jOWcqOWIq+S6uueahOecvOazquS4ree7k+a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r4/kuKrkurrnmoTlhoXlv4Ppg73mr5Toh6rlt7Hmg7PosaHnmoTmm7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YDmnInnmoTlnY7lnbfpg73kvJrlronnhLbluqbov4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Lus6Zmk5LqG5Z2a5by677yM5Yir5peg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pOenjeS6uuaXoOiNr+WPr+aVke+8muS4gOaYr+S4jeacjeS7ju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+8jOS6jOaYr+aDn+WRveaYr+S7jueahOS6u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73nlKjkuIDovojlrZDmjaLkvaDlgZznlZnlnKjmiJHop4bnur/kuK3vvIz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kv53nlZnjgII8L3A+PHA+PGVtPjUzLjwvZW0+5LiN6KaB552A5oCl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7uI5bCG57uT5p2f77yM5L2g5bCG5q+U6L+H5Y675pu05Yqg5Z2a5by6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iuuOaIkeS4ieS4lueDn+eBq++8jOWmguS7iu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lui/t+emu+OAgjwvcD48cD48ZW0+NTUuPC9lbT7mmK/miJHlj43lupTov5/pkp3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vaDnmoTmraXlrZDvvIzov5jmmK/kvaDmoLnmnKzlsLHkuI3mg7PlgZzkuIvnrY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88L3A+PHA+PGVtPjU2LjwvZW0+5rWq5aSf5LqG5bCx5om+5LiA5aW95aW9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77yM5L2GKioq5Yir5Zue5p2l5LqG44CCPC9wPjxwPjxlbT41Ny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8muaOp+WItuiHquW3se+8jOefq+aDheeahOeFveaDheeahOWIu+aEj+eahOe6r+ey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veS4jeWGjeaDs+OAgjwvcD48cD48ZW0+NTguPC9lbT7ml7bpl7TvvIzlsLHosa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ph4znmoTmsLTvvIzlj6ropoHmhL/mjKTvvIzmgLvov5jmmK/mnI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aC5p6c5pyJ5LiA5aSp77yM5oiR5piO55m95LqG5LuA5LmI5piv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6a5piv5Zug5Li65L2g44CCPC9wPjxwPjxlbT42MC48L2VtPuS4jeS7i+aEj+mi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nOiDnOi/h+WCgOWEoe+8jOS4jeS7i+aEj+WtpOeLrO+8jOi/nOiDnOi/h+W6uO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nJ/lrp7nmoTkurrkuI3kvJrml6DogYrvvIzkvKroo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mmK/ml6DogYrnmoTjgII8L3A+PHA+PGVtPjYyLjwvZW0+5Yir5Lq65Ya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iR5LuA5LmI5LqL77yb5oiR5YaN5LiN5aW977yM5YWz5Yir5Lq65LuA5LmI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wgeS6uuiDjOWQjuaXoOS6uuivtO+8jOiwgeS6uuiDjOWQj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jwvcD48cD48ZW0+NjQuPC9lbT7oh6rku47pgYfop4HkvaDvvIzmiJHlv4P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b/lsLHlg4/lvpfkuobohJHpnIfojaHjgII8L3A+PHA+PGVtPjY1LjwvZW0+552h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Oz77yM5Lmf5LiN55So5pWw576K77yM552h6aaZ6aaZ5ZOm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oOaOieeahOeUt+S6uuOAgee7neS4jeWKoOesrOS6jOasoeOAgeeUqeaOie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7neS4jeeci+esrOS6jOecvOOAgjwvcD48cD48ZW0+NjcuPC9lbT7lgZrniLHml7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nlJ/lubTlsJHvvIzmi6XmirHml7bmuLTmnJvnnqzpl7Tlj5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Gh5qyh55qE5b+N6K6p5LiO6L+B5bCx77yM5bCx5piv5Yir5Lq657un57u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2g55qE55CG55Sx44CCPC9wPjxwPjxlbT42OS48L2VtPuS9oOaYr+aIkea4qeaa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+8jOW4puedgOmYs+WFieWRs+mBk+eahOihrOihq++8jOaXpeWkjeS4gOaXp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AuPC9lbT7ov4flrozlvaLlvaLoibLoibLnmoTlm5vlraP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iLHmnInkvaDnmoTmmKXlpI/np4vlhqzjgII8L3A+PHA+PGVtPjcxLjwvZW0+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oCO5LmI57KY5Lmf5LiN5YaN5a6M576O77yM5ZSv54us5Y+m5a+7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boOS4uumBh+ingeS9oO+8jOaJgOacieeahOaVheS6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Ej+S5ieOAgjwvcD48cD48ZW0+NzMuPC9lbT7ov5nmmK/miJHnu5nkvaDkubDnmoT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nhLblkI7kvaDmr4/lpKnov5jmiJHkuIDngrnlpb3kuI3lpb3vvJ8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Zyo54ix5L2g55qE5oiR77yM5b+r5LmQ5LiO5oKy5Lyk55qE5YiG55WM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buR55m95YiG5piO44CCPC9wPjxwPjxlbT43NS48L2VtPuS4uuS7gOS5i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cqOaIkeW/g+mHjOi/n+i/n+W+l+S4jeiCr+i1sOOAguaIkeefpemBk+mCo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OAgjwvcD48cD48ZW0+NzYuPC9lbT7pmarkvLTvvIzlsLHmmK/kuI3nrqHkvaDpnI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miJHkuIDnm7Tpg73lnKjjgII8L3A+PHA+PGVtPjc3LjwvZW0+5bCP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i05pyb5aSn5Lq655qE5LiW55WM77yM5oiQ5bm05ZCO77yM5oiR5Lus5ZOA5Y+5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6Z2S5pil44CCPC9wPjxwPjxlbT43OC48L2VtPuS4luS4iueUt+S6uuWNg+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OimgeS4jeeIveWkqeWkqeaNouOAgjwvcD48cD48ZW0+NzkuPC9lbT7lpbnku6XkuL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kuIDnlJ/kuK3mnIDkuq7nmoTmnIjlhYnvvIznhLbogIzmnIjlhYnlho3kuq7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hrDlh4njgII8L3A+PHA+PGVtPjgwLjwvZW0+5oC75pyJ5Lq654ix552A5L2g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rKh5rOo5oSP5Yiw44CCPC9wPjxwPjxlbT44MS48L2VtPua1ruS4luWQvu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OAgeaciOS4juWNv+OAguaXpeS4uuacne+8jOaciOS4uuaaru+8jOWNv+S4uu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OAgjwvcD48cD48ZW0+ODIuPC9lbT7mt7Hmg4XkuIDkuKrplJnnmoTkvaDvvIz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lr7nnmoTkurrjgII8L3A+PHA+PGVtPjgzLjwvZW0+5aWz6L+955S36ZqU5bGC57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6L+95aWz6ZqU5bGC5aaI77yM5pCe5LiN5aW96L+Y6ZqU6L6G6L2m6ZqU5aWX5oi/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4gOS4jeWwj+W/g+eIseS4iuS9oO+8jOayiemGieWFpe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dpeWUpOmGk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HA1cHIzMDEzcC5odG1sIj5odHRwczovL2R1YW5qdXppa3UuY29tL2R1YW5qdXpp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MzAxM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DB4520AC8D7F30DAAFC2920DAC8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