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4D4097B0F1A4D92AB9E3565B3A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4D4097B0F1A4D92AB9E3565B3A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+55aWz5pyL5Y+L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S9oOefpemBk+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KiuS9oOaUvuS4i++8jOWboOS4uuaIkeaDs+S9oOWkquiLpu+8jOaDs+S9oO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KiuS9oOaUvuS4i+ivpeacieWkmuWlve+8jOWPr+aYr++8jOaIkeiDve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Ql++8nzwvcD48cD48ZW0+Mi48L2VtPuetieW+heWmguaenO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Ev+aEj+etieS9oOS4gOi+iOWtkOOAguaIkeWPquiDvem7mOm7mOWcs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aIkeS8muetieS4i+WOu++8jOafkOS4gOWkqe+8jOS9oOS8muWbn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S4jeefpeS9leaXtu+8jOWPquetieS9oO+8jOS9oOacgOWQjue7iOS8muaYjueZ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W/g++8jOaIkeeIseS9oO+8gTwvcD48cD48ZW0+My48L2VtPuS9oOacgO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+aYr+S4jeaYr+avj+WkqemDveacieS5luS5luWQg+mlreWRou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aZmuS4iuedoeiniemDveS5luS5lueahOebluWlveiiq+WtkOWRou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kp+WnqOWmiOmDveacieWlveWlveeahOeFp+mhvuiHquW3se+8jOS4jeWQg+WG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i++8jOWwj+WCu+eTnO+8jOWlveaAgOW/teS5i+WJjeS9oOavj+WkqeeahOWQg+mlre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aOku+8jOWlveaAgOW/teavj+asoeS9oOWCu+S5juS5jueahOedoeedgOS6hu+8j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lvei4ouaOieiiq+WtkOeahOiEmuS4q+WtkO+8jOWlveaAgOW/teavj+asoeWkp+Wn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eiCg+iupOecn+eahOebr+edgOS9oOS4jeiuuOWQg+WGsOa3h+a3i++8jOWPr+aYr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eS5n+ayoeacieacuuS8muS6hu+8jOaIkeeIseS9oO+8jOW+iOeIseW+iOeIse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jOiuqeS9oOWPl+S8pOS6huOAgjwvcD48cD48ZW0+NC48L2VtPuaIkemjnuS4je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cm+aXoOmZheeahOayp+a1t+S6hu+8jOS4jeaYr+aIkeayoeWLh+awlO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mCo+WktOW3suayoeS6huetieW+he+8jOi9rOi6q++8jOi6q+WQjuS7peepu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uS5n+iuuOaIkeS8muWPmO+8jOS9oOS8muWPmO+8jOaIkeS7rOS8muWSjOWIq+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cnO+8jOS9humCo+S4jeaYr+aIkeeahOW4jOacm+OAguefpemBk+WQl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muW4jOacm+W9k+aIkeS7rOiAgeS6hueahOaXtuWAme+8jOaIkei/mOiDveW9k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a4qeaaluS9oOeaseeaseeahOiEuOW6nuOAgjwvcD48cD48ZW0+NS48L2VtPuWmg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IkeS7rOabvue7j+eahOeUnOicnOaXtuWFie+8jOS9oOWwseayoemCo+S5iOeUn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aDs+S9oOi/mOaYr+aEv+aEj+S7juW/g+W6leWOn+iwheaIkeeahO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S5i+mXtOS4jeaYk+WKqOaRh+eahOaEn+aDhe+8jOawuOi/nOS4jeimg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enjeWwj+mUmei/h+WkseeahOW9seWTjeOAgjwvcD48cD48ZW0+Ni48L2VtPuW9k+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aXtu+8jOW8hOa5v+eahOWQjOaXtuS8muacieaIkeeahOiEuO+8jOW9k+S9oOS8p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WvOeXm+eahOi/mOacieaIkeeIseS9oOeahOW/g++8jOS4jeimgeS9oO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gOaAleS9oOS8pOeXm+W/g+mXtOOAgueIseW+l+mavuiogO+8jOWPquaxgu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abvue7j+eahOaIkeS4jeaHgueahOePjeaDn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iwiOS4jeS4iuacieWkmueIseS9oO+8jOS9huaIkeS8mueUqOaIkeeahOS4gOWI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aIkeWvueS9oOeahOeIse+8gTwvcD48cD48ZW0+OC48L2VtPuaIkeS8mumUm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+8jOS9oOWOn+iwheS6huaIke+8jOaIkeS4jeS8mueKr+mUme+8geS9oOaEv+aEj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ato+mUmeivr+WQl++8nzwvcD48cD48ZW0+OS48L2VtPuaIkeaJv+iupO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auteaEn+aDheW9k+S4re+8jOaIkeS7mOWHuueahOayoeacieS9oOWkmu+8jOWPr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9oOeahOeIse+8jOWvueS6juS9oOWvueaIkeeahOenjeenjeeahOWlve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cqOW/g+S4reeahO+8jOWPquS4jei/h+aYr+aIkeS4jeS8muWOu+ihqOeZvee9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S8muiuqeS9oOWvueaIkeacieaJgOivr+S8muaJjeS8muiuqeS9oOini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eJueWIq+iupOecn+eahOWvueW+hei/meauteaEn+aDhe+8jOWmguaenO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/meagt+eahOaIke+8jOmCo+S5iOS7juS7iuS7peWQjuaIkeS5n+WPr+S7p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4gOS6m+aUueWPmO+8jOaUueWPmOaIkOS4gOS4quiDveWkn+WKquWKm+eahOS4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1qua8q+eahOS6uu+8jOS4gOS4quWKquWKm+eahOe7mei2s+S9oOa4qeaal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lv4Pph4zlpb3ntKflvKDvvIznu5nkvaDlj5H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I3nn6XpgZPnrYnlvoXmiJHnmoTmmK/ku4DkuYjjgILkurLniL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pnIDopoHkvaDvvIzmiJHlpJrkuYjmg7PkuLrkvaDliqrlipvvvIzorqn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nmoTkurrlj4jmnInlpJrlsJHog73lkozmiJHkuIDmoLflrqDkvaDlkaLvvJ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ku6XlkI7kuI3lvIDlv4PvvIzpgYfkurrkuI3mhY7jgILmiJHmg7PnlKj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jrvmiorkvaDlvZPlrp3otJ3vvIzlkbXmiqTkvaDvvIzorqnkvaD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4ix5L2g77yM5oiR54ix5L2g55qE5b+D5aSp5Zyw5Y+v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5Y+v6KGo77yM5LiN55+l6YGT5L2g54ix5oiR55qE5b+D5piv5ZCm6L+Y5Zy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DveaAquaIkeWkquiOveaSnu+8jOaXoOaEj+WwhuS9o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+8jOatpOWIu+aIkeeahOazquWcqOa1gea3jO+8jOaIkeeOsOWcqOacgOWkp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aYr+S9oOWwhuS4jeW/q+mBl+W/mO+8jOWboOS4uuS9oOW/q+S5k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puaDs+OAgjwvcD48cD48ZW0+MTMuPC9lbT7miJHmhL/mhI/mlL7kuIvkuIDli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IzljrvmjL3lm57kvaDvvIzlj6ropoHkvaDlho3mrKHlm57liLDmiJH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rqnmiJHlgZrkuIDliIfvvIzmiJHpg73mhL/mh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a75byA5oiR44CB5L2g5Lya5bm456aP44CB6YKj5LmI5oiR5oS/5oSP5pS+5om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a+75om+5L2g55qE5bm456aP77yM5L2G5piv5oiR5Lya6buY6buY5Zyw56u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L2g5Zue5p2l77yM5biM5pyb5L2g5LiN6KaB5b+Y5LqG5Zue5p2l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GjeasoeebuOingeS4jeefpeWIsOS9leaXtu+8jOWbnuaDs+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muS4iuS4gOi1t+mAm+ihl++8jOS4gOi1t+WUseatjO+8jOaIkeeUn+eXh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guaIkeWQg+mlre+8jOe0r+S6huWwseaMpOS4gOW8oOWwj+W6iu+8jOaKseedgO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acgOe+juWlveeahOWbnuW/huOAgjwvcD48cD48ZW0+MTYuPC9lbT7lnKj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aDlkozmiJHor7TliIbmiYvnmoTml7blgJnvvIzmiJHov5jmlYXmhI/lkozkvaDotY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nmoTlhoXlv4PlkYror4nmiJHvvIzmiJHmmK/kuI3mg7PlpLHljrv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vvIzkvaDnmoTkuIDpoqbkuIDnrJHvvIzkvaDlr7nnnYDmiJHmiJbmkpLlq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J/msJTmiJbpmr7ov4fnmoTmoLflrZDvvIzml6nlt7Lnu4/mmK/mt7Hmt7HnmoTliLv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miJHlv4Pph4zjgILkvaDnmoTkuIDotbfmmK/pgqPkuYjnmoTku6TmiJHkvp3kvp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miJHmgI7kuYjoiI3lvpfkvaDnprvlvIDvvIzlho3nu5nmiJHvvIznu5nmiJH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vvIzlpb3lkJfvvJ88L3A+PHA+PGVtPjE3LjwvZW0+5Zug5Li654ix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oS/5oSP5bim552A5b6u56yR56Wd56aP5L2g77yM55yL552A5L2g56a75Y675b6X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yk5b+D55qE5rOq5Lya5rWB44CB5b+D5Lya55eb77yM5oiR5aSa5LmI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ue5aS055yL55yL5oiR77yM6K6p5oiR5Lus5YaN5oul5oqx5Zyo5LiA6LW3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C48L2VtPuS9oOe7meaIkeW4puadpemCo+S5iOWkm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uqeaIkeeahOS6uueUn+avj+S4gOWkqemDveS4jeWQjO+8jOavj+S4gOWI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khOWcqOaUueWPmOWSjOi/m+atpeS5i+S4re+8jOaIkeaAjuS5iOiDveiIjeW+l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OAguebuOS/oeS9oOS5n+ayoeacieW/mOiusOaIke+8jOaIkeS7rOS4gOi1t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mCo+S6m+S4jeaEieW/q+eahOmYtOW9se+8jOS+neeEtuW/q+S5kOWcsOWtpuS5o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Qp++8gTwvcD48cD48ZW0+MTkuPC9lbT7lpJrluIzmnJvlj6/ku6Xorqnpu4Tms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lb/msZ/pg73kuI3lho3mtYHliqjvvIzorqnkvaDmsLjov5zpmarkvLTmiJHlt6blj7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lho3kuI3kvJrliIblvIDvvIzlho3kuI3kvJrmgJ3lv7XvvIzlpJrmg7Porq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mmJ/pg73lm6DkuLrmiJHogIzkuq7otbfvvIzlsLHov5nmoLf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iLDml7bpl7TnmoTlsL3lpLTjgII8L3A+PHA+PGVtPjIwLjwvZW0+5Zyo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6L+Z5q615pe26Ze06YeM77yM5oiR5rex5Yi75Y+N55yB77yM57uI5Lq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l5YmN6ZSZ5b6X5piv5pyJ5aSa56a76LCx5LqG77yM5Zyo5L2g5ZKM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+Z5q615pe26Ze077yM5oiR6K6p5L2g5Y+X5bC95LqG5aeU5bGI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YiG5omL5piv5q2j56Gu55qE6YCJ5oup77yM5oiR5Y+v5Lul5L2T5Lya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oiR5Lmf5piO55m95bCx566X5oiR546w5Zyo5oCO5LmI6K6k6ZS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WO5LqO5LqL77yM5oiR5LiN56WI5rGC5L2g6IO9546w5Zyo5Y6f6LCF5oiR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7uZ5oiR5LiA5q615pe26Ze077yM5oiR6IO95YGa55qE5bCx5pi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M5oiQ5Li65pu05aW955qE6Ieq5bex77yM562J5oiR5aW9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AgeWphu+8jOS9oOaYr+aIkeeahOWPpuS4gOWNiueUn+WRv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+heaIkeS7rOeUn+WRveeahOW7tue7reW/q+eCueadpeWIsO+8geaIkeS8m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W/g+WOu+eFp+mhvuWlveaIkeS7rOeahOWtqeWtkO+8jOeFp+mhvuWlv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Wlvei/meS4quWutu+8gTwvcD48cD48ZW0+MjIuPC9lbT7miJHnn6XpgZ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lj4jku6TkvaDnlJ/msJTkuobvvIzkvYbmmK/kvaDkuZ/kuI3opoHmiormiJHl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bvliJHvvIzmiJHopoHkuIror4nvvIzmiJHopoHkvLjlhqTvvIzmiJHopoHmiZP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E8L3A+PHA+PGVtPjIzLjwvZW0+6Lef5L2g6LWw5LqG6YKj5LmI6ZW/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biM5pyb6IO95aSf5LiA55u06Zmq5L2g6LWw5LiL5Y6777yM5LiA6LW3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aOO5pmv77yM5L2G5piv5oiR5b+D6YeM5piO55m95Y+v6IO95LiN5Lya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oiR54qv5LqG6ZSZ6K+v77yM5Y+q5biM5pyb5L2g5Lul5ZCO6L+H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iM5pyb5L2g6K6w5L2P5LiW55WM5LiK6L+Y5pyJ5LiA5Liq5Lq65Lya5Zyo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buY6buY5pSv5oyB5L2g44CCPC9wPjxwPjxlbT4yNC48L2VtPueci+S9oOS8pOW/g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+8jOaIkeeahOW/g+aYr+eni+WPtuiIrOeahOWkseiQveS4jue7nueXm++8m+aDs+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/p+aEgeeahOecvOedm++8jOivtOWjsOWvueS4jei1t++8m+WPr+aYr+aIk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Lh+awlO+8jOWwseiuqei/meadoeWNleiWhOeahOefreS/oe+8jOWvueS9oO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iwheaIkeeahCZtZGFzaDsmbWRhc2g75oOF6Z2e5b6X5bey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wuOi/nOS4jeS8muWQjuaClOeIseS4iuS9oO+8jOaIkeaEv+aEj+eUqOWRvOWQ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7peWJjeeahOaJgOacieaXtumXtO+8jOWOu+aCvOW/temCo+autea8guS6ruWP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bnuW/huOAgjwvcD48cD48ZW0+MjYuPC9lbT7nlJ/mtLvlnKjmsqHmnInnmoT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r5Tku7vkvZXkuIDnp43mg6nnvZrpg73opoHnl5voi6bvvIz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ogIzoqIDvvIzkvaDmmK/ku7vkvZXkurrpg73ml6Dms5Xlj5bku6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Lus6L+Y5Lya5pyJ5pyq5p2l5ZCX77yf54ix5LiK5L2g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77yM5Y2z5L2/5piv5oiR5Lus55yf55qE5YiG5byA5LqG77yM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v5oOL5oOc55qE44CC5Zug5Li65oiR5Lus5pu+57uP5b285q2k55yf5b+D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5b+D55qE5LuY5Ye644CC5Lul5ZCO55qE5pel5a2Q77yM6K+35L2g5LiA5a6a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5qE5bm456aP77yM5omN5LiN5p6J6LS55oiR6YCA5Ye677yM5L2g55+l6YGT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6K6p5L2g6IGU57uc5oiR5ZCX77yf6K6p6Ieq5bex5oqK5a+55L2g55qE5oCd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o6YOo5Y6L5Yiw5b+D5bqV77yM5by66L+r6K6p6Ieq5bex5LiN5YaN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LiA5YiH6YO95Zue5Yiw5L2g55qE5L2N572u5LiK77yM5L2g6Iul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m05aSp44CCPC9wPjxwPjxlbT4yOC48L2VtPuaIkeW/g+mHjCZsZHF1bzv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omcmRxdW8755qE5L2N572u5rC46L+c5Li65L2g55WZ552A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77yBPC9wPjxwPjxlbT4yOS48L2VtPuS4lueVjOS4iuacgOi/ke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S4juW/g+eahOWFsemipO+8jOiAjOaYr+aYjuaYjuefpemBk+S4jeWPr+aJp+ax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WNtOavj+avj+eyvuW/g+S/rumlsO+8jOetieW+heedgOe7meS6iOa4qeaal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u+OAguS8vOmXru+8jOetieW+heacieWkmui/nO+8n+WwseaYr+WkqeiNkuWcsOiA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aIkeS+neeEtuWcqOWOn+WcsOm7mOm7mOeahOWuiOWAm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ho3mrKHnm7jop4HkuI3nn6XliLDkvZXml7bvvIzlm57mg7P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kuIDotbfnnIvnlLXlvbHvvIzmuKnmqZjlrZDlloLkvaDlkIPvvIzluK7kvaD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qbTvvIzntK/kuoblsLHlgbflgbfkuIrljrvnnaHop4nvvIzmjKTkuIDlvKDlsI/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nnYDkvaDpgqPmmK/miJHmnIDnvo7lpb3nmoTlm57lv4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K6w5LqG6L+Z5piv5oOz5L2g55qE56ys5Yeg5Liq5pma5LiK77yM5q+P5Liq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L2g56a75byA5oiR55qE5oOF5pmv5LiN5pat5Ye6546w5Zyo5oiR55qE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qKm6YeM5ZOt55qE5q2H5pav5bqV6YeM77yM5L2G5L2g55qE6IOM5b2x5Y20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h77yM55Sa6Iez5oiR5Lya5aSn5Y+r552A5L2g55qE5ZCN5a2X5oOK6YaS44C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+57uP6K+06L+H5rKh5pyJ5LqG5L2g77yM5oiR5pel5a2Q6YO96L+H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YmN5oiR5LiN5Lul5Li654S277yM546w5Zyo5L2g55yL77yM56a75byA5L2g5oi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O9552h5LiN5aW944CCPC9wPjxwPjxlbT4zMi48L2VtPuabvue7j+eIseS9oO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m+eOsOWcqOS+neeEtueIseS9oO+8jOS5n+aYr+ecn+eahOOAguabvue7j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eahO+8m+eOsOWcqOS+neeEtueXm+iLpu+8jOS5n+aYr+ecn+eahOOAguWbn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IseS9oOOAgjwvcD48cD48ZW0+MzMuPC9lbT7mm77nu4/nmoTmiJHkuI3mh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vvIzlpoLku4rnmoTmiJHosIjkuI3kuIrmnInlpJrniLHkvaDvvIzkvYbmiJHkv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mnaXor4Hlrp7miJHlr7nkvaDnmoTniLH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oCO5qC35a+55L2g5ZGi77yf5rKh5pyJ5L2g77yM5oiR5bCx5YOP56a75byA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LiA5Y+l5a+55LiN6LW36IO95LiN6IO96K6p5L2g5riF6YaS77yM54ix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L+Y6IO95LiN5Lmf6K645oiR5Lus5LmL6Ze05pyJ5Lqb6K+v5Ly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5So5LiN55CG5oiR5ZWK77yB5bCx566X5oiR6ZSZ5LqG5aW95LqG77yM5oiR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+55L2g6K+05LiA5aOwJmxkcXVvO+WvueS4jei1tyZyZHF1bz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L+Y5LiN6IO95Y6f6LCF5oiR55qE6K+d77yM5oiR5Y+q5pyJ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S9oOiDveecvOedgeedgeeahOeci+edgOaIkemCo+agt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jp/osIXmiJHnmoTlhrLliqjvvIzorqnkvaDkvKTlv4PvvJvljp/osI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liqjvvIzorqnkvaDpl7nlv4PvvJvmhL/nlKjmiJHnmoTnnJ/lv4PvvIzmjaL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jp/osIXmiJHnmoTkuI3lsI/lv4PvvIzorqnkvaDmj6rlv4PvvJv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jgILmsLjov5zniLHkvaDnmoRYWFjjgII8L3A+PHA+PGVtPjM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aSx5Y6755qE5pe25YCZ77yM5omN55yf55yf5oeC5b6X5oul5pyJ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oOz5L2g5pyJ5Lu35YC877yM5pu05LiN5oOz5aSx5Y6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On+iwheaIke+8jOebuOS/oeaIke+8jOeIseS9oOS4jeS8mu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sqHnibXkvY/kvaDnmoTmiYvvvIzmmK/miJHnu4jouqvnmoT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KnljZfmtbfljJfvvIzmiJbmmK/ov5HlnKjnnLzliY3vvIzkvaDpg73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mt7HnmoTmgIDlv7XvvIzmnIDmt7HnmoTnl5vjgII8L3A+PHA+PGVtPjQw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omA6Ie06YeR55+z5Li65byA77yM5oiR54ix5L2g55qE5b+D5q+U6YeR6L+Y56G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iv5ZCm55+l6YGT5a6D5q+U6YeR5YC86ZKx77yf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eWPkeiEvuawlO+8jOaYr+aIkeS4jeWvue+8jOS7peWQjuaIkeS4gOWumuWwvemHj+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Ds+i1t+aIkeS7rOabvue7j+aciei/h+eahOeUnOicnO+8jOaJgOacieeahOawlO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OS6keaVo+S6huOAguS6sueIseeahO+8jOaIkeS7rOWkjeWQi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lr7nkvaDlpb3vvIzkuZ/lj6/ku6Xlr7nliKvkurrlpb3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miJHlj6rmg7Pnu5nkvaDvvIzmnInkupvmuKnmmpbnmoTkuovmg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uLrkvaDlgZrvvIzlsLHnrpfkvaDkuI3opoHvvIzmiJHkuZ/kuI3oiI3lvpf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zLjwvZW0+5oiR6ZSZ5LqG77yM5oiR6Leq6JqK6aaZ55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mguatpOe+juS4veWknOaZmu+8jOWtpOeLrOaYr+S4gOen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Ds+W/teW+l+S4jeWIsOeahOeIseaDhe+8jOW3suaIkOS5oOaDr+OAguiuqeaIk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Ds+W/teS9oOeahOWlve+8jOS9oOeahOWCu+esk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or7TniLHmiJHvvIzlj4jnprvmiJHogIzljrvvvJvmiormiJHku4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jqjlkJHlnLDni7HvvIzpgqPkuKrkurrlsLHmmK/kva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2ejlsYWJzY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dno5bGFic2M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4D4097B0F1A4D92AB9E3565B3A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