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D01AE8369285CE83CBCA02C913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D01AE8369285CE83CBCA02C913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6Wd5aa55aa5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6JuL57OV5LiK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Pqui/h+eUn+aXpe+8jOS4jeeUqOmVv+Wk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axn+WxseWmgueUu+OAgjwvcD48cD48ZW0+My48L2VtPuaIkeecn+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aChOaChOadpeWIsOS9oOeahOi6q+i+ue+8jOaKiuS9oOeahOafl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SqeWKqOOAgjwvcD48cD48ZW0+NC48L2VtPua3keawlOWunOS6uu+8jOafj+mFkua1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eUn+aXpeW/q+S5kOS5he+8jOW5uOemj+awuOa1g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S9oOaipuaDs+aIkOecn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WlveaXpeWtkO+8jOeBq+e6oueahOelneemj+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S9oOWHuueOsOWcqOaIkeeahOeUn+WRveS9oO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gOebtOmDveWcqOOAgueUn+aXpeW/q+S5k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a7oeaAgOOAgjwvcD48cD48ZW0+MTAuPC9lbT7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lnZrlrprkuIDngrnvvIzlvIDlv4PkuIDngrnvvIzmiJHmmK/kvaD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lkozpgIDot6/jgII8L3A+PHA+PGVtPjExLjwvZW0+56Wd5L2g5LuK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Sp55qE5b+r5LmQ5oiR55WZ552A5piO5pel56Wd56a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5uOemj+ebuOS8tO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IDlv4PvvIE8L3A+PHA+PGVtPjE0LjwvZW0+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4m177yM55Sf5pel5qyi5LmQ5byA6aKc77yBPC9wPjxwPjxlbT4xNS48L2VtPuaBreWW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OzMjDlubTvvIzlubLkuobov5nkuIDmna8yMOW5tOeahOS6uumXtO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l6XnspfljaHlk4jlr4bovr7vvIzmnaXml6Xmlrnpl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vmnJ/lho3ogZrvvIE8L3A+PHA+PGVtPjE3LjwvZW0+56Wd56aP5Y+q5pyJ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YGl5bq35bmz5a6J55qE6YeR6ZKf572p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meeUn+acieS6uue0oOmdoueZvee6se+8jOmZquS9oOW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W5tOWNjuOAgjwvcD48cD48ZW0+MTkuPC9lbT7lhYvpmobkuIDkuKrmiJ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sLjkuYXpmarkvaDjgII8L3A+PHA+PGVtPjIwLjwvZW0+5oS/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rWB5bm077yM5LiN6LSf6Ieq5bex44CCPC9wPjxwPjxlbT4yM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WIh+WmguaEj+OAgjwvcD48cD48ZW0+MjIuPC9lbT7mga3llpz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bGRxdW875aSn5Lq6JnJkcXVvO+eahOS4lueVjOWPiOi/m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mg4XnlJzonJzvvIzkuovkuovlpoLmhI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iN6KaB6L+H5p2l77yM6L+Z6YeM5aSq54Ot5LqG77yM5oCV5L2g5Y+X5LiN5L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NS48L2VtPuaEv+S9oOmBjeWOhu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6uumXtOWAvOW+l+OAgjwvcD48cD48ZW0+MjYuPC9lbT7lubTlubTmnIn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IE8L3A+PHA+PGVtPjI3LjwvZW0+5q+U5Y675bm05Y+I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6Lqr5Lu35LiN5q2i57+75LiA5YCN44CCPC9wPjxwPjxlbT4yOC48L2VtP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eIseS+neaXp+OAgjwvcD48cD48ZW0+MjkuPC9lbT7mnIDlroznvo7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6vkuZDnmoTnm7jpgYfjgII8L3A+PHA+PGVtPjMw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6ZqP44CCPC9wPjxwPjxlbT4zMS48L2VtPuelneS9oOeahOW/g+aDhe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6lOeahOS4i+WNiOOAgjwvcD48cD48ZW0+MzIuPC9lbT7mhL/kvaDlnKj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kuK3vvIzlubjov5DlsIbkvaDlm7Tnu5XvvIzlv6vkuZDlvIDlj6PluL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5Sf5pel5b+r5LmQ77yM5Zub5a2j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h+mHjOaYpemjju+8jOaYpeWbnuafs+WPt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vrnmmKXoiI3vvIzmnInnpo/kurrlrrbjgII8L3A+PHA+PGVtPjM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bmz5a6J5bm456aP44CCPC9wPjxwPjxlbT4zNy48L2VtPuWkq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uOWkmuiusOaMgu+8jOaXoOS7peS4uuaKp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ml6Xlv6vkuZDvvIzlpoLmhI/lgaXlur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pyL5Y+L77yM5riF5riF54i954i977yM5LiA55Sf5oOF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gOWQjuS9meeUn++8jOS4jei0n+a1geW5tO+8jOS4jei0n+iHquW3s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EuPC9lbT7lm5vml7blkInluobvvIzlhavoioL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L5Y+L77yM55Sf5pel5b+r5LmQ77y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tpeatpemrmOWNh++8jOeos+S4reaxgu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hL/kvaDnmoTnlJ/ml6XluKbnu5nkvaDml6DpmZDlv6vkuZ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r7fmjqXlj5fmiJHnmoTnlJ/ml6XnpZ3npo/vvIE8L3A+PHA+PGVtPjQ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5Sc6Jyc5rip6aao44CB5b+r5b+r5LmQ5LmQ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a2Y5Zyo44CCPC9wPjxwPjxlbT40Ni48L2VtPuavj+i/h+S4gOWygeaXp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mAgO+8jOS9huaEv+e7neacm+WSjOaXoOWliOi/nOi1sOmrm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kYrliKvmmKjlpKnnmoTml6XlrZDvvIzku4rlpKnnmoTkuJbnlYzlsIb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Q4LjwvZW0+5oS/5ZCb6K+G5bC95aSp5LiL5aW95Lq6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5aW95Lmm77yM55yL5bC95LiW6Ze05aW95bGx5rC0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PquW4jOacm+S9oOiDveW/q+S5k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e+juS4veeUn+aXpeW/q+S5kOOAgjwvcD48cD48ZW0+NTAuPC9lbT7lnK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nInmiJHku6znmoTnpZ3npo/nm7jkvLTlt6blj7P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bm0MzY15aSp5b+r5b+r5LmQ5LmQ77yM5bmz5bmz5a6J5a6J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i48L2VtPuaXpeaciOWQjOi+ie+8jOmdkuadvuS4jeiA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uieW6t++8jOS4h+Wvv+aXoOeWhuOAgjwvcD48cD48ZW0+NTMuPC9lbT7ph5Hpk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q7nrJHkuI3mlq3jgII8L3A+PHA+PGVtPjU0LjwvZW0+56yR5Y+j5bi45by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rS76K+l44CCPC9wPjxwPjxlbT41NS48L2VtPuWRiuS9oOWlvea2iOaBr+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+8jOelneS9oOeUn+aXpeW/q+S5kOawuOWuieW6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rvkurrmnInlgrvnpo/vvIz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I8L3A+PHA+PGVtPjU3LjwvZW0+5pyA5bm456aP55qE5YW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iv5L2g55qE5b+D5LqL6YO95aaC5oSP44CCPC9wPjxwPjxlbT41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+eahOW/g+aEv+mDveiDveWkn+WunueOsO+8jOaEv+S9oOW/g+S4r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eOsOWunumZhe+8gTwvcD48cD48ZW0+NTkuPC9lbT7mhL/kvaDlrr/mhL/lvpf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mm7Tog5zku6XlvoDjgII8L3A+PHA+PGVtPjYwLjwvZW0+6ZW/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ZW/5ZG955m+5bKB44CCPC9wPjxwPjxlbT42MS48L2VtPuelneS9oOeUn+aX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IuPC9lbT7mhL/miYDmnInnmoTlsI/nvo7lpb3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nmoTml6XlrZDph4zlpKnlpKnlvIDlv4P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uK5aSp5piv5L2g55qE55Sf5pe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6ZqP44CCPC9wPjxwPjxlbT42NC48L2VtPuS9oOecn+eahOWlve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S6uuWWnOasou+8jOeZvueci+S4jeWOjOOAgjwvcD48cD48ZW0+Nj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JHvvIzlpoLmhI/nm7TliLDogIHjgII8L3A+PHA+PGVtPjY2LjwvZW0+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05bm05pyJ5LuK5pyd77yM5bKB5bKB6YO9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4jOacm+S9oOemj+WmguS4nOa1t+mVv+a1geawtO+8jOWvv+avlO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vuOAgjwvcD48cD48ZW0+NjguPC9lbT7llp3kuIDlo7bogIHphZLvvIznpZ3npo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vvIzlubjnpo/nlJ/mtLvmgLvkvp3ml6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5bGF5Lq66Ze0MjDovb3jgII8L3A+PHA+PGVtPjcwLjwvZW0+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6YO96IO95b6X5Yiw5a6e546w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Qg+S4qum4oeibi+W+l+S6hu+8jOS5n+S4jeS5sOWV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pZ3kvaDnlJ/ml6Xlv6vkuZDvvIzlubTlubTlsoHlsoHmnIn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K5aSp5piv5L2g55qE55Sf5pel77yM5oiR5oOz5Lmw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CB5L2g77yM5aSq5L+X44CCPC9wPjxwPjxlbT43NC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4jeWwhuWwse+8jOS4jei+nOi0n++8jOaEn+iwoumZquS8tO+8jO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npZ3kvaDku4rmnJ3mnInpkrHku4rmnJ3niL3vvIz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3vvIzoirHkuZ/niL3jgII8L3A+PHA+PGVtPjc2LjwvZW0+5Y+I6ZW/5LiA5bKB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g5LqO6Ieq5bex77yM6Ziz5YWJ44CB6Ieq5L+h44CB5Z2a5o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S7iuWkqeeahOaipueUnOWcqOW/g++8jOaEv+S9oOi/meS4gOW5t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+8jOelneS9oOeUn+aXpee+juWlveaXoOavlO+8gT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nlJ/lgaXlurfvvIzmnIvlj4v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5Sf5pel5b+r5LmQ77yM5q+P5aSp6YO96KaB55Sc55ScZGV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m+Wto+W5s+WuieWcqOi6q+i+ue+8jOi0oua6kOa7mua7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eTZ6Mi5odG1sIj5odHRwczovL2R1YW5qdXppa3UuY29tL2R1YW5qdXppL2I3eHEyZ3k2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D01AE8369285CE83CBCA02C913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