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1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FFB67E13165CD36464593DC6398B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FB67E13165CD36464593DC6398B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qW5rK75oSI5Yqo5ryr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aDheaYr+S4jeWPr+iDv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quaYr+S4gOaXtuaDs+S4jei1t+adpeOAguOAiuWNg+S4juWNg+Wv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S7rOW3sue7j+iAgeS6hu+8jOWPr+S7pea0u+W+l+eOsO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IkeS7rOi/mOW5tOi9u++8jOWmguaenOaIkeS7rOa0u+S4i+adpe+8jOW/he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8q+mVv+eahOWygeaciOetieedgOaIkeS7rO+8jOaIkeS4jeaDs+WcqOS7peWQj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aDs+i1t+S7iuaXpeS+v+WQjuaClOOAgeeXm+iLpu+8jOaJgOS7peaIkeS4je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oOS7rOeahOaWueazleihjOS6i+OAguOAiuaLqeWkqeiusOOAi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S4iui1sOi1sOWBnOWBnO+8jOmhuuedgOWwkeW5tOmjmOa1g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OAiui1t+mjjuS6huOAizwvcD48cD48ZW0+NC48L2VtPuWGjemZquWcqOaIke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+8jOihjOWQl++8n+aIkei/mOayoeW7uueri+iHquS/oeWViu+8geOAiuaEj+Wk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tvuOAizwvcD48cD48ZW0+NS48L2VtPuS4gOS4quS6uueUn+a0u++8jOWwseW+l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mVh++8jOS4jeW4pui1sOS4gOeJh+S6keW9qeOAguiuqeiHquW3seabtOWdmuW8u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+p+iAs+WAvuWQrOOAizwvcD48cD48ZW0+Ni48L2VtPui/meS4quS4lueVjOS5i+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jOWwseaYr+WboOS4uuWtmOWcqOS4jeWFrOW5s++8geOAiumVh+mtguih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KiuS4gOi1t+i1sOi/h+eahOWygeaciOW9k+S9nOW8ueewp++8jOa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PmOeahOWFqOmAn+WJjei/m++8ge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eUqOW/g+eBteaJjeiDveeci+W+l+a4heS6i+eJqeacrOi0q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eimgeeahOS4nOilv+aYr+iCieecvOaXoOazleeci+ingeeahOOAguOAiuWwj+eOi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S48L2VtPuacieenjeaCsuS8pOWPq+S9nOWvguWvnu+8jOWcq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iNkuWHieS4lueVjOmHjO+8jOaIkeS4gOebtOS4gOebtO+8jOmD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+8jOWni+e7iOayoeacieW/mOiusOaIkeS7rOeahOe6puWumuOAguOAiuS6ke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r++8jOe6puWumueahOWcsOaWueOAizwvcD48cD48ZW0+MTAuPC9lbT7miJHmg7P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v4Pmg4XvvIzmg7Pkuobop6Pov5nkuKrkuJbnlYzjgILjgIrlhrDmnp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Zac5qyi5LiK5L2g55qE5pe25YCZ77yM5bey57uP6LiP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44CK6L+96YCQ57mB5pif55qE5a2p5a2Q44CL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WSjOe+gee7iuWFqOmDqOS4ouW8g++8jOS4jeimgeWQneaDnOmCo+S4uu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4i+eahOazquawtOOAguOAiua1t+i0vOeOi+OAizwvcD48cD48ZW0+MT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ljbPkvb/mrbvljrvkuobkuZ/mgLvmmK/mt7fkubHlj4jlpI3mnYLlkaLjgILjgI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jgIs8L3A+PHA+PGVtPjE0LjwvZW0+5b2T5L2g6YGH6KeB6YKj5Lqb5Lq677yM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Zq+5Lul55yf5q2j5b+Y6K6w5LuW5Lus44CC44CK5Y2D5LiO5Y2D5a+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acieS/oeaBr+etieW+he+8jOS7luS4gOWumuS8m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aYr+e7neS4jeS8muiDjOWPm+S9oOeahOOAguOAiuWQjeS+puaOouafr+WN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r4/mrKHmiJHmnIDnl5voi6bnmoTml7blgJnkvaDmgLvmmK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miJHnmoTlv4PvvIzomb3nhLblvojkuI3nlJjlv4PvvIzkvYbmmK/miJHlpb3pq5jlh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lkI3kvqbmjqLmn6/ljZfjgIs8L3A+PHA+PGVtPjE3LjwvZW0+5Zug5Li6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aK5p2l6LaK5aSa77yM5omA5Lul55WZ5LiL5p2l55qE5Lq65bCx6LaK5p2l6La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44CK546p5YW35oC75Yqo5ZGY44CLPC9wPjxwPjxlbT4xOC48L2VtPuivleedg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WQp++8geaIluiuuO+8jOW9k+S9oOS4uuS5i+W8gOWni+WKquWKm++8jOS+v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r+iDveS6huOAguOAiuenpuaXtuaYjuaciOS5i+S4h+mHjOmVv+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6zku6XkuLrvvIzmnIDkvKTlv4PnmoTlm57lv4bmnaXoh6r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lhbblrp7mnIDkvKTlv4PnmoTlm57lv4bojqvov4fkuo7pgqPkupv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lubjnpo/nmoTnu4/ljobjgILjgIrpu5Hmiafkuov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yG5pyI5pyA5YWJ6L6J55qE5pel5a2Q77yM5aCV6JC955qE5aSp5L2/6ZmN5L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yA6L+R5Ly856We5LmL5Lq65Y2z5bCG5Yiw5p2l44CC5LuW5bCG5Y67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55u45q6L54u85LmL5a2Q55qE6aKG5Zyf77yM5oOp572a6LSq5amq55qE5Lq65Lus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aE6Imv55qE5Lq677yM5bim6LWw6YKj5bim5p2l54G+6Zq+55qE5pyA5Z2a56Gs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+z44CC44CK5ZCN5L6m5o6i5p+v5Y2X44CLPC9wPjxwPjxlbT4yMS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oeacieWKnuazleaImOiDnOS9oO+8jOWPr+aIkeWwseaYr+imgeeUqOihjOWKq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aYr+S9oOeahOaVjOS6uu+8geOAiumtgeaLlOS6jOWkp+aImOWFg+azseeV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orlubPpnZnml6DotqPnmoTnlJ/mtLvlvZLlko7kuo7ku5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ubbkuI3mmK/ov5nmoLfvvIzlj6ropoHmnInpgqPku73lv4PmhI/vvIzkuJbnl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sIbnnqzpl7Tlj5jmjaLvvIHjgIrmqLHoirHluoTnmoTlrqDnianlpbPlra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GQ77yM6Zi/6L+q44CC5rKh5pyJ5pyL5Y+L77yM5L2g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CX77yf44CKS+OAizwvcD48cD48ZW0+MjQuPC9lbT7kuI3opoHlr7nlpJbooa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mhI/vvIzlv4PngbXmiY3mmK/mnIDph43opoHnmoTjgILjgIrprZTlpbPlroXmgKXk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Y+q6KaB5piv5q2j5LmJ55qE5LiA5pa577yM5peg6K6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a5LmI5Y2R6YSZ6YO95Y+v5Lul6KKr5Y6f6LCF44CC44CK5Lic5Lqs5Zaw56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i/h+adpeWQp++8jOiQpO+8jOaIkee7iOS6juWPr+S7peinpu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OAguOAiuiQpOeBq+S5i+ajruOAizwvcD48cD48ZW0+MjcuPC9lbT7oirH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Z/lpb3vvIzkurrkuZ/lpb3vvIznvo7kuL3nmoTnnqzpl7TmmK/mnInpm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pu5HmiafkuovjgIs8L3A+PHA+PGVtPjI4LjwvZW0+5oiR5Y+q5oOz6Zeu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q275LqG77yM5Lya5LiN5Lya5Zyo5Zyw5bqc5ZKM5Y2h572X54m5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LiD6b6Z54+g44CLPC9wPjxwPjxlbT4yOS48L2VtPuavj+S4gOmil+WwgemX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abvuWvueS4lueVjOWFjei0ueW8gOaUvu+8jOaJgOacieeahOmYsuW+oeWnv+WKv+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xleiHguaLpeaKseOAguOAiueWr+eLguWKqOeJqeWfjuOAiz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4jmgI7kuYjnn6XpgZPvvIzmnInnmoTml7blgJnvvIzokJ3ojonmmK/kvJ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LnnmoTjgILjgIrmlpfnvZflpKfpmYbjgIs8L3A+PHA+PGVtPjMxLjwvZW0+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K755aX55qE5Lyk44CC5peg5rOV5rK755aX55qE5Lyk5LiN5piv5Lyk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5q2744CC44CK56m65LmL5aKD55WM44CLPC9wPjxwPjxlbT4zMi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svOWtkOmHjOeahOm4n+S4uuS7gOS5iOS4jeiDveiHqueUseeahOe/see/lO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4n+esvOS4jeaYr+WxnuS6juS7lueahOS4nOilv+OAguOAiuS4nOS6rOmjn+Ww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zwvcD48cD48ZW0+MzMuPC9lbT7ku6XlkI7miJHnu5nkvaDpgKDkuKrnp7vliqj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b3kuI3lpb3vvJ/kuIrpnaLmjILmu6HmsJTnkIPvvIzlj6/ku6Xpo57liLD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LmiL/lrZDlj6/ku6XlvojlsI/vvIzkvYbotrPlpJ/kvY/kuIvkvaDlkozmiJHjgI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nmoTnp7vliqjln47loKHjgIs8L3A+PHA+PGVtPjM0LjwvZW0+5Lq65LiA5a6a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77yM5L2g6LaK5oqX5ouS5bCx6LaK5a2k54us77yM5Lq66ZW/5aSn5LqG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Zac5qyi5rWH54Gt5Yir5Lq655qE5qKm5oOz44CC44CK6ZWH6a2C6KG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IkeWvguWvnueahOaXtuWAme+8jOS8muWus+aAlei4j+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4jeS8muaDs+WIsOimgeWOu+WBmuS7gOS5iOS6i++8jOaJgOS7pe+8jOWPr+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inieW+iOWkmuW+iOWkmueahOS4nOilv+WQp+OAguOAiuWkj+ebruWPi+S6uuW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Knmtq/ot6/ov5zlj6rmnJvku4rnlJ/vvIzkuI3otJ/kva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HjgIrlppbnpZ7orrDjgIs8L3A+PHA+PGVtPjM3LjwvZW0+5Zeo5qKF5bCP5aeQ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WK77yM5L2g5Lmf5p2l5bGx6aG255yL6aOO5pmv5ZWK44CC44CK5Yi65a6i5LyN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aIkeeahOWGheW/g++8jOW3sue7j+i/q+S4jeWPiu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WAvuivieaIkeecn+WunueahOW/g+aEj++8jOWPr+ihqOmdouS4iu+8jOaIk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jheS9nOS7gOS5iOmDveayoeWQrOingeeahOagt+WtkO+8jOe6ueS4neS4jeWKqO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mjjuS6huOAizwvcD48cD48ZW0+MzkuPC9lbT7ljp/mnaXvvIzmiYDosJPpopz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KnlnLDmnaXmtoLmn5PjgILjgIrmi6nlpKnorrD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55So5LuA5LmI5qC355qE6YCf5bqm5Y6755Sf5rS777yM5omN6IO95LiO5L2g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44CK56eS6YCf5LqU5Y6Y57Gz44CLPC9wPjxwPjxlbT40MS48L2VtPuS9oOi/m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gOS5iOmDveS4jeefpemBk++8jOS4jei/h+aIkeS5n+S4jeW4jOacm+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OAiuWQjeS+puaOouafr+WNl+OAizwvcD48cD48ZW0+NDIuPC9lbT7lj6ropoH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gqPph4zlsLHlrZjlnKjnnYDmsLjov5zjgILjgIrmrbvkuqHnrJTorr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5yf55m977yM5LiN6KaB6LWw77yM5LiN6KaB6LWw77yM5LiN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LiN6KaB5Y6777yM5ZOq6YeM6YO95LiN6KaB5Y675LqG77yB55WZ5Zyo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B44CK5qix6Iqx5bqE55qE5a6g54mp5aWz5a2p44CLPC9wPjxwPjxlbT40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S9oOS7rOiDveadpe+8jOWFrOS4u+S7rOOAguWNs+S9v+i/meS4quS4lueV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oeS6hu+8jOS7juS7iuWkqeW8gOWni++8jOWwseeul+eMruS4iueUn+WRve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S9oOS7rOOAguaIkeimgeaIkOS4uuS9oOS7rOeahOmqkeWjq++8geOAiuaoseWF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oeeUt+WFrOWFs+mDqOOAizwvcD48cD48ZW0+NDUuPC9lbT7lho3kuZ/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lsLHopoHmnaXkuobjgILjgIrlm5vmnIjmmK/kvaDnmoTosI7oq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oiR6L+Y6YCD55qE5Ye65Y6777yM5LiH5rC05Y2D5bGx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oiR55yL5ZCX77yf44CK54uQ5aaW5bCP57qi5aiY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4jeaEv+aEj+aJv+iupOS6i+WunueahOmdkuW5tO+8jOi3n+S4gOS4qumakOi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eahOWls+WtkO+8jOWwsei/meagt+mUmei/h+S6huW5uOemj++8jOWGmeS4i+S6h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lueaCsuS8pOeahOWTreWjsOWSjOecvOazquS4re+8jOWPquaciemCo+W8o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OWcqOaCsuS8pOeahOeskeedgOOAguOAiuWQjeS+puaOouafr+WN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ZPml7blpbnnmoTor4Tku7fmnInlpJror5vlv4PvvIzlkI7mnaX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p7mgbzjgILjgIrmi6nlpKnorrDjgIs8L3A+PHA+PGVtPjQ5LjwvZW0+5Lq655Sf5Y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5y85rOi5rWB6L2s77yM5b6u56yR6JST5bu277yM6buv54S25b+D5Yqo44C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if5Lmd5pyI5aSp44CLPC9wPjxwPjxlbT41MC48L2VtPuW9k+m7keeZveS5i+WJke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mCo+S4gOWIu+WwseiuuOS4i+imgeawuOi/nOS/neaKpOS9oO+8jOW9vOatp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WvueaWueOAguOAiuWIgOWJkeelnuWfn+OAizwvcD48cD48ZW0+NTE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kvY7lpLTvvIzosIHog73kuLrkvaDmiLTkuIrnmoflhqDvvIHjgIrmi6nlpKn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g6K665L2g55qE5YaF5b+D5piv5LuA5LmI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Lya5pS55Y+Y44CC44CK572q5oG2546L5Yag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cieS6m+aXtuWAme+8jOi0ueWKm+WOu+S6iei+qeecn+ebuOacrOi6q+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OAguOAiueLkOWmluWwj+e6ouWomOOAizwvcD48cD48ZW0+NT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iJHlj6/og73lkozmmI7lpKnmnInngrnkuI3lkIzvvIzljbPkvb/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g4zlvIPmiJHjgILjgIrmhI/lpJbnmoTlubjov5Dnrb7jgIs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5yL5p2l77yM5aW55Lu/5L2b5Luj6KiA5LqG6L+Z5pW0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44CK6KiA5Y+25LmL5bqt44CLPC9wPjxwPjxlbT41Ni48L2VtPuWFieiKk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Fp+mBjeaJgOacieeahOWcsOaWueeahO+8jOeUseWFieeahOWcsOaWu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9seWtkOOAguOAiuatu+elnuOAizwvcD48cD48ZW0+NTcuPC9lbT7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kuIDlrprmnInlpJrlpb3vvIzkvYbkvaDkuI3opoHlm6DkuLrlroPkuI3lpb3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bDov5vlroPjgILjgIrmgqzltJbkuIrnmoTph5Hpsbzlp6zjgIs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65LqG5Lq657G755qE5pyq5p2l77yM5p6B5YW25r2H5rSS5Zyw5pS+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Co5oOF5LuH77yM5bim552A5Zyj5aWz6aOY54S26L+c56a777yM5b2T54S26KaB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44CC44CK5oup5aSp6K6w44CLPC9wPjxwPjxlbT41OS48L2VtPuaXtuWF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cieS4gOaXpeWwhuaIkeS7rOWIhuW8gO+8jOS9huaYr++8jOWcqOWTqu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uqeaIkeS7rOWcqOS4gOi1t+WQp+OAguOAiuiQpOeBq+S5i+ajr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ZPmgbbprZTmtYHkuIvnnLzms6rnmoTml7blgJnvvIzkuZ/mmK/ku5b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lpLHnmoTml7blgJnjgILjgIrlkI3kvqbmjqLmn6/ljZf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oC75pyJ6K645aSa5oSP5aSW77yM5o+h5Zyo5omL6YeM55qE6aOO562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qB54S25pat5LqG57q/44CC44CK5ZCR5bem6LWw77yM5ZCR5Y+z6LW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wouiwouS9oO+8jOeOsuWtkO+8jOS9huaYr+S4gOaXpuiiq+S6uu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IseS4iuS6huS6uueahOivne+8jOWwseaYr+aXoOazleWGjeW/mOiusOS6huOAgu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WPi+S6uuW4kOOAizwvcD48cD48ZW0+NjMuPC9lbT7lkb3ov5DmmK/ova7lm57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mmK/kvLjlkJHliY3mlrnnmoTvvJ/lgYflpoLvvIzmmK/ova7lm57nmoTor53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iorpgqPova7lm57kuYvnjq/lh7vnoo7lkJfvvJ/ov5jmmK/lupTor6XpgIb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j5flkaLvvJ/jgIrmrbvnpZ7jgIs8L3A+PHA+PGVtPjY0LjwvZW0+5aaC5p6c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e65Y6755qE6K+d77yM5LiH5rC05Y2D5bGx77yM5L2g5oS/5oSP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X77yf44CK54uQ5aaW5bCP57qi5aiY44CLPC9wPjxwPjxlbT42NS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+iOeugOWNle+8jOeugOWNleWIsOWPquacieS4gOagueeti++8jOS9huWwseaYr+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h+awlO+8jOaXqeWwseS6huacquadpeWFiei+ieeahOWlh+i/ueOAguOAiuaVsOeg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jYuPC9lbT7lm6DkuLrpgYfop4HkvaDvvIzmiJHmiY3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i6XmnInnvo7kuL3nmoTorrDlv4bjgILmiYDku6XvvIzml6DorrrkvaDmgI7kuY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HvvIzmiJHpg73kvJrnlKjlv4Pljrvlrr3mgZXkvaDnmoTmgajvvIznlKjlv4Pljrv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lpb3jgILjgIrljYPkuI7ljYPlr7vjgIs8L3A+PHA+PGVtPjY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6L+Z56eN6KGo5oOF77yM5oiR5Lya5L+d5oqk5L2g55qE44CC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2OC48L2VtPuS6uuS7rOS5i+aJgOS7peaAgOacieS4gOS4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WboOS4uuS7luS7rOeci+S4jeingeatu+S6oeOAguOAiuatu+eln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t7LmnInnmoTkuovvvIzlkI7lv4XlnKjmnInvvIzlt7LooYz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lho3ooYzjgILjgIrotoXlhb3mraboo4XkuYvku4HogIXml6DmlY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ZOl5ZOl5bex57uP5q275LqG77yM5L2G5oiR55u45L+h77yM5LuW5LiA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mN55yL6KeB5LqG5LuW5oOz55yL55qE5Lic6KW/44CC44CK6L+96YCQ57mB5pif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3MS48L2VtPueUn+WRveaYr+ayoeacieS9oOaIkeS5i+WI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Yr+Wkuui1sOeUn+WRveeahOesqOibi++8jOmDveaYr+adgOS6uuWHtuaJ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Yr+iHquW3seeahOeUn+WRveOAgu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oqvlhYnoipLljIXlm7TnnYDnmoTkuovnianog4zlkI7vvIzkuZ/lrZjlnKj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vvIzmgrLkvKTnmoTpmLTlvbHjgILjgIrlkJ/muLjpu5jnpLrlvZ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iO5piO54ix55qE6Iez5rex77yM5piO5piO5LiN5oOz5b+Y6K6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+D56KO55qE5aOw6Z+z77yM5Y205ZaK5LiN5Ye65L2g55qE5ZCN5a2X44C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LPC9wPjxwPjxlbT43NC48L2VtPuS9oOS4jeeUqOWIu+aEj+eahOWOu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XoOiuuuS9oOWPmOaIkOS7gOS5iOagt+WtkO+8jOaIkemDveS8muS4gOe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5n+S8muS4gOebtOmZquWcqOS9oOeahOi6q+i+ueeahOOAguOAiuWKoOmAn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zUuPC9lbT7mt7Hoi6XmtbfmuIrvvIzmraTooYDnuqLkuYvnva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bvmlrnkvJHjgILjgIrmrbvnpZ7jgIs8L3A+PHA+PGVtPjc2LjwvZW0+5pys5p2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+q5pyJ5Lik56eN5Lq677yM5Yml5aS66ICF5ZKM6KKr5Yml5aS66ICF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L2g5Lus55qE5pyq5p2l5bCG6KaB6KKr5oiR5Yml5aS677yM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qG44CC44CK6buR5omn5LqL44CLPC9wPjxwPjxlbT43Ny48L2VtPuWRkO+8jO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DveS7juaipuS4remGkuadpeWSjOawuOi/nOS5n+eci+S4jeWIsOai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btOS4uuS4jeW5uO+8n+OAium7keaJp+S6i+OAizwvcD48cD48ZW0+Nz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lj6rog73nnIvliLDkurrkuI7kurrkuYvpl7TnmoTkuI3lkIz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5Tnu4bnnIvvvIzkvaDkvJrlj5HnjrDmiJHku6zpg73lvojnm7jkvLz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uIHjgIs8L3A+PHA+PGVtPjc5LjwvZW0+5Y+q5Li65LqG6Ieq5bex6ICM5oi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6Ieq5bex5rS75LiL5Y6777yM5Y+q6KaB6L+Z5LiW5LiK6L+Y5pyJ5Li65Lq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rS7552A55qE5b+r5LmQ6ICM5a2Y5Zyo55qE6K+l6KKr5p2A5q2755qE5Lq65Lu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raI5aSx44CC44CK54Gr5b2x44CLPC9wPjxwPjxlbT44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m+S6i++8jOmUmei/h+S6huWwseaYr+mUmei/h+S6huOAguOAiuaYqOaXpemdk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kuI3nrqHliY3mlrnnmoTot6/mnInlpJroi6b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mraPnoa7vvIzkuI3nrqHlpJrkuYjltI7lspbkuI3lubPvvIzpg73kuI3nq5nln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7TmjqXov5Hlubjnpo/jgILjgIrljYPkuI7ljYPlr7vjgI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6YGH5Yiw6L+Z5qC35LiA5Liq5Lq677yM5Y+q55yL5aW55LiA55y8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oS/5oSP5Li65aW55Y675q2744CC5L2g5LiN6KaB5aSq5pyf5b6F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bm456aP77yM5Zug5Li65a6D5aSa5Y2K6YO95piv5oKE5oKE6KKt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K5aSp56m65LmL5Z+O44CLPC9wPjxwPjxlbT44My48L2VtPuS4jeiDveS6huino+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eXm+almu+8jOWwseaXoOazleS6sui6q+aEn+WPl+OAguOAium7keaJp+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ho3mjqXkuIvljrvlsLHmmK/miJHnmoTpoobln5/kuo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6XmtonotrPnmoTlnLDmlrnjgILjgIrlkI3kvqbmjqLmn6/ljZf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gwNHBocnBnb2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MDRwaHJwZ29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FFB67E13165CD36464593DC6398B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