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393817BE9D10B16BAA4F5D8F1E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393817BE9D10B16BAA4F5D8F1E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6La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i9rOi6q+i9rOW+l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aUvuW+l+a9h+a0kuOAgjwvcD48cD48ZW0+Mi48L2VtPuWmguaenOS9oO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+8jOiusOS9j+S6hu+8jOS4jeaYr+aIkeiHquW3seimgei1sOeahO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vuaJi+eahOOAgjwvcD48cD48ZW0+My48L2VtPuW9k+aIkeaKiuiHquW3seS9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mHjO+8jOaJjeWPkeeOsOaIkeaXqeW3suS4je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aIkeadpeivtO+8jOS4gOeUn+eahOaCsuWTgO+8jOW5tuS4jeaYr+i1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+8jOiAjOaYr+imgeivt+S9oOaso+i1j+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mFkuS4jei/h+S4g+WIhumGie+8jOW/teS9oOS+v+eUqOWNgeaI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S4jeWwveeEtuS8muS4gOi+iOWtkOebuOWuiO+8jOS9hu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S4jeW/mOOAgjwvcD48cD48ZW0+Ny48L2VtPuaIkea7oeiFlOWTveWS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ieivtOaXp+aXpeenjeenje+8jOWkmuWPr+eske+8jOaIkeS7peS4uuS9oO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IkeS7rOmDveacieS4gOS4quWwj+Wwj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eQhuaDs++8jOi/mOacieS4gOS7veS4jeWkp+S4jeWwj+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efpemBk+iHquW3seWIsOW6leWcqOaJp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aIkeS4gOebtOmDveWcqOS4uumavu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liKvkurrmiqLotbDnmoTvvIzpg73kuI3mmK/ku4DkuYjlpb3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jgII8L3A+PHA+PGVtPjExLjwvZW0+5a+55LiN6LW35b2T5Yid6YKj5qC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5pyA5ZCO5Lmf5rKh6IO95L+d5oqk5aW9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inpueisOeahOeIseaBi++8jOiejeWMluWcqOS4gOeUn+S4gOS4l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jwvcD48cD48ZW0+MTMuPC9lbT7ku47mnaXpg73lj6rmnInlpb3ogZr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aPvvIzmnIDlkI7llpzmrKLlj5jmiJDkuobkuI3nlJjvvIzmt7HniLHlj5jmiJD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E0LjwvZW0+5oiR5oS/5YGa5L2g55qE6ZW/5pyf6Lev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omA5pyJ5Zac5oCS5ZOA5LmQ44CCPC9wPjxwPjxlbT4xNS48L2VtP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cqOWkseWOu+S4re+8jOaHguW+l+S7gOS5iOaYr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azmiJHlubLlh4DlpoLlp4vvvIzmlazkvaDmvILms4rml6Dkvp3vvIzmi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aDpmo/mhI/jgII8L3A+PHA+PGVtPjE3LjwvZW0+57K+55ay5Yqb5bC955qE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oul5oqx55qE5rip5p+U44CCPC9wPjxwPjxlbT4xOC48L2VtPuaIkeW+i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aIkeeahOWQjeWtl+a7kei/h+S9oOeahOiAs+acte+8jOS9oOiEkea1t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eOsOS6m+S7gOS5iOOAgjwvcD48cD48ZW0+MTkuPC9lbT7lubjnpo/lnKjlk6rph4z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or7TvvIznl5voi6bljbTmmK/pmo/ml7blj6/ku6XmhJ/lj5f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i5piv5rOo5a6a6KaB5YiG5byA77yM6YKj5LmI5aSp5rav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77yM5piv5ZCm5pm05aSp77yM5bey5Li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WPr+aAleeahOa3seW6pu+8jOWwseayoeaciee+juS4ve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lhbblrp7nlJ/mtLvlvojlubPmt6H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iorlroPlvITlvpfoi6bkuI3loKroqID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peg5Yqp77yM5oiR5LuA5LmI5Lmf5L+d5LiN5L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oemUme+8jOWPquaYr+S4jemAguWQ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pLTnnIvmnaXvvIzmiJHov5nkuIDot6/kuIrotbDotbDlgZzlgZzvvIz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Z/msqHnlZnkvY/ov4fku4DkuYjkurrjgII8L3A+PHA+PGVtPjI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ev5aSq6ZW/77yM6LWw6L2s5byv55qE5Zyw5pa577yM5LiN5pep5LiN5pm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ZSZ6L+H44CCPC9wPjxwPjxlbT4yNy48L2VtPuaJgOacieW5uOi/kOWSjOW3p+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mgeS5iOaYr+S4iuWkqeazqOWumu+8jOimgeS5iOaYr+S4gOS4quS6uuWBt+W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KquWKm+OAgjwvcD48cD48ZW0+MjguPC9lbT7or7fkuI3opoHlgYfoo4X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grvvvIzkvJrlgYfoo4XlvZPnnJ/nmoT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aN54ix5LqG77yM5oiR5L2V5b+F5ou/5bCK5Lil5Y675oy955WZ5LiA5L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Lq644CCPC9wPjxwPjxlbT4zMC48L2VtPuS9oOWDj+mjjuadpeS6hu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7oeS6huWPiOepuuOAgjwvcD48cD48ZW0+MzEuPC9lbT7kvaDmnaX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po47lpJrlpKfpm6jvvIzmiJHpg73opoHljrvmjqX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b6I6ZW/77yM5Y+v5Lul5Liw5a+M5Lmf5Y+v5Lul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aXoueEtui/h+S4jeWlveaIkeS7rO+8jOmCo+WwseWQhOiHq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zQuPC9lbT7kvaDloZ7mu6HmiJHmlbTkuK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nmoTmnKrmnaXmsLjov5zlnLDnvLrluK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oOv5pyJ5L2g77yM5bm25LiN5piv57y65L2g5LiN5Y+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/huWPquaYr+S4gOenjei/h+aXtueahOe+ju+8jOacn+W+h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ijheeahOW5uOemj+OAgjwvcD48cD48ZW0+MzcuPC9lbT7ljYHlha3kuIPlso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kuIDlrprmmK/kvaDmnIDniLHljbTmsLjov5zlvpfkuI3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oiR54ix5LiA5Liq5Lq677yM5oiR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IiN5byD5LiA5YiH44CCPC9wPjxwPjxlbT4zOS48L2VtPuW9k+S9oO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veeVmeS4gOS4quS4jeeIseS9oOeahOS6uuS9oOS8muaEn+WIsOiHquW3seW+iO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IToh6rlronlpb3vvIzlvbzmraTkuI3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oiR5pS+5byD77yM5LiN5piv5Zug5Li65oiR6L6T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eC5LqG44CCPC9wPjxwPjxlbT40Mi48L2VtPuS4gOWcuuWkseaB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JquWdj+eDq+Wdj+eahOWktOWPke+8jOWuieaFsOWPquaYr+a4qeaalueahO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pvlpb3mnIvlj4vvvIznnJ/nmoTmmK/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nlo/ov5zkuobvvIzkvaDov57ljp/lm6Dpg73kuI3nn6XpgZPmmK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2h6KeJ5ZCn77yM5LiA6KeJ5Yiw5aSp5Lqu77yM5b+Y6K6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A5b+D5LiN55eb5b+r44CCPC9wPjxwPjxlbT40NS48L2VtPuS4jeingemdo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aAneW/te+8jOS4jeiBlOe7nOWPquaYr+S4uuS6huaOqemlsOaIkeWvueS9o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miJHmg7PmiYDosJPlraTni6zlsLHmmK/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vvIzmnInkupvor53ml6Dkurrlj6/or7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S05LqG5LiA5Y2D5qyh77yM5LiA5LiH5qyh77yM5L2g6YO95LiN5Zyo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bvue7j+ivleedgOeUqOW+rueskee7huaVs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uaXoOWliOacgOWQjuazquWNtOmaj+W+rueskea1geWHuuecvOec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3mg7Plk63vvIzkvYbmmK/nnLzms6rljbvlj4jkuI3npoHmj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objgII8L3A+PHA+PGVtPjUwLjwvZW0+5LiN5b+r5LmQ55qE5Lq65oOz6KaB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b+r5LmQ5bm25LiN5b+r5LmQ44CCPC9wPjxwPjxlbT41M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WbnuWktOacm+WOu++8jOWOn+adpeaIkei1sOi/h+eahOi3r+Wmguatp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OAgjwvcD48cD48ZW0+NTIuPC9lbT7kvZXlv4Xorqnlm57lv4bmr5Tnu4/ljo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ZXlv4Xorqnoh6rlt7HkuIDlho3otJ/kvKTjgII8L3A+PHA+PGVtPjU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GL54ix77yM6KaB5LmI5LiN5byA5aeL77yM6KaB5LmI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u+WKqOS5heS6hueqgeeEtuaEn+inieWlvee0r++8jO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OAgjwvcD48cD48ZW0+NTUuPC9lbT7miJHov5jmmK/llpzmrKLkva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nKjkuIDotbfkuobjgILnnJ/nmoTntK/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iv5oul5pyJ55qE5pe25YCZ5LiN5Zyo5oSP77yM5aSx5Y67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GX5oa+44CCPC9wPjxwPjxlbT41Ny48L2VtPuaIkeimgeWtpuedg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eahOi3r++8jOS7v+S9m+i/mei+iOWtkOS7juacquaci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ms6rmsLTljJbkvZzpm6jmsLTvvIzpgqPkuIDliLvvvIzosI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5jog73ova7lm57jgII8L3A+PHA+PGVtPjU5LjwvZW0+54ix5oOF5pys5p2l5bCx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55qE77yM5Zug5Li65oiR5Lus6YO95a6z5oCV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mgeaYjueZve+8jOS9oOi3n+i/meS4quS6uuW3sue7j+ayoeac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ei+iOWtkO+8jOmDveayoeazleacie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mr7ov4fvvIzlj6rmmK/mnInkupvntK/kuobjgILkuI3mg7P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oiR5Lus55qE5Lq655Sf6YeM77yM5LiN5Y+v6IO95Y+q6YGH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44CCPC9wPjxwPjxlbT42My48L2VtPuaipumHjOS4jeefpeS7luaYr+Wuo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XoOacn++8jOW/g+S4reaYjuefpeWuouaYr+aipu+8jOi/n+i/n+S4j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kuI3mmK/lm6DkuLrlnKjkuY7vvIzlj4jmgI7kuYj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g4Xnu6rjgII8L3A+PHA+PGVtPjY1LjwvZW0+5oiR5Y+v5Lul5Zyo6Ieq5be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iw5LiN6KGM55qE5pe25YCZ77yM6L+Y6aqE5YKy55qE6Lef5L2g5Lus6K+0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DveWkn+mihOingeeahOmDveS4jeWPq+acquad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v+W8gOeahOmDveS4jeWPq+aEj+WkluOAgjwvcD48cD48ZW0+NjcuPC9lbT7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anlrZDlj6/og73mmK/mt7fooYDvvIzmmK/miJHnmoTkuIDljYrlkozkvaDlj6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IDljYrnmoTvvIE8L3A+PHA+PGVtPjY4LjwvZW0+5oiR5Zi06YeM6K+05LiN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K+d5Lmf5rKh5pyJ5Lu75L2V5rip5pqW55qE5a2X55y877yM5L2g5Yir55qx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peS4uuaIkeWus+aAleeahOaYr+WRiu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n+adpe+8jOaIkeWQjOagt+Wus+aAlemHjemAo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pjohb7kuIDkuIvlj6rkuLrkuobor4HmmI7oh6rlt7HnmoTph43opoH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m95pi85LmL5YWJ77yM5bKC55+l5aSc6Imy5LmL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meS4i+adpeeahO+8jOe7iOeptuS4jeaYr+aDs+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eahOOAgjwvcD48cD48ZW0+NzMuPC9lbT7kvKTkuIDkuKrkurrvvIzkuIDkvK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liKvkuIDkuKrkurrvvIzkuIDliKvlsLHmmK/msLj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YaN5qyh5L2T6aqM55qE6L+H56iL77yM5Y+q5piv5ri45oiP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6YeN5ryU44CCPC9wPjxwPjxlbT43NS48L2VtPuaIkeS7rOeOsOWcqOavj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mDveaYr+S7peWQjueahOS8pOWPo+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kurrvvIznu53lpKflpJrmlbDml7blgJnvvIzkurrpg73lj6r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q655Sf5oC75piv5b6I57Sv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l5ZCO5Lya5pu057Sv44CCPC9wPjxwPjxlbT43OC48L2VtPuaCsuS8pOaJj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guWvnuaJjeivtOeIseOAgjwvcD48cD48ZW0+NzkuPC9lbT7li4nlvLrnrJH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mnInlpJrntK/jgII8L3A+PHA+PGVtPjgw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+Y5LqG5L2g77yM6L+e5o+Q6LW36YO95Y+q5Ymp5LiL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tieS4juS4jeetie+8jOaIkemDveetieS6huOAguWcqOS4j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3suWcqOS5juS6huOAgjwvcD48cD48ZW0+ODIuPC9lbT7mr4/kuKr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Lzms6rpg73mraLkuI3kvY/nmoTmtY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kbmswOHZ4M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ZG5rMDh2eD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393817BE9D10B16BAA4F5D8F1E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