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6AFC00D975607856EE641D8480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6AFC00D975607856EE641D8480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b+D5oOF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ivleedgO+8j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uaVsOS9oOe7meeahOS8pO+8jOaXoOWliOacgOWQju+8jOazquWNtOmaj+W+ruesk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ctuOAgjwvcD48cD48ZW0+Mi48L2VtPumbqOWjsOa9uua9uu+8jOWDj+S9j+WcqO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geaEv+WkqeWkqeS4i+mbqO+8jOS7peS4uuS9oOaYr+WboOS4uuS4i+mbqOiA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9oOivtOi/h+imgeW9k+aIkeeahOS/neaKpOS8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/g+WcqOS4i+mbqOS9oOeahOS6uuWNtOWcqOWTqumHjO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aJvuedgOmbqOWQjueahOW9qeiZue+8jOa4tOacm+S7jue+juS4veeahOiJsuW9qe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quadpeeahOminOiJsuOAgjwvcD48cD48ZW0+NS48L2VtPuaYqOWkqeS4i+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UvuaZtO+8jOaIkeS7rOeahOeIseS5n+S4jei/h+Wmguat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WcuuWkp+mbqO+8jOWNs+S9v+aEn+WGku+8jOS5n+a4tOacm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3i+S4gOWcuuOAgjwvcD48cD48ZW0+Ny48L2VtPuavj+asoeS4i+mbqO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DveS8muWSjOi/meWkqeawlOS4gOagt+eahOmYtOay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re+8jOa1gemAneedgOa1hea1hea3oea3oeeahOaAneW/te+8jOabvue7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QjOihjO+8jOWNtOaXqeW3suaIkOS4uuS6hui/h+ecvOS6k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asoeWQrOedgOmbqOWjsO+8jOW/g+aDhemDveaYr+aXoOavlOeahO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W5s+mdmeS4reW4puacieS4gOS4neS4neeahOW/p+aE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iJLov4fmiJHnqpfliY3vvIznjrvnkoPkuZ/lnKjmtYHnnLzms6rvvIz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nnIvotbfmnaXvvIzmr5TmiJHlubjnpo/kuIDng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Zyo6Zuo5aSp55u46YGH44CB54m15omL44CB5Zyo5LiA6LW3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aSp5YiG5omL44CCPC9wPjxwPjxlbT4xMi48L2VtPuS4i+mbqOWkqe+8jO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NtOW+iOWuueaYk+aEn+S8pO+8m+S4i+mbqOWkqe+8jOWWnOasouWQrOat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uueaYk+WvguWvnuOAgjwvcD48cD48ZW0+MTMuPC9lbT7kuI3loKrnuqLlj7bpnZ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jmmK/lh4npo47mmq7pm6jlpKnjgII8L3A+PHA+PGVtPjE0LjwvZW0+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LiA5Liq5Lq65pKR552A5Lye77yM6ICM6YKj5LiA6L655rKh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xNS48L2VtPuavj+asoeWcqOS4i+mbqO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AjuS5iOWlveS4jei1t+adpe+8jOS4gOebtOS7peadpeaIkeaYr+W+iOiuqO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eahOOAgjwvcD48cD48ZW0+MTYuPC9lbT7lj4jkuIvpm6jkuobvvIzlkKznnY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p4nlvpfoiJLmnI3lj4jouI/lrp7vvIzljbTovpfovazlj43kvqfnnaHkuI3nnY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jgII8L3A+PHA+PGVtPjE3LjwvZW0+5oiR5LiN5pWi5aWi5rGC5aSq5aSa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6s6Ze05b2T5oiQ5rC46L+c77yM5oqK546w5Zyo6YO95Y+Y5oiQ5Zue5b+G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44CCPC9wPjxwPjxlbT4xOC48L2VtPuWNiOWknOayoeacieeXm+iLpu+8jOWQr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XoOazleWFpeedoeOAgjwvcD48cD48ZW0+MTkuPC9lbT7nnIvvvIzlpKnlnKj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zvvIzlv4PlnKjlk63ms6PjgII8L3A+PHA+PGVtPjIwLjwvZW0+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oiR5a6B5oS/5reL6Zuo6LWw6Lev77yM5LiN5bGe5LqO5oiR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5oy955WZ44CCPC9wPjxwPjxlbT4yMS48L2VtPumbqO+8jOWLvui1t+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AneW/teWmgumbqO+8jOWIkui/h+iEuOmii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uI3kuaDmg6/vvIzms6Xms57nmoTpm6jlpKnkuI3mmK/miJHkuLrkvaDmkpHkv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L6Zuo5aSp77yM5piv55WZ57uZ552h5LiN552A6Ke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yNC48L2VtPuaIkeiuqOWOjOS4i+mbq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tpuS4jeS8muW4pumbqOS8nuOAgjwvcD48cD48ZW0+MjUuPC9lbT7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aDlnKjkuLrosIHmkpHkvJ7vvIzmgIDph4znlZnnnYDosIHnmoTmuKn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n5aS05aSn5aS077yM5LiL6Zuo5LiN5oSB77yM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2g5pyJ5aSn5aS044CCPC9wPjxwPjxlbT4yNy48L2VtPuWQrOedgOeql+Wklu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tOetlOeahOmbqOWjsO+8jOaDs+edgOenjeenjeS6i+aDhe+8jOWNtOedoeS4je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WkqumavuWPl+OAgjwvcD48cD48ZW0+MjguPC9lbT7mmK/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ku4rlpJzov5/ov5/nnaHkuI3nnYD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77yM5b+D5oOF6YO95piv6Ze36Ze355qE77yM54Om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i+WQp+S4i+WQp++8jOS9oOWwseWwveaDheWcsOS4i+WQp++8jOaIke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+8jOaIkeS4jeS8muWcqOS5juS9oOeahOOAgjwvcD48cD48ZW0+MzE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jgILmgqjlnKjogYblkKzpm6jlo7DnmoTlkIzml7blupTor6XnnaHlvpflvoj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m7jlhbPkurrlo6vku43lsIbml6Dms5XlhaXnnaHjgII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6Zuo5LqG77yM5Y+v5Lul5omT5Lye77yb5b+D5LiL6Zuo5LqG77yM6K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zMy48L2VtPuedoeS4jeedgO+8jOWkseecoOS6hu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OWkqeS4jemAguWQiOWkseecoO+8jOS4i+mbqOWkqemAguWQiO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KznnYDlpJbpnaLnmoTpm6jlo7DvvIzmg7PnnYDmnKrmnaX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mnpzmlq3lnLDnnaHop4nvvIzmi4Xlv4P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o5LiW55WM57qm5aW95LiA6LW35LiL6Zuo77yM6K6p5oiR5Lus57qm5aW95LiA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S+5pm044CCPC9wPjxwPjxlbT4zNi48L2VtPua3i+i/h+mbqOeahOepuuawl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6hueahOS8pOW/g++8jOaIkeiusOW/humHjOeahOerpeivneW3sue7j+aFouaFo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jwvcD48cD48ZW0+MzcuPC9lbT7kvaDmmK/miJHmnq/msLTlubTnuqr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kvaDmnaXnmoTphaPnlYXmt4vmvJPvvIzmiJHmt4vnmoTkuIDnl4X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uo6JC95pys5peg5aOw77yM5ZCs5Yiw55qE5Y+q5piv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5qE54G16a2C5Zyo5ZGc5ZK944CCPC9wPjxwPjxlbT4zOS48L2VtPuaZtOWkqe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W/g+aDhe+8jOmbqOWkqeWGsui1sOaJgOacieW/p+S8pO+8jOS4jeeuoeaZt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imgeW/q+S5kOavj+S4gOWkqeOAgjwvcD48cD48ZW0+NDAuPC9lbT7kuIv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lpzmrKLnq5nlnKjpm6jkuK3mt4vpm6jvvIzov5nmoLflsLHkuI3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lk63kuobjgII8L3A+PHA+PGVtPjQxLjwvZW0+5pyJ5LiA56eN54ix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Y205LiA55u057uZ5LqI77yb5pyJ5LiA56eN54ix77yM5LiN5ZaE6KiA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YGu6aOO5oyh6Zuo44CCPC9wPjxwPjxlbT40Mi48L2VtPuWkqeepuuS4i+i1t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7humbqO+8jOS4jeefpeaYr+WQpuWkqui/h+aCsuS8pO+8jOi/nuS4iuW4neS5n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Treazo+OAgjwvcD48cD48ZW0+NDMuPC9lbT7lroHmhL/ni6zoh6rlnKjlpKf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kuZ/kuI3mhL/mipXov5vkvaDpgqPomZrkvKrnmoTmgID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eL5LqG5LiA5Zy66Zuo77yM55yL5riF5qWa5LqG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vOedm+S4uuS7luS4i+edgOmbqO+8jOW/g+WNtOS4uuS7lu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OAgjwvcD48cD48ZW0+NDYuPC9lbT7kuIvpm6jvvIzmgLvorqnkurrmnInnmoTmgJ3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vILov5zkuobjgII8L3A+PHA+PGVtPjQ3LjwvZW0+5aSp5LiL6Zuo5LqG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qy6L+b6Zuo6YeM77yM6YKj5qC35L2g5aSn5qaC5bCx55yL5LiN6KeB5o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S4i+mbqOWkqeaIkeWWnOasouiTrOWktOaVo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btOacieawlOawm++8gTwvcD48cD48ZW0+NDkuPC9lbT7pm6jvvIzlpb3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lK/prZTmjIfvvIzlpb3lg4/mmK/ljYPkuIfmnaHnkLTlvKbvvIzlvLnlh7rkuo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fljJbnmoTlo7Dpn7PjgII8L3A+PHA+PGVtPjUwLjwvZW0+5LiN55+l6YGT5Li6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m55LmI5Zac5qyi5LiL6Zuo5aSp77yM5Lmf6K645piv5Zug5Li66IO95rSX5Yi3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b+D5ZCn44CCPC9wPjxwPjxlbT41MS48L2VtPuS9oOe7meS6huWlu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S+nemdoO+8jOS4uuS9leWNtOWPquaVmeS8muaIkeW8uuminO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l6Dms5Xlj6vkvaDniLHnmoTkurrlv4XpobvniLH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l6Dms5Xnu5nkuIDlj6rnjKrop6Pph4rlpKnkuLrku4DkuYjopoHkuIv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W6Z2i5reF5rKl5rKl55qE77yM5piv5Zyo5LiL6Zuo5ZCX77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552A6Zuo5aOw5Y206L+Y5piv552h5LiN552A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S9oOWWnOasoumbqOOAguaIkeivleedgOaJvuWHuuaJgOaciembqOS4r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wveeuoe+8jOaIkeS4jeWWnOasoumbqOOAgjwvcD48cD48ZW0+NTU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3lsI/lv4PmiorkvaDkuIvovb3liLDkuobmiJHnmoTlv4Pph4zvvIzljbT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mlofku7bml6Dms5XliKDpmaTjgII8L3A+PHA+PGVtPjU2LjwvZW0+5b2T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W95LiA6LW35LiL6Zuo77yM6K6p5oiR5Lus57qm5aW95Zyo5b+D6YeM5pS+5p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mil+W/g+mdoOeahOWkqui/keWwseS8muW/mOiusO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njeWFs+W/g+WkquWkmuWwseS8muW/mOiusOS6hu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lpzmrKLpm6jvvIzllpzmrKLkuIvpm6jnmoTml7blgJnvvIzkuIDkuKrkurr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iY3vvIzmlbDpm6jmu7TjgII8L3A+PHA+PGVtPjU5LjwvZW0+562J5b6F6Zu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iA55Sf55qE5a6/5ZG977yb562J5b6F5L2g77yM5piv5oiR5LiA55Sf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euoeWIrumjjuaIluS4i+mbqOS4jeeuoeS9oOWTre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OAgeS4jeeuoeS7luS6uuaAjuagt+ivtOecvOmHjOmDveWPquS8m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KjomZrlgYfnmoTnrJHlrrnmnaXmjqnnm5boh6rlt7HnmoT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oh6rlt7Hmm7Tnl5vvvIE8L3A+PHA+PGVtPjYyLjwvZW0+5oiR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ug5Li65Y+q5pyJ6L+Z5qC377yM5oiR5ZOt5rOj5LqG5Lmf5rKh5Lq6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Y2c5bjlr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WNnOW45azI4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6AFC00D975607856EE641D8480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