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1CFC7EE88A99BC937EC7FB1C95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1CFC7EE88A99BC937EC7FB1C95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Yqx5b+X5Y+j5Y+35qCH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jeS6juazsOWxse+8jOi9u+S6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+OAgjwvcD48cD48ZW0+Mi48L2VtPuefpeivhuWPr+e+oe+8jOiDnOS6ju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uuS4jeWPr+Wkse+8jOaXtuS4je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S4i+i/h+WOu++8jOiuqeW/g+W9kumbtu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ebuOS6pO+8jOWIqeWwveWImeaVo+OAgjwvcD48cD48ZW0+Ni48L2VtPueskeiEu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kOinguWvueW+heOAgjwvcD48cD48ZW0+Ny48L2VtPuWli+aWl+eahOmdkuaYp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OC48L2VtPuS7peadg+ebuOS6pO+8jOadg+WkseWIm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buOS/oeiHquW3se+8jOato+inhuW8gOer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YblpZHmnKzlv4PvvIzkuI3nlKjmsYLms5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X5a2m56S877yM5pWs5Lia5pWs5Lq644CCPC9wPjxwPjxlbT4xMi48L2VtPui/m+W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+8jOihjOaWueaAnei/nOOAgjwvcD48cD48ZW0+MTMuPC9lbT7lsZXmnJv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nlJ/mtLvvvIE8L3A+PHA+PGVtPjE0LjwvZW0+5LiA5Liq5biM5pyb77yM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NS48L2VtPuaWueWQkeS4jeWvue+8jOWKquWKm+eZvei0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L7mraLnq6/luoTvvIzoqIDkuI3lpoT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Kt5pKS5rGX5rC077yM57u95pS+6Z2S5pi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WxoOWIgO+8jOeri+WcsOaIkOS9m+OAgjwvcD48cD48ZW0+MTkuPC9lbT7kuI3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I/vvIznrYnkuo7nmb3mtLvjgII8L3A+PHA+PGVtPjIwLjwvZW0+5aSp56m66LaK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LaK5Lqu44CCPC9wPjxwPjxlbT4yMS48L2VtPumaj+mBh+iAjOWuie+8jOW/g+W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MjIuPC9lbT7ojqvlv5jkuYXlvrfvvIzkuI3mgJ3kuYX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+d5oyB5LyY6ZuF77yM5Lul5Y+K6ZSL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uOS/oeiHquW3se+8jOebuOS/oeacquad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tLvnnYDvvIzmiY3mnInnm7zmnJvjgII8L3A+PHA+PGVtPjI2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5Sf5LiN55Sx5bex44CCPC9wPjxwPjxlbT4yNy48L2VtPuivmu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cqOS6uumXtOOAgjwvcD48cD48ZW0+MjguPC9lbT7oh6rnn6XogIXmmI7vvIzoh6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5zjgII8L3A+PHA+PGVtPjI5LjwvZW0+5qKm5oOz5piv5LiN55SY77yM5piv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avuWBmueahOS6i++8jOWuueaYk+WB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6Lnu5PkuIDlv4PvvIzlhbbliKnmlq3ph5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ul5oCl6LSl77yM5oCd5Zug57yT5b6X44CCPC9wPjxwPjxlbT4zM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edgOmdouWvueeUn+a0u+OAgjwvcD48cD48ZW0+MzQuPC9lbT7mtbfnurPnmb7l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liJnov5zjgII8L3A+PHA+PGVtPjM1LjwvZW0+54m15omL5aKe5ZGY77yM55u457q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Ni48L2VtPuaWsOeahOS4gOWkqe+8jOS9oOim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npgZPphazli6TvvIzmgZLogIXog73o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CS5aSa5qiq6KiA77yM5Zac5aSa54uC6Ki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i5iei3ju+8jOWRvei/kOWdjuWdt+OAgjwvcD48cD48ZW0+NDAuPC9lbT7lv5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4nvvIzog7jmgIDlu4rlupnjgII8L3A+PHA+PGVtPjQxLjwvZW0+5Yqq5Yqb5byA5o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CPC9wPjxwPjxlbT40Mi48L2VtPuaLvOaQj+Wli+i/m++8j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DMuPC9lbT7liY3ovabkuYvopobvvIzlkI7ovabkuYvpi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qq5Yqb5ou85pCP77yM5rC45LiN6KiA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8keaBr+S8keaBr++8jOiEkeWtkOeUn+mUi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7kuYvmr6vljpjvvIzosKzku6XljYPph4zjgII8L3A+PHA+PGVtPjQ3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J77yM5YW25Yq/56C056u544CCPC9wPjxwPjxlbT40OC48L2VtPummpemDgeS5p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a7oeagoeWbreOAgjwvcD48cD48ZW0+NDkuPC9lbT7lho3ntK/vvIzkuZ/opo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UwLjwvZW0+5LqM5Lq65ZCM5b+D77yM5YW25Yip5pat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u+S5puS9v+S6uuW/g+aYjuecv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aLmhaLnmoTor7TvvIzlv6vpgJ/nmoTmg7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6Ziz5YWJ77yM5Zi06KeS5LiK5oms44CCPC9wPjxwPjxlbT41NC48L2VtPu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wuOS4jeiogOi0peOAgjwvcD48cD48ZW0+NTUuPC9lbT7pgYfop4H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i4fmlaLjgII8L3A+PHA+PGVtPjU2LjwvZW0+5LmY6aOO56C05rWq77yM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1Ny48L2VtPuaAneaVheefpeaWsO+8jOWWhOiwi+i1o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abotLXmnInmgZLvvIzliqHlrp7plb/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a5L+h5aaC5b+D77yM5o2f55uK5Zyo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k+WcqOeKueixq++8jOi1ouWcqOihjOWKqO+8gTwvcD48cD48ZW0+NjEuPC9lbT7lro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KXvvIzkuI3opoHmraLmraXjgII8L3A+PHA+PGVtPjYyLjwvZW0+5Z2a5oyB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2My48L2VtPuawtOa7tOefs+epv++8jOe7s+mUr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QuPC9lbT7li4flvoDnm7TliY3vvIzmsLjkuI3mraL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W6Ze05pWF5LqL77yM57q35omw55m+5o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mbqOWQjOi3r++8jOWIq+agkeS4gOW4n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ov4fljrvvvIznmobkuLrluo/nq6DjgII8L3A+PHA+PGVtPjY4LjwvZW0+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i06Zy+5pWj5bC944CCPC9wPjxwPjxlbT42OS48L2VtPueBq+imgeepu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unuW/g+OAgjwvcD48cD48ZW0+NzAuPC9lbT7kvaDnmoTlnZrmjIHvvIznu4jls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xLjwvZW0+5byA5Y235pyJ55uK77yM5o6p5Y235pyJ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0u+WcqOW9k+S4i++8jOato+WQkeaPk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nrPonoLmjZXonYnvvIzpu4Tpm4DlnKjlkI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WL57K+56We77yM6L+O5o6l5oyR5oiY44CCPC9wPjxwPjxlbT43NS48L2VtPuS/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aIkOeahOS4gOWNiuOAgjwvcD48cD48ZW0+NzYuPC9lbT7lnabor5rnm7jlvoX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j5DljYfjgII8L3A+PHA+PGVtPjc3LjwvZW0+6KGM55Sf5LqO5bex77yM5ZCN55Sf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juiwg+WBmuS6uu+8jOmrmOiwg+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uJ/otLXmnInnv7zvvIzkurrotLXmnInlv5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6ICF6Ieq5Z2a77yM5by66ICF6Ieq5by644CCPC9wPjxwPjxlbT44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S4jeWPr+S7peWkqueLguOAgjwvcD48cD48ZW0+ODIuPC9lbT7liLvoi6b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kuIDlv4PjgII8L3A+PHA+PGVtPjgzLjwvZW0+6K+a5a6e5piv5pyA5aW9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cjlpLmh0bWwiPmh0dHBzOi8vZHVhbmp1emlrdS5jb20vZHVhbmp1emkvbDkydXY5Z3I5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1CFC7EE88A99BC937EC7FB1C95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