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CFAD997FA4D9950872E67AE88B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CFAD997FA4D9950872E67AE88B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Sf6LCi5Yir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SkeS9j+S6huaIkeWAv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ahOiIueiIt++8jOazseazseeip+awtOS7u+aIkeWkjeiLj+eahOeBtemtgu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Jje+8jOWQkeWJje+8jOiwouiwou+8gTwvcD48cD48ZW0+Mi48L2VtPue8mOWI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S9oO+8jOaEn+inieiuqeaIkeWWnOasouS9oO+8jOaXtumXtOiuqe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neW/teiuqeaIkeeJteaMguS9oO+8jOW/g+eXm+iuqeaIkemTre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aCqOWdmuW8uueahOeskeWuue+8jOS4uuaIkeeFp+S6r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aEgeeahOmbqOepuu+8jOatpOWQjueahOWkmuWwkeWkqemHjO+8jOaIkeWwh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WuueiAjOebvOacm+edgOebuOmBh+eahOe+juS4v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KiuS9oOaUvuWcqOW/g+mHjOWktO+8jOWwveeuoeacquW/heiDveWkn+mVv+ebuOa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Un+aKiuS9oOaUvuWcqOaipumHjOWktO+8jOWwseeul+W3sue7j+WIhu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kmuW5tOe7meaIkeeahOeIseOAgjwvcD48cD48ZW0+NS48L2VtPuiwouiwouWP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oeWPi+WSjOS4gOenjeeahOagoeWPi+S7rO+8jOiwouiwouabvue7j+eIs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IkeeIsei/h+eahOS6uuiwouiwouS9oOS7rO+8jOaYr+S9oOS7rOiuqeaIk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+8jOabtOaHguW+l+ekvuS8mu+8jOabtOS6huino+S6uuaA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aYr+S4gOenjeaEn+inie+8jOS4gOenjeWGt+S4jeS4geWws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+8jOS4gOenjeaXtuaXtueJteaMgueahOaEn+inie+8jOS4gOenjeWkse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XtuWPr+S7peS+nemdoOeahOaEn+inie+8jOaEn+iwoueUn+WRveS4r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AvOW+l+W4uOW4uOaDs+i1t+eahOWlveaci+WPi+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9oOS8mumBh+ingeS4pOenjeS6uu+8muS/g+i/m+S9oOeahOS6uu+8jOi/m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eahOS6uuOAguS9huacgOe7iO+8jOS9oOS4pOiAhemDveS8muaEn+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S9oOS7rOe7meS6huaIkeeUn+WRve+8jOiuqeaIke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eUn+WtmO+8geWmguaenOayoeacieS9oOS7rO+8jOaIk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WwhuS8muS4uumbtu+8jOato+ato+WboOacieS6huS9oOS7rO+8jO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eaUvueUn+WRveeahOWFieW9qe+8gTwvcD48cD48ZW0+OS48L2VtPuaEn+iwouS9o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n+mXtOeahOe7huW/g+agveWfue+8jOWvueaIkeW4ruWKqeW+iOWkp++8jOWFqOmdo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HquW3seeahOS4muWKoeawtOW5s+OAgjwvcD48cD48ZW0+MTAuPC9lbT7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kuI3lnKjlraTljZXvvJvmhJ/osKLmnInkvaDvvIzot53nprvkuI3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xLjwvZW0+5Y2D6KiA5LiH6K+t77yM6KGo6L6+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M5oiR5Y+q6IO96K+077yM5oiR5bey6ZOt6K6w5Zyo5b+D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Sf6LCi5L2g77yM5b2T5oiR6LWw5ZCR5L2g55qE5pe25YCZ77yM5oiR5Y6f5oO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7yV5pil6aOO77yM5L2g5Y2057uZ5LqG5oiR5pW05Liq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aBqeeUn+WRve+8jOaEn+iwouWluee7meS6iOaIkeS7rOeBteW3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OAgueUt+iAleWls+e7h++8jOaQk+e7s+aNu+e6v++8jOWBmumlreeFruiPnO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Im+mAoOS6huaWh+aYjueahOacquadpe+8m+ais+WktOa0l+iEuO+8jOaJk+eMju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Qj+aWl+WoseS5kO+8jOecn+ecn+WIh+WIh++8jOS4uuaJgOassuS4uu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Ds+WIsOeahOmDveS7mOivuOeOsOWunuOAgjwvcD48cD48ZW0+MTMuPC9lbT7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ol4/lnKjlj6Pph4zvvIzmnInorrjlpJrmg4Xol4/lnKjlv4Pph4zvvIz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l4/lnKjlubPml6Xph4zvvIzorqnmiJHmnaXmiorlroPku6zmm53lhY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ojvvIzmhJ/osKLmgqjvvIzmhL/kvaDlubjnpo/lgaXlurfvvIzlvIDlv4P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eg6K665bCG5p2l5aaC5L2V77yM5oiR6YO9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L2g5p2l5Yiw5oiR55qE55Sf5ZG95Lit77yM5bim5p2l5LqG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6LCi5L2g57uZ5LqG5oiR5rC46L+c54+N6KeG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i/meW5s+WHoeiAjOWPiOiJsOmavueahOS4gOeUn+mHj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wouabvue7j+mBh+ingeS9oOOAgjwvcD48cD48ZW0+MTYuPC9lbT7mhJ/osKL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Yfop4HkvaDvvJvmhJ/osKLoh6rlt7HvvIzmsqHmnInplJn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66h5piv6LSr56m36L+Y5piv5a+M5pyJ77yM55a+55eF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LiO5L2g5LiN56a75LiN5byD77yM5Lqy54ix55qE6ICB5am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4Wn6aG+44CCPC9wPjxwPjxlbT4xOC48L2VtPumBh+ing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aEn+a/gO+8m+ebuOWkhOaXtu+8jOivt+S4gOWumuimgeePjeaDnO+8m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ivt+S4gOWumuimgeS8mOmbhe+8m+aMpeWIq+aXtu+8jOivt+S4gOWumui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boOS4uuS4gOi9rOi6q++8jOWPr+iDveS4gOi+iOWtkOS5n+S4jeS8muWGje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uIDkuKrlvq7nrJHvvIzlj6/ku6XmuKnmmp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JvkuIDmrKHor53or63vvIzlj6/ku6Xmv4DlirHkurrnlJ/vvJvkuIDmrKH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uKHkurroi6bmtbfvvJvkuIDmnaHlsI/lsI/nmoTnn63kv6HvvIz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lpb3jgILmhJ/osKLnlJ/lkb3kuK3nmoTlpb3lv4PkurrvvIzlloToia/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w5b+G55qE5bm06L2u77yM5bKB5pyI55qE6ISa5q2l5rKn5qG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rWu5Y2O77yM5oSf6LCi5bKB5pyI57uZ5oiR5LiA5pa55pm056m677yM6K6p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piO5aqa5aaC5Yid55qE5b+D77yM6L+H5aW955Sf5ZG9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rS757uZ5oiR5rip5pqW77yM6K6p5oiR5Zyo5bmz5reh5pe25YWJ6Ye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77yM56yR55yL5pyI57y65pyI5ZyG77yM5oiW6K645pe25YWJ5Y+v5Lu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J6Zi055qE5a+56Z2i77yM5rC45LiN6ICB5Y2055qE5piv54ix5ZKM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6Ze077yM5oS/54ix5oiR5Lus55qE5Lq65ZKM5oiR5Lus54ix552A55qE5Lq6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M5aaC5q2k6Laz55+j44CCPC9wPjxwPjxlbT4yMS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6huaIkeS4gOS4queJueWIq+eahOekvOeJqe+8jOmCo+WwseaYr+S9oO+8g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+8jOacieS9oOebuOS8tOaYr+aIkeS4gOeUn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nu4jplb/miJDlj4LlpKnlpKfmoJHjgILmiJHmhJ/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jYPoqIDkuIfor63ooajovr7kuI3lh7rmnaX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5m96LWw55qE6Lev77yM5q+P5LiA5q2l6YO9566X5pWw77yM5omA5L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u45q+U77yM5oiR5pu05oSf6LCi6YGH6KeB77yM5oSf6LCi6K6p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wouS9oOmZquaIkemXr+i/h+mCo+S6m+mj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+8jOaEn+iwouWcqOacgOaXoOWKqeeahOaXtuWAmeacieS9oO+8jOaEn+iwou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iHs+Wwkei/mOacieS9oO+8jOS6sueIseeahOaci+WPi++8jOaDs+ivtO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wouiwouS9oOmZquaIkei1sOi/h+S6uueUn+mCo+S5iOWkmumHj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vlj4vvvIzosKLosKLlnKjmiJHpq5jlhbTnmoTml7blgJnvvIzmgK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iLDlupXkuLrku4DkuYjkuovmg4XogIzpq5jlhb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4Gv77yM5biu5L2g6amx5pWj5a+C5a+l77yM54Wn5Lqu5pyf55u8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77yM5biu5L2g6L+H5ruk5rWu6LqB77yM5YKo5a2Y5a6B6Z2Z44CC5pyL5Y+L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ruL5ram5LiA5pe277yM5L+d6bKc5LiA5LiW44CC5pyL5Y+L5piv57OW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reh6Ium5rap77yM5oyC5ruh55Sc6Jyc44CCPC9wPjxwPjxlbT4yNy48L2VtP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mCo+m7mOm7mOaXoOmXu+eahOagkeague+8jOS9v+Wwj+agkeiMgeWjr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agkeaeneS4iuaMgua7oeS4sOehleeahOaenOWunu+8jOWNtOW5tuS4jeimgeax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pemFrOOAgjwvcD48cD48ZW0+MjguPC9lbT7mhJ/osKLmnIvlj4vvvIzkuIDlj6X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IDmjqzkvJrlv4PnmoTlvq7nrJHvvIzkuIDnvJXmuKnmmpb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rnlv4PmiL/nmoTmhJ/liqjvvJvlsLHorqnmiJHku6znmoTnrJHpnaXmtIvmuq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iL/lhYXmuqLnnYDmmpbmtYHjgII8L3A+PHA+PGVtPjI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H5Y6755qE5LiA5bm05a+55YKF5b+X5oiQ55qE5YyF5a655ZKM5biu5Yq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iM5pyb5L2g5LiA5biG6aOO6aG677yM5b+D5oOz5LqL5oi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77yBPC9wPjxwPjxlbT4zMC48L2VtPuaYq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ebuOivhu+8jOaIkeS7rOmAieaLqeaEn+iwou+8m+S7iuWkq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Ih+WFs+azqO+8jOaIkeS7rOmAieaLqeaEn+iwou+8m+aYjuWkq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WPguS4ju+8jOaIkeS7rOe7p+e7remAieaLqeaEn+iwouOAguaEn+iwou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eIseeahOaci+WPi++8gTwvcD48cD48ZW0+MzEuPC9lbT7lsbHkuIrpnZLmnb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vvIzoirHnrJHpnZLmnb7kuI3lpoLlpbnvvIzmnInmi5vkuIDml6Xlr5LpnJz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pnZLmnb7kuI3op4HoirHjgILmhL/lj4vlrabkuaDpnZLmnb7lv5fvvIznpZ3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5TmooXnuqLjgII8L3A+PHA+PGVtPjMyLjwvZW0+5aaC5p6c5oqK5oiR5YaF5b+D55q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55yf6K+05Ye65p2l77yM5oCV5L2g6KeJ5b6X5oiR5rKh5Ye65oGv77yM5Y+v5piv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Ieq5bex5Y+I6KeJ5b6X6Ieq5bex5rKh5Ye65oG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i1sOmCozk55q2l77yM5L2g5Y+q6KaB5ZCR5YmN5LiA5q2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SP55So54ix5LiA55u05Zue5bqU5oiR77yM5oiR5L6/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5Y6777yM5LiA6Lev56OV56OV57uK57uK77yM55u45Ly056ys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Bh+WmguaIkeiDveaQj+WHu+iTneWkqe+8jOmCo+aXt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jnueahOe/heiGgO+8m+WBh+WmguaIkeaYr+WHu+a1queahOWLh+Wjq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8hOa9rueahOWKm+mHj++8jOWBh+WmguaIkeaYr+S4jeeBreeahO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mdkuaYpeeahOWFieS6ru+8gT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lvojlsJHop4HpnaLvvIzkvYbkvp3ml6fml6Dor53kuI3osIjjgIL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aHph4/miJHku6zmm77nu4/otbDov4fnmoTlsoHmnIjvvIzkvZXlhbblubjov5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7Hmt7HnmoTor53miJHku6zmtYXmtYXlnLDor7TvvIzplb/plb/nmoTot6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tbDjgILmhJ/osKLkvaDpmarmiJHku47pnZLmtqnliLD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Sf6LCi5pyJ5L2g77yM6buR5pqX55qE5aSp56m65byA5aeL6Zeq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5Sf5rS755qE5aSp5Zyw5pyJ5LqG6Imy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eUn+WRveS4reeahOi0teS6uu+8jOWboOS4uuS9o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+8jOWboOS4uuS9oOaIkeaHguW+l+S6huS7mOWHuu+8jOWboOS4uuS9o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a0u+aYr+WmguatpOeyvuW9qeOAgjwvcD48cD48ZW0+MzguPC9lbT7lv5nno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rfng6bnmoTnlJ/mtLvorqnmiJHku6zpgJDmuJDlj5jlvpfpurvmnKj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kv6HvvIzorqnmiJHnn6XpgZPlnKjkuI3ov5zlpITov5jmnInkurr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nibXmjILnnYDvvIzosKLosKLkvaDmlZnkvJrmiJHku6XmhJ/mgannmoT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vvIzlr7nlvoXmnIvlj4vjgII8L3A+PHA+PGVtPjM5LjwvZW0+5Zyo5b+Z56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bKB5pyI6YeM5oiR5Lya5rC46L+c54+N5oOc6L+Z5Lu95Y+L5oOF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M5Y206YGT5LiN5bC95b+D5Lit55qE5LiH6K+t5Y2D6KiA77yM5Y+q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2O5Y675oiR6KG35b+D5Zyw56Wd56aP5ZKM5oSf6LCi77yM5oiR55qE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6O5Li977yB5pyL5Y+L77yM5oSf6LCi5LiA6Lev5LiK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7rOavj+S4quWtqeWtkOmDveacieiHquW3seeahOeItuav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eUn+a0u+WcqOeItuavjeWFs+eIseeahOa1t+a0i+S4reOAgueItuav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S4gOW6p+Wxse+8jOWNmuWkp+iAjOWuveWOmu+8m+eItuavje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agkeague+8jOWdmuWumuiAjOa3seayie+8m+eItuavjeeahOeIse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iKsemFv+aIkOeahOicnO+8jOmmqOmmmeiAjOeUnOicn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miJHop4Hov4fmnIDnvo7kuL3nmoTmoJHlj7bvvIzorqnmiJHnmoTmo67mn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vosKLvvJvmgqjlg4/kuIDpppbml4vlvovorqnmiJHnmoTnlJ/lkb3lpJrlkozos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lsI/lsI/lo7Dpn7Por7TmhJ/osKLvvIzlsI/liLDlj6rmnInmgqjog7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A+PHA+PGVtPjQyLjwvZW0+6Z2e5bi45oSf6LCi5pyL5Y+L55qE6byT5Y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+h5b+D57un57ut5Z2a5oyB5LiL5Y6744CCPC9wPjxwPjxlbT40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kqeaUtuWIsOS9oOeahOaEj+WkluS5i+ekvOecn+iuqeaIkeaso+WWnOS4h+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usOW+l+aIkeecn+iuqeS6uuaaluW/g++8jOaIkeaJk+W/g+ecvOmHjOaEn+a/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/g+aEj++8jOiwouiwou+8gTwvcD48cD48ZW0+NDQuPC9lbT7lubjln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bTljY7ph4zvvIzpgYfop4HkuobkuIDkuKrmhL/mhI/pmarmiJHnlq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kuIDnm7TpmarkvLTlnKjmiJHouqvovrn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b+D5bqV5Z2m6I2h5ZaE6Imv77yM5ZG15oqk552A5oiR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yx55qE5b+D54G177yb5L2g5b6F5Lq65a695a6555yf6K+a77yM6LCF6Kej552A5oiR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Lu75oCn55qE5Li+5Yqo77yb5L2g5oCB5bqm5Lqy5YiH5rip5ZKM77yM6J6N5Yy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reh5ryg55qE5aSW6KGo77yb5L2g57K+56We5LmQ6KeC5ZCR5LiK77yM5byA5a+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6KeC5Y6M5LiW55qE5oCd5oOz77yB5Lqy54ix77yM55yf5b+D55yf5oSP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1sOi/h+S6huWTquS5iOWkmueahOi3r++8jO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4gOWPpeaKseaAqOeahOivne+8m+WQg+i/h+S6huWTquS5iOWkmueah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yoeacieivtOi/h+S4gOWPpei+m+iLpu+8m+i/meS6m+W5tOadpe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mdmemdmeeahOS4uuaIkeS7mOWHuuedgO+8jOi/meiuqeaIkeecn+eahOWl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6sueIseeahO+8jOiwouiwouS9oOOAgjwvcD48cD48ZW0+NDcuPC9lbT7lnKj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vlj4vku6zkvJrorqTor4bmiJHku6zvvJvlnKjmgqPpmr7ml7b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nIvlj4vjgII8L3A+PHA+PGVtPjQ4LjwvZW0+5oiR5LiN5piv5aSp5L2/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p5aCC77yb5oiR5LiN5piv5rW36LGa77yM5L2G5oiR57+x57+U5rW35rS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77yM5L2G5oiR5L+v6KeG6Ziz5YWJ77yb5oiR5rKh5pyJ5LiJ5Y+2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mL5o2n5biM5pyb77yB5Zug5Li65oiR5pyJ5L2g5Lus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+jueahOS6i+aDheWwseaYr+WcqOWvueeahOWcsOaWu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eahOS9oO+8jOiAjOaIkeacgOW5uOi/kOeahOaYr++8jOayoeaciemBh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sLjov5zmgIDnnYDkuIDpopfmhJ/mgannmoTlv4P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nu5nkuobmiJHkuIDlj4zmlY/plJDnmoTogLPmnLXvvIzorqnmiJHlj6/ku6X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YDmnInmg7PlkKznmoTnvo7lppnnmoTpn7PkuZDvvIzlj6/ku6XlkKzop4HkurL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mpbmmpbor53or63jgIHlo7Dlo7Dpl67lgJnvvIzlj6/ku6XlkKzop4HlsI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brmvbrmtYHlo7DvvIzlj6/ku6XlkKzop4HlsI/puJ/nmoTmgqbogLPlj6v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oiR5Lik5Zyw55u46ZqU77yM5oCd5b+15ZKM5pyf5b6F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77yM5Zyo562J5b6F55qE5pel5a2Q6YeM77yM5oiR6KaB5a+55L2g6K+0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4ix77yM5oiR6KaB55So5oiR55qE5YWo6YOo5oSf5oOF5p2l5oql562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6K+B5piO5LiA5YiH44CCPC9wPjxwPjxlbT41Mi48L2VtPu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W+l+aEj+eahOaXtuWAme+8jOe7meaIkeazvOS4gOWGt+awtO+8jOiuqeaIk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MuPC9lbT7miJHmlK/mjIHkvaDvvIzku4rlpKnkvaD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noa7nmoTovajpgZPkuIrjgILkvaDnmoTor77nqIvorr7nva7kuLrmiJHku6zlhb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lvojmhJ/mv4DvvIE8L3A+PHA+PGVtPjU0LjwvZW0+5L2g5piv5LiA5Z2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55+z77yM5pyJ5rW355qE5rOi57q577yM5pyJ54+K55Ga55qE576O6Imy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2j6Zeq6ICA55Sf5ZG955qE5YWJ5rO944CCPC9wPjxwPjxlbT41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/g+iAjOeUn++8jOeUqOW/g+iAjOWBmuOAguacieS4gOmil+aEn+aBqeeah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4qeaalueahOaDheOAgjwvcD48cD48ZW0+NTYuPC9lbT7kvaDnn6XpgZP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pb3vvIzkuI3mmK/luIzmnJvkvaDkuZ/lr7nmiJHlpb3vvIzmiJHlj6r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j43mg5zmiJHku6zkuYvpl7TnmoTlj4vosIrvvIzorqnniLHotbfpo57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sLjmgZLjgILkvYbmmK/vvIzkvaDkuI3nn6XpgZPkvaDnmoToh6rnp4HkvK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gIzmmK/miJHku6zkuYvpl7Tnvo7lpb3nmoTlm57lv4blkozmnKrmna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3LjwvZW0+5aaC5p6c5oiR5pyJ56We54Gv77yM5oiR5bCG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45oS/55qE5py65Lya77yM5L2G5oiR5Y+q6KaB5LiA5Liq5bCx5aSf5LqG77yB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6L+Z5Liq5oS/5pyb77ya5oiR6KaB5L2g5LiA55Sf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wouiwouS9oO+8jOaAu+aYr+WcqOaIkeacgOWkseiQve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cieS9oOi/meagt+eahOWlveaci+WPi+WcqOaIkei6q+i+ue+8jOaIke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W5uOemj+OAgjwvcD48cD48ZW0+NTkuPC9lbT7kurrpgKLnn6Xlt7HljYPmna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lnKjmvKvmvKvkurrnlJ/ot6/kuIrog73orqTor4bkvaDvvIzlnKj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vvIzpnZ7luLjnmoTmhJ/osKLkvaDnu5nmiJHnmoTluK7liqnvvI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73lv5jorrDmiJHku6zlj4vosIrvvIzkuI3og73lv5jorrD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lvojmg7Por7TmnInkvaDnnJ/lpb3vvIznpZ3npo/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wLjwvZW0+5oSf6LCi5pyI6ICB5bCG5L2g5oiR6L+e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K6p5oiR6L+Z5LiA55Sf5LiN5YaN5a2k5a+C44CC5Zug5Li65oiR55+l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yA54ix77yM6ICM5oiR5piv5L2g55qE5ZSv5LiA77yM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b+r5LmQ55qE5q+P5LiA5aSp44CCPC9wPjxwPjxlbT42MS48L2VtPu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+8jOaDs+imgeS7gOS5iOagt+eahOS6uueUn++8jOmDveWcq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OAguaIkeWWnOasoueugOWNleeahOeUn+a0u++8jOaYr+WboOS4uuaIk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eahOeUn+a0u+W+iOmAguWQiOiHquW3se+8jOaJjeiDveiuqeiHquW3seW+iO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OAgjwvcD48cD48ZW0+NjIuPC9lbT7kvaDnmoTpmarkvLTorqnmiJH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nmoTnrJHlrrnorqnmiJHlv5jorrDlv6fkvKTvvIzkvaDnmoTkvZPotL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mmpbmmpbvvIzkvaDnmoTkuIDliIforqnmiJHmtYHov57lv5jov5TjgIL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6XlkI7nmoTml6XlrZDvvIzmiJHkvJrnlKjnnJ/lv4PliqDlgI3niLH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nq/nn7Png4LvvIE8L3A+PHA+PGVtPjYzLjwvZW0+6LCi6LCi5L2g5pu+57uP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ZOq5oCV6L+Z5bm456aP55qE5Luj5Lu35piv6YKj5LmI5aSn77yM5aSn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A5rWB77yM5oiR5Lya5rC46L+c55yf5oOc6L+Z5LiA5q615oSf5oOF77yM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6w5b+G77yM6LCi6LCi5L2g5Li65oiR5YGa6L+H55qE5LiA5Yi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XtumXtOi/h+W+l+ecn+W/q++8jOS4gOecqOecvOWwseW3sue7j+WN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huWRou+8jOaIkeS7rOeahOmZkOWumuaXheeoi+iZveeEtue7j+WOhuS6hu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9huS4gOi3r+i1sOadpeaIkeS7rOeahOaEn+aDheS5n+i2iuadpei2iuWdm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eahOaXhemAlOmHjOS4gOi3r+acieiKseebuOS8tOacieaIkeS7rOebu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hJ/osKLvvIzkuIrluJ3ogLPogarnm67mmI7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orqnmiJHop4nlvpfljbPkvb/mmK/kuYvlkI7nmoTpgqPmrrXpnZLokb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kuZ/kuIDnm7Tpg73lnKjjgII8L3A+PHA+PGVtPjY2LjwvZW0+5ZCR5omA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+H5oiR55qE5pyL5Y+L5ZKM5oiR5omA54ix55qE5pyL5Y+L6K+05aOw5oSf5r+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6LWw6L+b5oiR55qE55Sf5ZG977yM6K6p5oiR55qE55Sf5ZG95Liw5a+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iR5pyJ55Sf6Z+25YWJ77yM5bim5L2g5peg56m35qyi5oS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WQhOS9jeaci+WPi++8jOacieWPpeivneaIkeS4gOebtOayo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OAguiDveWkn+mBh+WIsOS9oO+8jOWQjOagt+aYr+aIkeadjuWFhummm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jguPC9lbT7mhJ/osKLkvaDnmoTlhbPmgI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hJ/osKLkvaDlr7nmiJHlgZrnmoTkuIDliIfvvIzor7fmjqXlj5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JrkuIDnlJ/lubPlronjgIHlpoLmhI/jgIHlgaXlurf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aW95aW977yM5aW95oOz5L2g5ZCs6K+d5Lqb5Yir5oC7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ams5LiK5Y+I6KaB5YiG5byA5LqG77yM6Ieq5bex6KaB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CB6K6p54i454i45ouF5b+D5LqG44CC5Y2K5bm05aSa5LqG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6Zmq5Ly077yM5Ya35oiY6L+H5Lmf5LqJ5ZC16L+H77yM5Y+v5oiR5Lu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LiA6LW377yM5biM5pyb5Lul5ZCO55qE5pel5a2Q5ZKx5Lus57un57ut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L5Y6744CCPC9wPjxwPjxlbT43MC48L2VtPuaEn+iwouacieS9oO+8jOe7meS6h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acuuS8mu+8jOiuqeaIkeWSjOaipuaDs+S4gOWQjOWHuuWPke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uumXtOacgOe+jueahOmjjuaZr++8m+aEn+iwouacieS9oO+8jOe7meS6huaIk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eahOa1qua8q++8jOiuqeaIkeS4gOeUn+acieS6huWbnuW/huS4jeWuj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EuPC9lbT7mhJ/osKLlpKnvvIzmhJ/osKLlnLDvvIzmhJ/osKL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rqnkvaDmiJHnm7jpgYfvvIHor7TkuI3muIXkuLrku4DkuYjvvIzlj6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lpKnmr5TkuIDlpKnlpJrvvIznlJroh7PlnKjmoqbph4zmnInkvaD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2m5Lya5oSf5oGp77yM5LiO5LuW5Lq65YiG5Lq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55qE5Zac5oKm77yM5oSf5oGp6Ieq5bex55qE5q+P5LiA5qyh5LuY5Ye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W5Lq65Ly45Ye655qE6YKj5LiA5Y+M5Y+M5omL77yM6K6p5oiR5Lus5Zyo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YeM5LiN5YaN5a+S5Ya344CCPC9wPjxwPjxlbT43My48L2VtPuaDs+S9oOeah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nOmDveacieeskeWuueS8tOaIkeWFpeecoO+8jOiwouiwouS9oOe7m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gOeIse+8jOiwouiwou+8gTwvcD48cD48ZW0+NzQuPC9lbT7ml7bluLj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Krlubjov5DnmoTkurrvvIzml6DorrrkvZXml7bkvZXlpITmgLvmnIn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liqnkuI7lhbPmgIDjgILkuIDlho3nmoTkvZPkvJrvvIzkuIDlho3nmoTnoa7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rrbnlKjniLHlv4PkuI7lrr3lrrnnu4TmiJDkuobmiJHnlJ/mtLv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nnJ/lv4PmhJ/osKLkvaDvvIE8L3A+PHA+PGVtPjc1LjwvZW0+5ZCR5biu5Yq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KM5oiR5omA54+N54ix55qE5pyL5Y+L6K+05aOw5oSf6LCi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ZG977yM6K6p5a6D5a6M5pW06ICM5pyJ5oSP5LmJ44CC5oiR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Sf55qE5pe25YWJ5bim57uZ5L2g5peg6ZmQ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JteaMgueahOa8guaziuS4jeWPq+a1gea1qu+8m+acieS6uumZquS8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S4jeWPq+aCsuS8pO+8m+acieS6uuWIhuaLheeahOW/p+aEgeS4jeWPq+eXm+iL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S6q+eahOW/q+S5kOWPq+WBmuW5uOemj++8geiwouiwouS9oOS4gOi3r+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gTwvcD48cD48ZW0+NzcuPC9lbT7mhJ/osKLov5nkuJbnlYznmoTlk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pfku6XpgYfop4HkvaDvvIzml6LnhLblj6/ku6XmnInkvaDvvIzpgqPmiJHkvr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iYvjgII8L3A+PHA+PGVtPjc4LjwvZW0+5oiR5bi45bi46KeJ5b6X5aW55Zyo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Z2Z5LiL5b+D5p2l57uG5oOz77yM5Lq65Y+q6IO95rS75LiA5qyh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ZW/55+t5YW25a6e5piv5Lu25b6I546E55qE5Lic6KW/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vueS9oOWGjeWlve+8jOmDveaNouS4jeadpeS9oOeahO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AuPC9lbT7nnJ/mraPnj43mg5znlJ/lkb3vvIzmiJHku6zlr7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jgILmhJ/osKLkvaDkvZzmiJHnmoTkvLTkvqPjgILmiJHlvojmhJ/mv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Sf5ZG95LmL5Lit5pyJ5L2g55yf5aW977yB5oSf6LCi5L2g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NWlnLmh0bWwiPmh0dHBzOi8vZHVhbmp1emlrdS5jb20vZHVhbmp1emkveHRkeDFjYjVp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CFAD997FA4D9950872E67AE88B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