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7F77687BFBAE275B7D4241E001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7F77687BFBAE275B7D4241E001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6m66Ze055WZ6Ki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UqOS6hjIw5bm0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qG6L+ZMS8y55qE5py65Lya77yM5oiR5Lya5aW95aW954+N5oOc44CC6Iq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My8055qE5pe26Ze06Zmq552A5L2g77yM562J5Yiw6YKjMTAw5bm05LmL5ZCO5om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YGH6KeB5L2g5piv5oiR5pyA576O55qE55u46YGH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5u45L6d55u45Ly077yM5YW25a6e5bCx5piv5oiR55qE55y86YeM5pyJ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g6KGj77yM5L2g55qE55y86YeM5pyJ5oiR5Li65L2g5re76aWt77yM55u45a6I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K6p5oiR5Lus6Lqr5ZCO55qE5pel5a2Q5oiQ5Li65LiW5Lq657qz5YeJ55qE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y25L2Z6aWt5ZCO44CCPC9wPjxwPjxlbT4zLjwvZW0+5oul5oqx5aaC5aSq6Zi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77yM5L2/5Lq65YCN5oSf5rip5pqW77yb5oul5oqx5aaC5aSn5Zyw6Iis5a69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+D6IO45Z2m54S277yb5oul5oqx5aaC5aSn5rW36Iis5rex6YGC77yM5L2/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CA44CC5oul5oqx5oOF5Lq66IqC5Yiw5LqG77yM5bCx6K6p5oiR5Lus57Sn57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Zyo5LiA6LW35ZCn77yBPC9wPjxwPjxlbT40LjwvZW0+5Zyo54ix5oOF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5Lya5pyJ5aSq5aSa55qE5rOi5rWq77yM5oiR5Lus5Lul5Li654ix55qE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yf77yM5YW25a6e54ix55qE5b6I5rWF5b6I5reh77yM5LiA5Y+l5LiN5aW95ZCs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4ug54ug5Yi655eb5a+55pa555qE5b+D44CC5oiR5Lus5Y+q5piv54ix5oOF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5qE5LiA5Liq5bCP5LiR77yM5Y2z5L2/5YaN5oCO5LmI5Y2O5Li955qE6JC9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5L6d54S25piv5Lya5Y+X5Lyk44CCPC9wPjxwPjxlbT41LjwvZW0+5aaC5p6c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5aW977yM6K+35a+55oiR5ZKG5ZOu77yb5aaC5p6c5oiR55qE5rip5p+U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K+35a+55oiR5aSn6Ze577yb5aaC5p6c5oiR55qE55e05oOF6L6+5LiN5Yi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4uC5Y+r77yb562J5b6F5Y+N6aaI55qE6K6v5Y+377yM6LCD5pW054ix5oOF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Li654ix5Yqg5rK577yBPC9wPjxwPjxlbT42LjwvZW0+5oiR54ix5q+U5aGU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CS54ix5LiN5YCS77yb5oiR54ix5q+U5rW35rex77yM5rW35rWF54ix5LiN5rWF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U6Ziz54OI77yM6Ziz5reh54ix5LiN5reh77yb5oiR54ix5q+U5aSp5bm/77yM5aSp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6qE77yb5oiR54ix5q+U6ZK75LmF77yM6ZK75aSx54ix5LiN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2g5piv5aaC5q2k576O5Li977yM6K6p5oiR5bqU5o6l5LiN5pqH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Z5aWz6IOc5Ly85LuZ5aWz77yM5LiN5Lqa5LqO5Lmd5aSp5LuZ5aWz5LiL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oiR5Lya54ix5L2g5Yiw5aSp6I2S5Zyw6ICB77yM5a6g5L2g5Yiw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7ud5a+55LiN5Lya5pq05q6E5aSp54mp77yM5ZCm5YiZ5oiR6Ieq5bex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6Ieq5bex44CCPC9wPjxwPjxlbT44LjwvZW0+6LCi6LCi5L2g5p2l5Yiw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bim552A5bGx6LC355qE6aOO77yM5bim552A5Y6f5aeL55qE6Ziz5YWJ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55qE5qOu5p6X77yM54S25ZCO6L+Z5Lqb576O5aW955qE54mp5Lu26L+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a6J5pS+5Zyo5oiR6Lqr6L6577yM5LqO5piv5bCx5pyJ5LqG5rip5pq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r2u5rm/55qE5qOu5p6X56m/6LaK6YeR6buE6Imy55qE6Ziz5YWJ54Wn6IC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aSp5Zyw6aG/5byA77yM5oiR5LiA5peg5omA5pyJ77yM5Y205Y+I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5LjwvZW0+6Zuq6Iqx5piv5oiR55qE5oCd5b+177yM6Ziz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oGL44CC5Y+q6KaB5L2g5Zyo6Lqr6L6577yM5YaN5Ya355qE5Yas5aSp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rip5pqW77yM5bCx6L+e5ZG85ZW455qE5YyX6aOO77yM6YO95byl5ryr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S/6Zuq6Iqx6K6p5L2g5pu05b+r5LmQ77yM6Ziz5YWJ6K6p5L2g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LpuS4gOaKiu+8jOacieS9oO+8jOaIkeW/g+mHj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0r+S4gOWkqe+8jOacieS9oO+8jOaIkeW/g+mHjOS5n+W/q+S5kOOAg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/g+mHjOWNgeWIhuW/q+S5kO+8m+WboOS4uuacieS9oOeahOaXpeWtkO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Gjem7keaal+OAguWrgee7meaIkeWQp++8geaIkeS8mueIseWIsO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niLHmg4XmmK/kuIDmnKzljprljprnmoTkuab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DnlJ/nmoTml7bpl7Tljrvnv7vpmIXlroPvvJvniLHmg4XmmK/kuIDnr4f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Lor5fvvIzkvaDpnIDopoHkuIDkuJbnmoTlhYnpmLTljrvosLHlhpnlroPvvJv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mtZPmtZPnmoTphZLvvIzkvaDpnIDopoHnlKjkuIDovojlrZDljrvlk4HlsJ3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6qX5aSW6Zuq6Iqx57q36aOe77yM5oiR55aR5b+D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76e5rap5Zyw5oqs6LW35aS077yM56qX5aSW5L6d5pen77yM6L27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uq77yM5Y+I6aOY5ZCR6K6w5b+G55qE5rex5aSE77yM5LqO5piv77yM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5YWr5Y2m5oiR55yf5Zyw5oOz5L2g77yBPC9wPjxwPjxlbT4xMy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s+mAgeS9oOaXoOW+ruS4jeiHs+eahOWuoOa6uu+8jOe7meS9oOeZveWktOWBl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Jm+W+l+i1t+i0o+S7u++8jOWQjOW+l+S6hueUmOiLpu+8jOWuiOW+l+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+8jOaLpeW+l+S9j+W5uOemj++8jOWPqueIseS9oOS4gOS4qu+8jOWdmuWGs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MTQuPC9lbT7kvaDmg7Pmt4vpm6jmiJHlgY/nu5nkvaDmkpH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lr4Llr57miJHlgY/lnKjkvaDnnLzliY3vvIzkvaDmg7PmjKjppb/miJHlgY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ppa3vvIzkvaDmg7Plj5HohL7msJTmiJHlj6/ku6Xlv43nl5vooqvkvaDmiZPmi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lnKjkvaDouqvovrnopoHorrDlvpfnnIvmiJHnmoTkv6Hmga/vvIzniLHol4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rnvvIE8L3A+PHA+PGVtPjE1LjwvZW0+5pe25YWJ5piv5bGL5qqQ5LiL5aaC5rOo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Y+v5piv5peg6K666LWw5Yiw5ZOq6YeM77yM5b+D5bqV6YO95pyJ5LiA6aG1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rex77yM5oqY6LW35p2l5piv5LiA5Liq5L2g77yM57+75byA5p2l5L6d54S2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b+D5aS05rC46L+c55qE54m15oyC77yB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vhu+8jOaIkeefpemBk+e8mOWIhueahOWlh+Wmme+8m+S4juS9oOebuOaB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eIseaDheeahOe+juWmme+8m+WvueS9oOaDpuW/te+8jOaIkeefpemBk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m+e8lOe7k+iJr+e8mO+8jOaIkeefpemBk+W/g+S4reeahOacn+ebv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WwseaYr+aIkeS4gOeUn+eahOeIseaBi+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nnYDnibXnnYDkvaDnmoTmiYvkuIDotbflnKjmtbfovrnlkLnnnYDmtbfpo47vvIz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nYDlnKjojKvojKvnmoTlpKfojYnljp/kuIrlj6rmnInmiJHku6zkv6nkuKrpqpHnnY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o7DnmoTmrYzllLHvvIzkvYbmiJHnn6XpgZPov5nnp43mhqfmhqzlj6rog73lpo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iKzljJblgZrmloflrZfjgII8L3A+PHA+PGVtPjE4LjwvZW0+5LiA55Sf5bCx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LCI5LiA5Zy65Lul57uT5ama5Li655uu55qE55qE5oGL54ix5ZCn44CC5LiN5Ya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75oCn6ICM5LiN6IKv5L2O5aS077yM5LiN5YaN5Zug5Li65Zu65omn6ICM6L276K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pyA5ZCO5Zyw5Z2a5L+h5LiA5qyh77yM5LiA55u06LWw77yM5bCx5Y+v5Lul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bCx6YKj5qC355u45a6I77yM5Zyo5p2l5b6A55qE5rWB5bm06YeM77yM5bKB5py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Of5oS/6L+Z5LiA55Sf77yM5omn5a2Q5LmL5omL77yM5LiO5a2Q5YGV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aEv+aEj+eUqOihjOWKqOWvueS9oOivoOmHiu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/meS4gOeUn+WPqueIseS9oOOAgeeIseWumuS9oOOAgei3n+WumuS9o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Wwhuadpeimgee7j+WOhuS7gOS5iOagt+eahOabsuaKmOWSjOWdjuWdt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8muWdmuWumueahOmZquWcqOS9oOi6q+i+ueOAguS6sueIseeahOaIkeawuOi/nO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AuPC9lbT7lgYflpoLkuI3mmK/mnIjogIHogI3oirH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YvkurrnmoTnuqLnur/plb/vvIzljZXouqvnmoTnqbrlvZPov5jmnInlpJr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aDmg6/lj4jml6XmgJ3lpJzmg7PvvIzkuIvmrKHmgYvniLHkvZXml7bnmbv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nInmg4XkurrlnLDkuYXlpKnplb/vvIz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6d6LSd5aaC5p6c5L2g5piv5bGx77yM5oiR5bCx5piv6YKj5bGx6L6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oiR57uV552A5L2g77yb5aaC5p6c5L2g6Iy277yM5oiR5bCx5piv6YKj5rOh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rOh552A5L2g77yb5aaC5p6c5L2g5aSp5LiK6aOe57+U55qE6aOO562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6aOO562d5LiK55qE57q/77yM5oiR5ou9552A5L2g77yb5aaC5p6c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55aSp5a6r55qE5oKf56m677yM6YKj5oiR5bCx5piv5aaC5p2l5L2b56WW77yb5bCP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5Sf5L2g5piv6YCD5LiN5Ye65oiR55qE5omL5b+D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ldBTuaEj+WRs+edgOS7gOS5iO+8n+iKseW/g+iAheivtO+8mueOqe+8m+WkseaB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+8muWujO+8m+WJqeeUt+WJqeWls+ivtO+8muaZmu+8m+Wwj+S4ieiAheivtO+8mu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axguiAheivtO+8muW8r++8m+eDreaBi+iAheivtO+8muaMve+8m+aIkeivtO+8mu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OAguaIkeeIseS9oOOAgjwvcD48cD48ZW0+MjMuPC9lbT7kuIDop4Hpkp/mg4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p4HniLHkuIrkvaDvvIzkuInop4HliJ3lkLvnu5nkuobkvaDvvIzlm5vop4HmirHnnY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lpoLmnpzkvaDpl67kuLrku4DkuYjvvIzmiJHlj6rmg7PlkYror4n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nnJ/nmoTlpb3lpKfkurrmsJHluIHjgILnpZ3kvaDkurLlkLv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0LjwvZW0+5oiR5LiN5YWB6K645aaz5oem5byx77yM5aaz6Ka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65oKN77yM5oiR6L+Z5LmI5LiN5ZCs6K+d77yM5aaz6KaB566h5b6X5L2P5oiR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YaF5b+D55qE5b+r5LmQ77yM5piv5LiA5Liq5Lq66L+H552A5YGl5YWo55qE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6LCQ55qE55Sf5rS75omA5oSf5Yiw55qE5b+r5LmQ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mgeaxguW5tuS4jemrmO+8jOW4jOacm+acieS4gOadr+iMtu+8jOaYr+S9oO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Ikeazoe+8jOW4jOacm+acieS4gOeil+mlre+8jOaYr+S9oOS6suaJi+S4uuaIk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ieS4gOadn+iKse+8jOaYr+S9oOS6suaJi+S4uuaIkemHh+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edgOaIkeeahOaJi++8jOS4gOebtOWIsOawuOS5he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lm6LngavvvIznh4Png6fmv4Dmg4XnmoTlsoHmnIjjgILniLHmg4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s5bvvIznlJzonJzlubjnpo/nmoTlpKnloILjgILniLHmg4XmmK/kuIDlm6Log7b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I/nu7XkuI3liIbnprvjgILniLHmg4XmmK/kuKTkuKrkurrnmoTkuJbnlYz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kuIDotbfvvIzkuIDnlJ/kuIDkuJbjgII8L3A+PHA+PGVtPjI3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6Zmq5oiR6L+Z5LmI5aSa5bm055qE5aiD5aiD77yM5YWl552h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a6D77yM5oOz5L2g77yM5YOP5piv6Zmq5oiR6ZW/5aSn55qE6YKj5Lqb6K+d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5bCx5Lya5Y+R6Iq977yM5oOz5L2g77yM5YOP5piv5q2k5pe25q2k5Yi7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LiN57uP5oSP5bCx5Y+R5Ye65Zyo5oiR55qE5oyH5bC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ieS6m+S6uuiXj+WcqOW/g+WPo++8jOacieS6m+S6uuiEseWPo+iAj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cieS6uuabvumdmemdmeeci+edgOS9oOOAguWPr+S4jeWPr+S7peetieet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W5oeeEtumGkuaCn++8jOetieaIkeaYjui+qOaYr+mdnu+8jOetieaIkeivtOac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tieaIkeeIrOWHuuaCrOW0lu+8jOetieaIkee8neWlveiDuOiFlOadpeec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WFqOS4lueVjOayoeacieS6uuWcqOetieOAguetie+8jOeUn+WRveWwhuWGmea7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Wtl++8jOeci+S4jeingeWNjue+jueahOWwgemdouOAguWFqOS4lueVj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eWcqOetieiwgeOAgjwvcD48cD48ZW0+MjkuPC9lbT7nnJ/nmoTmg7Plr4Llr5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kuKrkvLTvvIzlsLHnrpfmmK/ml6XlrZDlho3lv5nkuZ/mnInkurrkuIDotbflkI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ogIzkvaDlsLHmmK/miJHluIzmnJvnmoTpgqPkuKrkvLTkvqPvvIzomb3nhL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kuI3kuYXvvIzkvYblhbblrp7miJHml6nlsLHlt7Lnu4/miorkvaDmlL7lnKjkuo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MwLjwvZW0+54ix5Y+v5Lul5Zyo6Z2Z6buY5Lit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ZKM6KaB5rGC55qE5a2Y5Zyo77yb5Lmf5Y+v5Lul5Zyo5Zan5Zqj5Lit5pS+5aO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KM5aSn6IOG6KGo55m944CC5oiR55qE5YWz5b+D5ZKM56Wd56aP77yM5bCx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om/6K+65ZKM5pyf5b6F77yB56Wd5oiR5Lus55qE54ix5LiA55u05b+r5L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IseeahOacgOmrmOWig+eVjO+8muS5oOaDr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S5oOaDr+S6huS4gOS4queUt+S6uueahOm8vuWjsO+8m+S4gOS4queUt+S6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S4quWls+S6uueahOS7u+aAp+aSkuWoh++8m+S4gOS4quS6uuS8muS4uuS6h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aUueWPmO+8jOWOu+i/geWwseOAgjwvcD48cD48ZW0+MzI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lvpflpb3jgILlubjnpo/mmK/mgqjllpzmrKLnmoTkurrkuZ/llpzmrKLmgqj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pmo/kvr/otbDotbDmsqHnm67nmoTku4DpurzkuZ/kuI3mg7PjgILlubjnpo/mmK/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YnlhazkuqTml7bllp3ng63nu7Tku5blpbbjgILlubjnpo/mmK/nnIvkuIDmnKznsr7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jgILlubjnpo/mmK/mg7Potbflv4PkuIrkurrogIzlgbfnrJHjgILlubjnpo/mmK/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kvZPmuKnkuLrkvaDpgIHmmpbjgILlubjnpo/mmK/nlJ/mtLvnroDljZXjgIL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kuIDotbfnnIvmmJ/mmJ/jgILmr4/kuKrkurrpg73pnIDopoH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6c5b6J5bGx6Ze05riF5pmo77yM5aWU6LW05Y+k5Z+O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5pyq5p2l77yM5pWw6YGN55Sf5ZG955qE5YWs6Lev54mM77yM5pyJ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F56iL77yM5L2g5pyA576O55qE5qC35a2Q77yM5q+P5LiA5Liq556s6Ze0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uG57uT5oiQ5bGV77yM6YKj5LiA5a6a5piv5b6I6ZW/77yM5b6I576O55qE5oOF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jeeuoeS9oOaYr+eDiOmFku+8jOiLpumFku+8jOavk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+jumFkuOAguaIkemDveW3suWGs+WumuWwhuS9oOWWneS4i+OAguebtOWIsOaI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WcqOS9oOaAgOmHjOOAguaYr+aIkeacgOWkp+eahOW/q+S5kOOAguaIkeinie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S4jeS4jemAguWQiOW9k+aDheS6uu+8jOS9oOaEv+aEj+W9k+aIkeiAgeWp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UuPC9lbT7kuI3nrqHkvaDmhL/kuI3mhL/mhI/lj43mraPmiJHlt7L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vvIzov5novojlrZDlj6rmhL/miaflrZDkuYvmiYvvvIzkuI7lrZDlgZXogI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hL/kuI3mhL/mhI/lj43mraPmiJHlt7Lpu5jorrjkuobvvIzov5novojlrZDlj6r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IDkuKrkurrlr7nmiJHmkpLlqIfvvIzopoHkuYjlq4Hnu5nmiJHvvIzopoHkuYj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vvIzmsqHmnInlhbbku5bpgInmi6njgII8L3A+PHA+PGVtPjM2LjwvZW0+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6IWw57yg5LiH6LSv44CB6auY5a6Y5pi+56aE44CB5ZG86aOO5ZSk6Zuo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66Ieq5pyJ5bmz5Yeh5Lq655qE5bm456aP77yM5Y+q6KaB5L2g5oeC5b6X5oCO5qC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q6KaB5L2g5LiN5pS+5byD5a+5576O5aW955Sf5rS755qE6L+95rGC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bm456aP5oqb5byD44CCPC9wPjxwPjxlbT4zNy48L2VtPuaIkeW+iOep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KseWPr+S7pemAgeS9oO+8m+aIkeW+iOept++8jOayoeacieaIv+WPr+S7p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+iOept++8jOayoeaciei9puWPr+S7pei1oOS9oO+8m+aIkeW+iOept++8jOayo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eWPr+S7peS6pOS9oOOAguS9huaYr++8jOaIkeacieWvueS9oOaXoOWwv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IkeWwseWvjOS6hu+8gTwvcD48cD48ZW0+MzguPC9lbT7kvaDmnInlnLDnkIPnmoT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kLjlvJXmiJHov73msYLnmoTliqjlipvvvIzkvaDmnInlpI/lpKnnmoTprYX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o7miJHli4fmsJTnmoTprYTlipvvvIzkvaDmnInmuKnmn5TnmoTotYTlipvvvIzmjq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vmg7PnmoTlrp7lipvvvIzkvaDnu5nniLHmg4XnmoTpvJPlirHvvIzmiJHopoH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m7TnlJzonJzjgII8L3A+PHA+PGVtPjM5LjwvZW0+5a+55L2g55qE54ix5o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Oc5LiA5bm077yb5a+55L2g55qE55y35oGL77yM5LiA55Sf5rC45LiN5Y+Y77y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LWW77yM5pep5bey5Y+Y5Lmg5oOv77yb5a+55L2g55qE5pyf5b6F77yM5rC4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5L2g5piv5oiR55qE5a6d6LSd77yM5oiR6KaB5oqK5L2g5o2n5Zyo5omL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AneW/teaYr+W/g+eahOWRvOWUpO+8jOaDheaYr+ac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+8jOeIseaYr+eBteeKgOeahOmXquWFie+8jOaLpeaKseaYr+eBq+iKseeahOe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suaYr+mGieS6uueahOe+jumFku+8jOWQu+aYr+eUnOicnOeahOicgua1hu+8jDYx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DheS6uuiKgu+8jOaEv+WcqOeIseaDheeahOa1t+a0i+mHjOW5uOemj+WcsOeV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+8gTwvcD48cD48ZW0+NDEuPC9lbT7kvaDmmK/miJHlv4P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vanvvIzmiJHluLjluLjku7DmnJvlpKnnqbrlj5HlkYbvvIznlKjnm7jmnLrmi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KnlvbHvvIznlKjorrDlv4blgqjlrZjkvaDnmoTouqvlvbHvvIznlKjnlLvnrJT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og4zlvbHjgILlhpnkuIvmtarmvKvnmoTlsI/or5fvvIznhLblkI7nlKj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jgII8L3A+PHA+PGVtPjQyLjwvZW0+5LiD5aSV5LqG5p2l5Li05LqG77yM5Y2K5aS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G77yM5b+D6YeM5Y+R5oWM5LqG77yM5b+D6Lez5pu05b+r5LqG77yM5oCd5b+1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u85pyb5pu05oCl5LqG77yM55+t5L+h6aKk5oqW5LqG77ya5LiD5aS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5ZCn77yB5LiN5Zue5Luj6KGo562U5bqU5ZWm77yM5Zue5oiR5Luj6KGo6L+r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Wm77yB5ZG15ZG177yBPC9wPjxwPjxlbT40My48L2VtPuaciOaYr+acpuiDp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guWcqOmCo+S5iOa3seiTneeahOWkqeS4iu+8m+S9oOaYr+acpuiDp+eahO+8j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ahO+8jOi/meS4quWfjuW4gueahOafkOS4quWcsOaWue+8m+iAjOaIke+8j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a4healmueahOaXtuWIu++8jOWmguaWr+a4healmuWcsOa4tOaDs+edgOa4qeaf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t5/kvaDmiZPkuKrotYzvvIzmiJHmmK/kuJbnlYzkuIr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LkvaDkv6HlkJfvvJ/lj43mraPmiJHkv6HvvIHkvaDkuI3kv6H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miZPlkKzllYrvvIznnIvosIHmr5TmiJHmm7TniLHkvaDjgILmiJ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lkozlhoXlnKjvvIzniLHkvaDnmoTkuIDliIfvvIzljIXmi6zkvaDnmoTnvLr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iJHkvJrniLHkuIDovojlrZDvvIE8L3A+PHA+PGVtPjQ1LjwvZW0+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66h5L2g5ZGo5Zu055qE5LiW55WM5pyJ5aSa5LmI55qE5LiN5aCq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ZKM5aSW6KGo5piv5pyJ5aSa5LmI55qE5LiN5pCt77yM5LiN566h5L2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pe25YCZ5pyJ5aSa5LmI55qE5oCo5aSp5bCk5Lq644CC5oiR6YO95Lya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ouJ552A5L2g57qk57uG55qE5bCP5omL77yM562J552A5L2g5Y+Y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oiQ6ZW/44CCPC9wPjxwPjxlbT40Ni48L2VtPuWFtuWunuaIkeazqOaEj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+8jOWPr+aYr+S9oOi6q+i+ueacieedgOS4jeWQjOeahOS6uu+8jOWmguaen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uqeaIkeWSjOS9oOWNleeLrOingemdou+8jOaIkeS4gOWumuaKiuaPoeacuuS8m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LieedgOS9oOaJi++8jOeEtuWQjuWvueS9oOivtO+8muS9oOivt+WQg+mlr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eatjO+8nzwvcD48cD48ZW0+NDcuPC9lbT7mg7PopoHmg4Xmr5Tph5HlnZrlkJfvvJ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bfmnq/nn7Png4LlkJfvvJ/mg7PopoHlnLDogIHlpKnojZLlkJfvvJ/miJHov5notKf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vvIzlj5bkuYvkuI3lsL3nlKjkuYvkuI3nq63vvIzkvaDlsLHmmK/miJHllK/ku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oTlrqLmiLfvvIzmipPntKfml7bpl7Tlq4Hnu5nmiJHlkKfvvIHljIXkvaDnu4jouq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5XnlKjjgII8L3A+PHA+PGVtPjQ4LjwvZW0+5LiJ55Sf5pyJ5aSa6L+c77yM5p2l5L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77yM5aSp5rav55qE5pyI5YWJ5Yeg5bqm5oSB5oCF77yM5rW36KeS55qE5oCd5b+1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e054uC77yM6Iul77yM5oiR5piv56m/6LaK6L+c5Y+k6ICM5p2l77yM5a6a5piv6LW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mL57qm77yM5oiR5Zyo5LiJ55Sf55+z5LiK5a+C5a+e55qE562J5b6F77yM562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6Iqx6Iy26Ji85b285bK444CCPC9wPjxwPjxlbT40OS48L2VtPuaDheat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j+S4h+WNg++8jOWNg+mHjOebuOmalOWvueaEgeecoO+8jOiKsemTg+iViumtguW+he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Dn+azouacpuiDp+W8ueW/g+W8pu+8jOeXtOW/g+WQkemXruaYpemAneawtO+8jOab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nuazoumiguS4lue8mOOAguS6sueIseeahO+8jOWboOS4uuacieS9oO+8jO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4humhuuWIqemdoOWyuO+8jOaYjuWkqeeahOiIquihjOabtOWKoOeBv+eDguOAgjQu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poHniLHvvIzniLHkvaDoo4Xmu6HkurrnlJ/oiLnvvIE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Yi75oSP55qE5Y675oOz5b+15L2g77yM5Zug5Li65oiR55+l6YGT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bqU6K+l5oSf5oGp77yM6Lev6L+H5LqG5bCx6ZyA6KaB6YeK5oCA44CC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5aSa5b6I5aSa55qE5bCP556s6Ze077yM5oOz6LW35L2g44CC5q+U5aaC5LiA6YO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iA6aaW5q2M77yM5LiA5Y+l5q2M6K+N77yM5LiA5p2h6ams6Lev5ZKM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55qE556s6Ze044CCPC9wPjxwPjxlbT41MS48L2VtPuWIq+WOu+aDs+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8oOiIueelqO+8jOS5n+WIq+WOu+aDs+S7gOS5iOaXtuWAmeaJjeaYr+mCo+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rei9pu+8jOeIseWlueeahOivne+8jOWwseWlveWlveePjeaDnO+8jOWlveWlv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btOWkmuWkmueahOaXtumXtOadpeivtO+8jOiwouiwou+8jOaDs+S9oO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pgqPku73liJ3lp4vnmoTmg4XmgIDmsLjov5zmmI7lqp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nurXkvb/nu7/okJ3mi4Lov4fooaPoo7PvvIzpnZLkupHmiZPmub/kuobor7roq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kuI3lj5jnmoTmg4XmgIDvvIzkuqbmsLjov5zlnLDpm5XliLvlnKjlvZPliJ3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a7kuIrvvIzmkYfmm7PmiJDkuIDmlK/ovbvnvJPogIzliqjkurrnmoTmrYzosK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okKbnu5XlnKjkurrnlJ/mr4/kuIDnqIvnmoTlraPmnpflpKnnqbrvvIzmt6Hmt6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5XmgIDvvIzkuablhpnnnYDmtYXmtYXmgIDlv7XnmoTnu63nq6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mK5qGl5aaC5pyJ5L6/6YCa5pe277yM54mb6YOO5aSc5aSc5pqX5bqm77yM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+Y6a2C5pel77yM5bGx5Lyv5pC65L2g5YWx5bqm77yM55m96JuH5aaC5pyJ5Ye6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K645LuZ5aSc5aSc5a6I5oqk77yM5oOF6LCK57uI5pyJ57uT5p6c5pe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p5aSp5oqK5L2g5ZG15oqk77yM55u454ix57uI5LqO6LWw5Yiw5ama5ae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5bm456aP44CCPC9wPjxwPjxlbT41NC48L2VtPuS4gOS4quS6uu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S4gOS7veeIse+8jOS4gOS7veecn++8jOS4gOauteaDhe+8jOS4gOe+j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S4gOe7k+aZtu+8jOS4gOWIh+Wwiu+8jOS4gOingeaVrO+8jOS4gOWvu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Ske+8jOS4gOS7vemhvu+8jOS4gOacneebvO+8jOS4gOeUn+e8mO+8jOS4gOS4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gOWPpeivne+8jOS4gOaPkOmGku+8jOaLpeaKseeIse+8jOWOu+ihjOWK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K/nmoTvvIzmiJHmmK/lv6vkuZDnmoTvvIzlj6/miJHku43nhLb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pgqPkupvlt7LmtojpgJ3kuobnmoTml6XlrZDvvJrpu5jpu5jnq6/or6bkvaD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u4blk4HnnYDkvaDnmoTnnLznpZ7vvIzlpLTlj5HvvIznlJroh7Pmr4/kuIDkuK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vIzmr4/lvZPmraTml7bvvIzmgLvmnInkuIDnp43mgJ3lv7XlkozpgZDmg7PnmoT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XmtYHoiKzpgI/lvbvogrrohZHjgII8L3A+PHA+PGVtPjU2LjwvZW0+5oy9552A56m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Y+R5ZGG77yM5a2k5Y2V55qE6Lqr5b2x5piv5aaC5q2k55qE5LiN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rip5pqW55qE6IO45oCA77yM5oOz5b+155Sc6Jyc6aOO6L2m55qE5peL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S25Yiw5L2g54ix55qE5L+h56y677yM5LuO5q2k5oul5pyJ5bm456aP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imgeWrjOaIkeWtpuS5oOW3ru+8jOaIk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5oOeahO+8jOS4uuS6huaIkeS7rOeahOWwhuadpe+8jOaIkeS4gOWumuS8mu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9oOaUvuW/g+OAgumBh+WIsOaIkeS4jeS8mueahOmXrumimO+8jOS9oOimg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usuino++8jOS4jeWHhuWYsueskeaIkeOAgjwvcD48cD48ZW0+NTg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pKnpgIHnu5nkvaDkuIDlvKDnlKjlv4PkuK3nmoTniLHlgZrmiJDnmoTotLr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or7vmh4LlroPvvIzor7fkvaDkuI3opoHmiorov5nlvKDotLrlja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or7fkvaDnj43ol4/lroPvvIzmg7PniLHkvaDvvIzmiJHopoHlpKfog4blnL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iJHmg7PniLHkvaDjgII8L3A+PHA+PGVtPjU5LjwvZW0+54ix5oOF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piv5LiH6IO955qE44CC55Sf5rS75Lit5bqU6K+l5YWF5ruh54ix5oO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205Lya5Zyo55Sf5rS76Z2i5YmN6L2w54S25YCS5Zyw44CC5pu+57uP5Lul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n552A77yM5Y+q6KaB5Z2a5oyB77yM5LiA5YiH576O5aW955qE54ix5oOF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77yM6YO95Lya5Zyo55Sf5rS755qE5rSq5rWB5Lit5aWU5rWB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5Sf5rS76IOM5Y+b5LqG54ix5oOF44CC6Led56a75Lmf5bm25LiN6IO9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2MC48L2VtPuWmguaenO+8jOS9oOaYr+mynOiKse+8jO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Jm+eyqu+8m+WmguaenO+8jOS9oOaYr+eJm+eyqu+8jOaIkeaEv+aYr+mCo+iLjeid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Wmgu+8jOS9oOaYr+iLjeidh++8jOaIkeaEv+aYr+mCo+aciee8neeahOibi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Yr+mCo+ibi++8jOaIkeaEv+aYr+mCo+iMtuWPt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kuIDlraPvvIzmnInokL3nuqLkuLror4HvvJvpgJ3ljrvnmoTlsoHmnIj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73miZjkuo7ng5/lsJjjgILkvaDnmoTmtYXnrJHvvIzmmK/miJHmsLjnlJ/nnLfmgY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nnJ/mg4XvvIzmmK/lkKbog73mmI7nmb3kuIDkuozjgILkurLniL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llK/kuIDvvIzniLHkvaDmsLjov5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L+H77yM5oiR5a+55L2g5LiT5b+D55qE6K+06L+H77yM5L2g55qE57uI6Lqr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CM6Zmq5L2g6LWw6L+H77yM5oiR6L+Y6K+06L+H77yM5peg6K665YmN6Z2i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Y+q6ZyA5ZKM5L2g5LiA5ZCM6LWw6L+H77yM5Yir566h55Sf5rS755Sf6K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5qE56Oo57uD5LiO5Z2O5Z2344CCPC9wPjxwPjxlbT42My48L2VtPu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meWFpeW/g+aAoeaXpeWOhu+8jOWwveaYr+aAneW/teivneivre+8m+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heaZsOWcsOWPoOWNsOWcqOW/g+mHjO+8jOe7muS4veeahOiJsuW9qeiNoea8v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n+a8qu+8jOeIseS9oO+8jOaYr+WKqOS6uueahOaXi+W+i++8jOawuOS5he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S4iuWNoOaNru+8gTwvcD48cD48ZW0+NjQuPC9lbT7kuIPlpJXmg4XkurroioL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4fmiY3mm7TmnInmhI/kuYnvvIzpgIHkvaDnjqvnkbDmnInngrnpmo/mhI/vvIzpgIHn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msqHmnInlrp7otKjmhI/kuYnvvIzlpJblh7rml4XmuLjmnInngrnkuI3liI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hqXmgJ3oi6bnm7jov5jmmK/pgIHmnaHnn63kv6Hmm7TmnInmhI/kuYnvvIzkuZ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jgILmg4XkurroioLlv6vkuZDjgII8L3A+PHA+PGVtPjY1LjwvZW0+5oiR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Y+R6KqT54ix552A5L2g77yM5oiR5q275LqG5Lmf6KaB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NC4yMO+8jOaIkeWGjemHjeWkjeS4gOmBje+8jOS4jeeuoeS9oOaYr+WQpu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3sue7j+WGs+Wumu+8jOacgOWlvee7meaIkeS4quS/oeaBr++8jOiuqeaIk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umuOAgjwvcD48cD48ZW0+NjYuPC9lbT7liKvor7TkuIDovojlrZDvvIzliKvor7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sIHog73lr7nmnKrmnaXmib/or7rlkaLvvJ/miJHku6zog73miormj6HnmoT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lvZPml7blvZPlnLDnmoTmhJ/mg4XjgILkvYbkuIDovojlrZDvvIzkuZ/mmK/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rDlnKjnu4TmiJDnmoTvvIzliqrlipvlpb3kuobmr4/kuKrnnqzpl7TvvIzkuZ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objgII8L3A+PHA+PGVtPjY3LjwvZW0+5oOz5ZKM5L2g5pyJ5LiA5Lu95Yir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LiA6LW35Zyo5rW36L655ryr5q2l5rKZ5rup77yM5LiA6LW35Zyo6I2J5Y6f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WU5pS+77yM5LiA6LW35Zyo5rKZ5ryg6LWw5Ye66L+36Iyr77yM5LiA6LW35Zyo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aSp56m6JmhlbGxpcDsmaGVsbGlwO+aDs+eJteedgOS9oOeahOaJi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TwvcD48cD48ZW0+NjguPC9lbT7kvaDkvb/miJHnrKzkuIDmrKHmh4Llvpfkuob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mu4vlkbPvvIzmh4Llvpfkuoblhajouqvlv4PnmoTpqprliqjlkozmrKLlqL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nph4zvvIznlZnnu5nmiJHnmoTmmK/ku4rlkI7ml6DlsL3nmoTmgJ3lv7XjgIL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5nph4zop4HliLDkvaDvvIzmnInov5nku73nnJ/mg4XkvLTmiJHkuZ/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MzIw77yM5oOz54ix5L2g77yM5Zyo6L+Z5rWq5ry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6K6p55+t5L+h5Y+Y5oiQ546r55Gw77yM6K6p5paH5a2X5Y+Y5oiQ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OD5aOw5Y+Y5oiQ5oOF5q2M77yM6K6p5L2g5oiR55qE6Led56a75Y+Y5b6X5Lqy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pyA55yf55qE54ix54yu57uZ5L2g77yBMzIw77yM5Y+v5Lul54ix5L2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vtOeIseS9oOS4gOS4h+W5tO+8jOWkqumjmOa4uuOAgumxv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edgOays+awtOm4n+WmguS9leeIseedgOiTneWkqeS6uuWmguS9leeIseedgOmSs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mguS9leeIseedgOiAgeWphuOAguimgeeIseimgeeIseefreS/oeaYr+ivgeaNr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+8jOeIseaIkeiAgeWphuOAgjwvcD48cD48ZW0+NzEuPC9lbT7ku47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KzkuIDnnLzvvIznlJ/mtLvmr4/lpKnpg73mmK/mlrDnlLvljbfvvIzlv4Pmg4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pmLPlhYnoiKzngb/ng4LjgILnm7jnibXlsLHmmK/mtarmvKvvvIznm7jlroj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nlJzvvIzniLHlpoLpspzoirHnk6Pnk6PvvIzlvIDlnKjmiJHnmoTlv4PnlLD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niLHkvaDlubTlpI3kuIDlubTvvIE8L3A+PHA+PGVtPjcy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aaC54mH54mH6Zuq6Iqx5LiA6Iis6aOY6aOY5rSS5rSS77yM55yf6K+a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iN6ICM5Y6744CC5oiR5a+55L2g55qE5oCd5b+15aaC5ruU5ruU5rGf5rC0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LiN57ud77yM5rG55raM6ICM5p2l77yM5r6O5rmD6ICM5Y6744CC5YWE5by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5ZWK77yBPC9wPjxwPjxlbT43My48L2VtPuiAgeWphue+ju+8jOiAgeWphumd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kp+S6uuacgOa8guS6ru+8m+WJjeeep+eep++8jOWQjueci+eci++8jOiAgeWph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agh+iHtO+8m+iAgeWphuaYr+aIkeW/g+WktOWune+8jOWboOS4uuacieS9oOaIkeaJ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IkeimgeWlveWlveWuoOedgOS9oO+8jOawuOi/nOawuOi/nOaKiuS9oOeIseOAg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/q+S5kO+8gTwvcD48cD48ZW0+NzQuPC9lbT7or7fljp/osIXmiJHnmoTml6Dlv4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lJnmiorkuI3lj6/og73nmoToqpPoqIDorrjor7rvvJrmmJ/mmJ/mnIjkuq7miJ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lpKnmtq/mtbfop5LmiJHljrvkuI3liLDvvIzmtbfmnq/nn7Png4LmiJHms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vZfmm7zokoLlhYvmiJHov5jmsqHmnInlrabliLDvvIzlj6rmnInlrp7lrp7lnK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kvaDkvp3pnaDjgILnnIvlnKjmiJHov5nmoLfor5rmgbPnmoTku73kuIr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J88L3A+PHA+PGVtPjc1LjwvZW0+54ix5oOF5bCx5YOP57uH5q+b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pe25LiA6ZKI5LiA57q/77yM5Y2D6L6b5LiH6Ium77yM5ouG6Zmk5pe25Y+q6Z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276L275LiA5ouJ57uZ55S35pyL5Y+L55qE56m66Ze055WZ6KiA57uZ55S3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5WZ6KiA44CC6L+Z5Lu25q+b6KGj55qE57q/5aS077yM5bCx5ou95Zyo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t77yM5bm456aP6L+Y5piv55eb6Ium77yM5b6A5b6A5bCx5Zyo5LiA5b+1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IseaDheeahOa4qeaalu+8jOi6q+WkhOS4peWvk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aZrueFp++8m+eIseaDheeahOeUnOicnO+8jOS8pOW/g+S5i+Wkh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+8m+eIseaDheeahOWujOaVtO+8jOebuOmalOWkqea2r+S5n+aYr+W/g+eBteeb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IseaDheeahOawuOS5he+8jOefreaaguebuOmAouS5n+aYr+WkqeiNkuWc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lsLHmmK/miJHnmoTng63msLTooovvvIzmuKnmmpb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r5LlhqznrLznvanlnKjnqpflpJbvvIzmiJHlsLHmmK/lr7nkvaDmnInkvp3ot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zmmJ/np7vmg4XkuI3mlLnvvIzov5jlpb3mnInkvaDpmarmiJHlroX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lv4Pph4zmmpbmmpblhajmmK/kvaDnmoTniL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oGL77yM5Yir5Lq65oiQ5a+55Ye6546w5pe277yM5L2g5Y+q5oul5pyJ5omL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Yir5aSE55qE5rip5bqm77yM5Lmf6Zq+5oCq5b6I5aSa5oSf5oOF6LSl57uZ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YiG5omL5q+P5aSp6YO95pyJ77yM5pyJ5Lq65aSp5aSp6KeB6Z2i6IC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5u46ZqU5LiH6YeM5Lmf5rKh5YiG5omL44CCPC9wPjxwPjxlbT43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ivtOS4jeWujOWvueS9oOeahOeIseaBi++8jOWNg+WxseS4h+awtOmal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S9oOeahOaAneW/te+8jOWNg+WbnueZvui9rOino+S4jeW8gOWSjOS9oOeahO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DUyMOaIkeeIseS9oO+8jOS4gOWPpeivneWIu+mAj+S6huS4gO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Ev+aIkeS7rOaAu+aYr+i/meS5iOasouWWnOOAgjwvcD48cD48ZW0+OD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mbTlpKnjgIHpmLTlpKnjgIHpm6jlpKnvvIzog73niLHkvaDnmoTkuIDlpK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mnJfnmoTkuIDlpKnvvJvkuI3nrqHmmK/mmKjlpKnjgIHku4rlpKnjgIHmmI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XmiYvnmoTkuIDlpKnvvIzlsLHmmK/nvo7lpb3nmoTkuIDlpKnvvIznj43mg5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mr4/kuIDlpKnjgII8L3A+PHA+PGVtPjgxLjwvZW0+54ix5oOF5YOP5Yaw5r+A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b6X5aSq5b+r77yM5LiN6IO95bC95oOF55qE5ZOB5ZGz5riF55Sc77yb5ZCD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Y+I5Lya6Ieq54S25Zyw6J6N5YyW77yM55u454ix55qE5Lq65YS/5ZGA77yM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bqm5oqK5o+h5aW977yM5omn5b285LmL5omL77yM55u45Lqy55u454ix5Yiw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cqOaymea8oOmHjO+8jOS9oOWwseaYr+aXoOi+ueaYp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jjumbquS4re+8jOS9oOWwseaYr+eBv+eDgumqhOmYs++8m+WcqOmXueW4gu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mdkuWxseengOawtO+8m+WcqOiNkuadkeS4re+8jOS9oOWwseaYr+e5geWNj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vueIseaXpe+8jOWunei0ne+8jOWQvueIseS9o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50cDB6bzhp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udHAwem84a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7F77687BFBAE275B7D4241E001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