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3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A67F3A368F9ABB1D1EDE000AF6D8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7F3A368F9ABB1D1EDE000AF6D8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Sp55qE6LCa6K+t5pyJ5ZOq5Lq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ri+eni+WkhOaakeaciemYteWktO+8jO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wlOWkmumbqOawtOOAgjwvcD48cD48ZW0+Mi48L2VtPueZvemcsuaXqe+8jOWvkumc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i+WIhuenjem6puato+W9k+aXtuOAgjwvcD48cD48ZW0+My48L2VtPueni+WJje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S4iumbqO+8jOeni+WQjuWMl+mjjuaXoOa7tOawtOOAgjwvcD48cD48ZW0+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ni+WIhu+8jOaYvOWknOW5s+WIhuOAgjwvcD48cD48ZW0+NS48L2VtPueni+S4j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veS4jem7hOOAgjwvcD48cD48ZW0+Ni48L2VtPuWugeaLieWNgeatpei/nO+8jOS4jeaL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mOOAgjwvcD48cD48ZW0+Ny48L2VtPueZvemcsuegjemrmOaige+8jOWvkumcsuaJ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OAgjwvcD48cD48ZW0+OC48L2VtPuWDteWbuueTo++8jOecvOedq+avm++8jOWFqOmD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gOaViOebiumrmOOAgjwvcD48cD48ZW0+OS48L2VtPua3pOWcsOenjeWlvem6pu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huabtOW8uuOAgjwvcD48cD48ZW0+MTAuPC9lbT7nq4vnp4vkuIDlnLrpm6jvvIzlpI/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YbotbfjgII8L3A+PHA+PGVtPjExLjwvZW0+56uL5LqG56eL77yM5oyC6ZSE6ZK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jieiKseS4jeWFpeWem++8jOaUtuaIkOS4jeaVou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p4vliIbliLDlr5LpnLLvvIznp43puqbkuI3lu7b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eL5Yas6ICV5Zyw5aaC5rC05rWH77yM5byA5pil5peg6Zuo5Lmf5Ye6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ri+eni+S4i+mbqOS6uuasouS5kO+8jOWkhOaak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uuaEgeOAgjwvcD48cD48ZW0+MTYuPC9lbT7lhavmnIjljYHkupTpm4Hpl6j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h5XljrvvvIzlpKfpm4HmnaXjgII8L3A+PHA+PGVtPjE3LjwvZW0+5qOJ6Iqx6KaB5pG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uh5Zyw6LeR44CCPC9wPjxwPjxlbT4xOC48L2VtPuenjeazpeS4jeen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awtOenjeS4jeW9kuOAgjwvcD48cD48ZW0+MTkuPC9lbT7nq4vnp4vojZ7puqbnmb3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5LpnLLojZ7puqbmlLbliLDlrrbjgII8L3A+PHA+PGVtPjIwLjwvZW0+56uL56eL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n5pqR54Ot77yM5Lit5Y2I5YmN5ZCO5Ly854Ok54G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jieiKseWNluS4iuS7t++8jOaLvuiKseiOq+imgeaPqueWmeeY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IbliY3np43pq5jlsbHvvIzliIblkI7np43lubPlt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96Zyy56eL5YiG5aSc77yM5LiA5aSc5Ya35LiA5a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lpeaXoOWKsuWEv++8jOmlseaXoOWKsuWEv++8jOS4jemlpeS4jemlseaJ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v+OAgjwvcD48cD48ZW0+MjUuPC9lbT7nmb3pnLLoioLmsJTli7/pnLLouqvvvIzml6n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7lkpvjgII8L3A+PHA+PGVtPjI2LjwvZW0+6bq76buE56eN6bqm77yM6bqm6buE56eN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ni+WIhuaXqe+8jOmcnOmZjei/n++8jOWvkumcsuenj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9k+aXtuOAgjwvcD48cD48ZW0+MjguPC9lbT7pqazmmK/mi4nmrKLkuI3mi4nnqp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mK/og73mi4nlj4jog73lnZDjgII8L3A+PHA+PGVtPjI5LjwvZW0+6YeN6Ziz5peg6Zu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77yM5Y2B5LiJ5peg6Zuo5LiA5Yas5bmy44CCPC9wPjxwPjxlbT4zMC48L2VtPuer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bqOeni+W5sueDre+8jOeri+eni+aciembqOeni+iQveiQv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q4vkuobnp4vvvIzmmZrkuIrlh4nll5bll5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6Zuo5LiA5Zy677yM5q2j5pyI5Y2B5LqU6Zuq6Iqx5om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i+WQjueahOiaguiase+8jOi/mOiDvei5puWHoOi5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4vnp4vmtJfogprlrZDvvIzkuI3plb/nl7HlrZDmi4nogp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5YiG56eL5YiG77yM5pi85aSc5bmz5Yi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v+i/h+aApe+8jOWLv+i/h+i/n++8jOeni+WIhuenjem6puato+mAgu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LTkvI/oip3purvkuozkvI/osYbvvIzmmZrnsp/np43liLD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I7jgII8L3A+PHA+PGVtPjM4LjwvZW0+5a+S6Zyy5peg6Z2S56i777yM6Zyc6ZmN5LiA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44CCPC9wPjxwPjxlbT4zOS48L2VtPum6puWtkOaXqeS4i+enje+8jOWNgeW5tOS5nea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kuZ3mnIjpmLTkuIDlhqzmuKnvvIzkuZ3mnIjmm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hrDjgII8L3A+PHA+PGVtPjQxLjwvZW0+57K+5pS257uG5pGY77yM5py157Wu5b2S5L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ri+S6hueni++8jOS+v+aKiuaJh+WtkOS4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43puqbms6XmtYHmtYHvvIzmnaXlubTlkIPpppL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YCC5pe256eN6bqm5bm05bm05pS277yM56eN5b6X5pma5LqG56Kw5bm0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ni+WIhuaXoOeUn+eUsO+8jOWkhOe9suWKqOWIgOmV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ipLnp43oip3purvlpI/oh7PosYbvvIznp4vliIbnp43puqb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Q3LjwvZW0+6KaB5oOz5p2l5bm06ZW/5aW95qOJ77yM5Li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aB55Sw6Ze06YCJ44CCPC9wPjxwPjxlbT40OC48L2VtPueni+WIhuS4jei1t+iR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jeW/heWumuepuuOAgjwvcD48cD48ZW0+NDkuPC9lbT7np4vogJXmt7HvvIzmmKXogJX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Yqz5Yy755Sf5byA5aSE5pa577yM56eL5aSp6JCd5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Lq65Y+C44CCPC9wPjxwPjxlbT41MS48L2VtPuS5neaciOS5ne+8jOWkp+Wkq+aKhO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IuPC9lbT7ov4fkuobnmb3pnLLoioLvvIzlpJzlhrfnmb3lpKn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6eN5qOJ5LiN6YCJ56eN77yM5b+F5a6a5YeP5pS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ni+WIhueou+ingem7hO+8jOWkp+mjjuimgeaPkOmY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znq4vnp4vvvIzng63liLDlpL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YiG54my5Y+j5b+Z77yM6L+Q6ICV6ICZ6ICi6IC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Jjeeni+WQjuS4gOWcuumbqO+8jOeZvemcsuWJjeWQjuS4gOWcu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p43puqbms6Xnqp3nqp3vvIzmnaXlubTlkIPnmb3pp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iz5Z2h6bqm5a2Q77yM6Zi05Z2h6LC35a2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+aciOWNl+mjjuS6jOaXpeWNiu+8jOS5neaciOWNl+mjjuW9k+aXpe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nosLfmmZrpuqbvvIzljYHlubTkuZ3lrrP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Za36Iqx77yM5aSn5oqK5oqT77yM55WZ56eN6aG25ZGx5ZG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ri+eni+S4ieWkqe+8jOWvuOiNiee7k+exv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Ibml6XmmbTvvIzkuIfniankuI3nlJ/jgII8L3A+PHA+PGVtPjY1LjwvZW0+5pep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aOV6aOV77yM5pma56uL56eL54Ot5q2754m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3MTB2cWl2b3Z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zEwdnFpdm92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A67F3A368F9ABB1D1EDE000AF6D8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