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01094A7508803947BC6670A715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01094A7508803947BC6670A715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jmnIvlj4vlnIjnmoT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2B5LiA5pyI5YaN6KeB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N6KaB5rKJ5rq65LqO6L+H5Y6777yM5LiN6KaB5bm75oOz5pyq5p2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5Yqb77yM6L+H5aW955y85LiL55qE5q+P5LiA5YiG5q+P5LiA56eS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qK5LiN6aG65b+D55qE5LqL5ZKM6ZyJ6L+Q6YO955WZ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Y2B5LqM5pyI5Y+q5Lya5pyJ5aW95LqL5LiN5pat5Y+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bm456aP55qE5Lq655Sf77yM5YW25a6e5bCx5piv5Zyo6YKj5LiA5Lu9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mn552A5LiO5Z2a5a6I77yB5Y2B5LqM5pyI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Oz5YGa55qE5LqL77yM5Y+q6KaB5pyJ6IO95Yqb5YGa77yM6YKj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6KaB5a6z5oCV5aSx6LSl77yb5oOz5LuY5Ye655qE54ix77yM5Y+q6KaB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6YKj5bCx5aSn6IOG5Lqb77yM5LiN6KaB55WZ5LiL6YGX5oa+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ep5a6J77yBPC9wPjxwPjxlbT41LjwvZW0+55Sf5ZG95aSq55+t5pq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X5oa+77yb5LiA5YiG6ZKf6YO95LiN6KaB55WZ57uZ6YKj5Lqb6K6p5L2g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W5LqL44CC6Iul5LiN5piv57uI54K577yM6K+35b6u56yR5LiA55u0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kvaDlpb3jgII8L3A+PHA+PGVtPjYuPC9lbT7ljYHkuozmnIjkvaDlpb3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nm7TmnInkuKpWSVDotLXlrr7lrqTvvIzlj6rnrYnkva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jYHkuIDmnIjlho3op4HvvIzljYHkuozmnIjkvaDlpb3jgILnlJ/ml6DmiY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73pgJDpnZLmmKXnmoTmoqbmg7PlkKfvvIHlj4jliLDkuobmt7Hnp4vlhaXlhq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nu6fnu63liqDmsrnvvIE8L3A+PHA+PGVtPjguPC9lbT7ljYHkuIDmnIj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nrqHov4flvpfmgI7moLfvvIzkuI3lv4XlpKrlnKjmhI/jgILljYH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kuPC9lbT7kuIDlubTlvojmhaLvvIzlj4jlvojlv6v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vaDmmK/mlpflv5fmmILmiazov5jmmK/mlLbojrfmu6Hmu6Hpg73liKvlv5jkuo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oxMeaciO+8jOWGjeinge+8gTEy5pyI77yM5L2g5aW9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S7o+ihqOaWsOeahOW8gOWni++8jOWNgeS4gOaciOWGjeinge+8jOS9oOWlv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OAguW/g+WQkemYs+WFie+8jOS7u+S9leaXtuWAmemDveS4jeS8muaEn+WIs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Np+eOq+eRsO+8jOi1sOWIsOWTqumHjOmDveiDveWkn+aVo+aSre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YHkuozmnIjkvaDlpb3vvIHmiJHov5jmmK/lvoj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t7Lnu4/nmb7ml6DnpoHlv4zvvIzlgY/lgY/kvaDmmK/kuIDnmb7pm7b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2B5LqM5pyI5L2g5aW977yB5LiO5oiR5o2754aE54Gv77yM5Z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2K55Sf44CC6Zeu5oiR57Kl5Y+v5rip77yM5ZCM5oiR56uL6buE5p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dmuaMgeaKiueugOWNleeahOS6i+aDheWBmuWlveWwseaYr+S4j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KiuW5s+WHoeeahOS6i+aDheWBmuWlveWwseaYr+S4jeW5s+WHoeOAg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seaYr+WcqOW5s+WHoeS4reWBmuWHuuS4jeW5s+WHoeeahOWdmuaMgeOAgu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mBh+ingeabtOWlveeahOiHquW3se+8geaXqeWu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mnIjlho3op4HvvIzljYHkuozmnIjkvaDlpb3vvIHljYHkuozmnI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vILms4rvvIzlj6/ku6XlraTni6zvvIzkvYbngbXprYLlv4XpobvmnInmiYDlvZL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2B5LiA5pyI5YaN6KeB77yB5Y2B5LqM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6Lev5LiK55qE54Gr5YWJ77yM6YKj5piv5biM5pyb77yb5a+S5Ya35Yas5aSp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piv5rip5pqW44CC5L2g57uZ5oiR5biM5pyb77yM57uZ5oiR5rip5pq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6Lev5LiK55qE54Gr5YWJ77yM5oS/5L2g5q+P5aSp6YaS5p2l6YO9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Ni48L2VtPuWNgeS6jOaciO+8jOaEv+S9oOWcqOWGrO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alumYs+eahOebuOS8tO+8m+WcqOi3r+i/h+eahOWygeaciOmHjO+8jOeVmeS4i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W/hu+8m+WcqOacgOe+juWlveeahOW5tOWNjumHjO+8jOS4jei+nOi0n+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S9oOiHquW3seOAgjwvcD48cD48ZW0+MTcuPC9lbT7ljYHkuIDmnIj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mK/nlKjmnaXlhrLmt6HkuIDliIfnmoTvvIzogIzmmK/orqnmiJHku6zljr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miYDopoHnmoTkuIDliIfnmoTnrZTmoYjjgILljYHkuozmnIjkvaDlpb3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4LjwvZW0+5Y2B5LqM5pyI77yM5L2g57uI5LqO6L+Y5piv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7uT55qE6Zyc5byA5aeL6Zyy5Ye656yR6IS477yM6YKj5LmI6K6k55yf5Zyw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q2l5LyQ77yM5YOP5LiA5Liq562J5b6F5LqG5b6I5Lm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uueUn+i/h+eoi+S4reeahOaZr+inguS4gOebtOWcqOWPmOWMlu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qOi/m+WwseS8mueci+WIsOWPpuS4gOeVquaWsOeahOawlOixoeOAguWNgeS6j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Wuie+8gTwvcD48cD48ZW0+MjAuPC9lbT7ml6XlpI3kuIDml6XvvIz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mKXlpI/np4vlhqzvvIzniYfpnJzov5vlhqzjgILojqvpgZPlsoHmnIjmmZ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kuI3nlZnlv7XvvIzkuI3omZrluqbvvIzkuI3lv7Xov4flvoDvvIz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47njrDlnKjotbfvvIzojqvotJ/ml7blhYnvvIzlho3op4ExMeaciO+8jOS9oOWl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MS48L2VtPuWQhOenjeaDheassuOAgeadguW/temDveaYr+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a2iOeBreWmhOaDs++8jOeEtuWQjuaJjeiDveeOsOWHuuecn+W/g+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mrmOiHquWCsuaYr+S4gOenjemCquawlO+8jOWPquaciea2iOeBreS6humCquawl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jeiDveiuqeato+awlOmAmueVheOAguWNgeS6j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o3op4HljYHkuIDmnIjvvIzkvaDlpb3ljYHkuozmnIjjgILljIbljIb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bTluqbljYHkuKrmnIjvvIzmhaLmhaLotbDlpb3mnKzlubTluqbmnIDlkI7kuKT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b6X5LiN5oSf5Y+577yM5pe26Ze06L+H55qE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MTLmnIjnrKzkuIDlpKnvvIzkvaDlpb3vvIzmmI7lpKnnmoTogIPor5XliqDms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ov4fvvJ/jgII8L3A+PHA+PGVtPjI0LjwvZW0+5pe26Ze05YOP5piv6Lez6LeD5by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Kh6K+05Ye65Y+j55qE5YaN6KeB77yM5Zyo5LuK5aSp5Yir56a744CC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44CCPC9wPjxwPjxlbT4yNS48L2VtPuWNgeS6jOaciO+8jOivt+WWhOW+h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JgOacieeahOS6i+aDhemDveiDveW+l+S7peWchua7o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nn6Xor4bvvIzpgJrov4flrabkuaDlj6/ku6XlvpfliLD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plb/vvIzlsLHlv4XpobvpgJrov4fno6jnu4PjgILlho3op4HljYHkuID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jYHkuozmnIjjgII8L3A+PHA+PGVtPjI3LjwvZW0+5Y2B5LiA5pyI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L+H5b6X5oCO5qC377yM5LiN5b+F5aSq5Zyo5oS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aciO+8jOS9oOWlve+8geS4jeaKseaAqO+8jOS4jee6oOe7k++8jOS4je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q+WPl+e+juWlveeahOeUn+a0u+OAguaEv+S9oOaJgOWIsOS5i+WkhO+8jOmBjeWc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geaEv+S9oOaipuS5i+aJgOWPiu+8jOa0kua7oeasouesk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t6/otbDplJnkuobvvIzmnIDlpb3nmoTlip7ms5XlsLHmmK/lgZzmr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jgII8L3A+PHA+PGVtPjMwLjwvZW0+5Y2B5LqM5pyI5L2g5aW9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aN6KeB77yM55Sf5rS75rKh5pyJ5Y2B5YWo5Y2B576O77yM5oSf5oOF5rKh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m+6aG677yM5LiN6KaB5Y675oqx5oCo55Sf5rS75oC75piv5LiN5bC95Lq6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7qg57uT5oSf5oOF5oC75piv5aSq6L+H6Ieq56eB77yM5L2O5LiL5aS077yM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piv5ZCm6Laz5aSf5Yqq5Yqb77yM5L2g5piv5ZCm5ZaE6Kej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5So5LiA6aKX5omn552A5b+D5Y675Z2a5oyB5YGa5aW95q+P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/meeijOeahOWNgeS4gOaciOe7iOS6juimg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OpeS4i+adpeWwseaYr+abtOWFheWunuS6hjEy5py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e+juS4veeahOWls+S6uuS4jeaYr+WlueiHqui6q++8jOiAjOaYr+WlueiQ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awlOawm+OAguWNgeS6jOaciO+8jOS9oOWlve+8geWNgeS6jOaci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NgeS4gOaciO+8jOWGjeinge+8gTwvcD48cD48ZW0+MzMuPC9lbT7lho3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73kvJrmtZPnvKnkuLrljoblj7LvvIzlho3pgaXov5znmoTnrYnlvo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mgLvkvJrliLDmnaXvvIHljYHkuozmnIjkvaDlpb3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m456aP5bCx5piv5Zyo5piO5aqa55qE6Ziz5YWJ6YeM77yM6YGH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LiA55m+5YCN55qE5L2g44CC5Y2B5LqM5pyI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dgeW8gOaYjuS6rueahOWPjOecvO+8jOmZpOWOu+edoeaEj+eahO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kuWxlee+juS4veeahOeskeiEuO+8jOaLpeaKseW/q+S5kOeahOS4g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jOaEv+S9oOS7iuWkqeWlveW/g+aDhe+8jOeUn+a0u+W3peS9nOmDv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NgeS6jOaciO+8jOaXqeWuie+8gTwvcD48cD48ZW0+MzYuPC9lbT7ljYHkuIDmnI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nrqHov4flvpfmgI7moLfvvIzkuI3lv4XlpKrlnKjmhI/jgILljYHkuoz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6XmmK/nvo7lpb3vvIzlj6vlgZrnsr7lvanvvJvoi6XmmK/ns5/ns5X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8L3A+PHA+PGVtPjM3LjwvZW0+5q+P5LiA5Liq5bmz5reh55qE5pel5a2Q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77yM5q+P5LiA5Liq6L+Y5Zyo6Lqr6L6555qE5Lq66YO96ZyA6Ka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GK5Yir77yM55So5Yqb6YeN6YCi77yB5Y2B5LiA5pyI77yM5YaN6KeB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44CCPC9wPjxwPjxlbT4zOC48L2VtPuWNgeS6jOaciOWIsO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WPkeeUn+S6huS7gOS5iO+8jOmDveW3suaIkOS4uui/h+WOu++8jO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jeimgeiuqeaYqOWkqeeahOeDpuaBvOW9seWTjeWIsOS7iuWkqeeahOW/g+aD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efre+8jOayoeaXtumXtOeVmee7meaIkeS7rOW4puedgOmBl+aGvumdouWv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vj+WkqemGkuadpe+8jOmdouacnemYs+WFie+8jOWKquWKm+WQke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peWtkOS8muWPmOW+l+WNlee6r+iAjOe+juWlveOAguWQhOS9je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lbDkuZ3lr5LlpKnvvIzlhrDlsIHljYPph4zjgIL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JDkuoblj6rlpKflhrDnrrHvvIzlsbHlhrflvpflnKjpoqTmipbvvIzmsrPlhr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oazkuobvvIznqbrmsJTkuZ/kvLzkuY7opoHlh53lm7rotbfmnaXjgILljYHkuoz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HkuIDmnIjlho3op4HvvIzljYHkuozmnIjor7flr7nmiJHlpb3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7un57ut5YGa6Ieq5bex54Ot54ix55qE5LqL5oOF77yM5Li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Km5oOz5Yqq5Yqb44CC5Y2B5LiA5pyI5YaN6KeB77yM5Y2B5LqM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NgeS6jOaciOS9oOWlve+8geacieS6huS9oO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+8jOW/g+WGjemHju+8jOS5n+aHguW+l+aLkue7n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ozmnIjkvaDlpb3jgILov4fkuI3ljrvnmoTlnY7liKvlho3mlL7lnKj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kurrkuZ/or6XlkYrkuIDmrrXokL3vvIzmlrDnmoTlvoHpgJTkuI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nmoTkvaDvvIzliKvniLHnmoTlpKrmu6HvvIzliKvnnaHnmoTlpKr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Lq66YO95Zac5qyi55qE5LqL5LiN5LiA5a6a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qE5LqL5LiN5LiA5a6a5Lq65Lq66YO95Zac5qyi44CC5YaN6KeB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2B5LqM5pyI44CCPC9wPjxwPjxlbT40NC48L2VtPuS/neaMgeS5kOinguenr+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e7qu+8jOmAhuedgOmYs+WFie+8jOS4gOi3r+WQkeWJjeWQp++8geWNgeS6j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Wuie+8gTwvcD48cD48ZW0+NDUuPC9lbT7liY3mnInpmLvnoo3vvIzlpYvlip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LlvIDvvIzov5DnlKjngpnng63nmoTmv4Dmg4XvvIzovazliqjlv4PkuK3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lnKjmvo7muYPvvIzlkIPoi6bmtYHmsZfnrpfku4DkuYjjgILljYHkuoz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2LjwvZW0+5Y2B5LqM5pyI6K+35ZaE5b6F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aW96YeN5paw5byA5aeL44CCPC9wPjxwPjxlbT40Ny48L2VtPuimgeab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aEn+aBqe+8jOimgeWwkeaKseaAqO+8jOimgeWkmueLrOeri++8jOimg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WPmOabtOWlve+8jOimgeWtpuW/mOiusO+8jOimgeWOu+iHquS/oe+8jOimg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yoeacieS7gOS5iOWPr+S7peeJteWItuS9oO+8jDEy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WbsOmavueahOmAieaLqeaXoOmdnuWPquacieS4pOS4qumAi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Vou+8jOaIluS4jeaVouOAguWGjeingeWNgeS4gOaciO+8jOS9oOWlveWNgeS6j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YHkuozmnIjkvaDlpb3vvIHmnIDov5HkvaD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bkuobvvIzmgI7kuYjnnIvkuobpgqPkuYjkuYXvvIzov5jmsqHnnIvlh7rmna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q+P5Liq5pyI6KaB6K+75LiA5pys5Lmm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qCh77yM5L2g6L+Y6KaB57uP5bi45L+d5oyB6ZiF6K+755qE5Lmg5oOv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e25YCZ77yM6ICD5YmN55qE6YCa5a616L6+5pem77yM6K6p5L2g5YW35aSH5LqG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6IO95Yqb77yM5LiN6KaB6K6p6L+Z56eN6IO95Yqb6ZKd5YyW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MS48L2VtPuWNgeS6jOaciOS9oOWlve+8jOWNgeS4g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7iuW5tOi/mOWJqeS4gOS4quaciOS6hu+8jOS9oOaYr+WQpui/mOacieaip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+8jOS9oOaYr+WQpui/mOaciemBl+aGvuWOi+W/g+S4re+8jOS9oOaYr+WQp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+gOWvueacquadpeeahOavj+S4gOWkqemDveWFhea7oeW4jOacm++8jOWPiOaYr+WQ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mil+aEn+aBqeeahOW/g+WOu+mdouWvueS6uueUn++8jOaYr+WQpu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acgOWQjueahOWGsuWIuu+8jOiEmui4j+WunuWcsOeahO+8jOWOu+Wdmua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eahOaipuOAgjwvcD48cD48ZW0+NTIuPC9lbT7kurrnlJ/lsLHmmK/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urvng6bvvIzmiJHku6zlvpflsL3lipvop6PlhrPjgILlho3op4HljYHkuID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jYHkuozmnIjjgII8L3A+PHA+PGVtPjUzLjwvZW0+5Y2B5LqM5pyI5L2g5aW9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iW55WM5LiK5pyA5aW955qE6YO957uZ5L2g77yM5Y205Y+R546w5LiW55W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44CCPC9wPjxwPjxlbT41NC48L2VtPueci+edgOWIq+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iHquW3seeahOecvOazquOAguWbnuW+l+S6hui/h+WOu++8jOWbnu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cieS6m+S6i+S4gOi9rOi6q+WwseS4gOi+iOWtkOOAguWNgeS6jOaci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or7fnm7jkv6HvvIzov5nkuKrkuJbnlYzkuI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rrlnKjov4fnnYDkvaDmg7PopoHnmoTnlJ/mtLvvvIzkuZ/or7fmmI7nm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pKfpg73mm77pmpDlv43ov4fkvaDlsJrmnKrnu4/ljobnmoTmjKvmipj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ml6nlronvvIE8L3A+PHA+PGVtPjU2LjwvZW0+5YaN6KeB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Y2B5LqM5pyI77yM56Wd5LiA5YiH6aG65Yip77yM5oS/5LiW55WM5ZKM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geS6jOaciOS9oOWlveW9k+S9oOWPiOeYpuWPi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mHjOWPiOacieS4nOilv++8jOmSseWMhemHjOWFqOaYr+iHquW3seaMo+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WNgeS6jOaciOS6hu+8jOWFqOS4lueVjOmDveS8muWvueS9oOWlveS4gOeC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YHkuozmnIjkvaDlpb3vvIHmiJHlr7nkvaD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L3lpLTvvIzkuZ/msqHloKTlj6PjgILkuI3mr5TmnIjkuq7oloTvvIzpo47kuZ/lkL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5LjwvZW0+5Zyo5Y2B5LiA5pyI55qE5bC+5be05LiK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oS/5L2g5pep5pel5om+5Yiw5L2g55qE5aSq6Ziz77yM5rip5pqW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F5b+D77yM6Ziz5YWJ5rSS5ruh5L2g5pW05Liq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geS4gOaciOWGjeinge+8jOWNgeS6jOaciOS9oOWlve+8ge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Ev+S9oOS4ieWGrOaalu+8jOaYpeS4jeWvku+8m+aEv+S9oOWkqem7keacie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cieS8nu+8m+aEv+S9oOS4gOi3r+S4iu+8jOacieiJr+S6uuebuOS8tO+8m+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jOS6i+S6i+mhuumBgu+8m+aEv+S9oOaDs+imgeeahOmDveaLpe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mHiuaA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YwbTZiamM0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mMG02YmpjN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01094A7508803947BC6670A715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