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73243F2C7FF38F8FBAC350968C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73243F2C7FF38F8FBAC350968C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5+t5Y+l5a2Q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PC9wPjwvZm9udD48L2NlbnRlcj48cD48ZW0+MS48L2VtPuaXoueEtuS4j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imgemXruaIkeOAguS4jeimgemXruS6huaIke+8jOWPiOeUqOaAgOeW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eci+aIkeOAgjwvcD48cD48ZW0+Mi48L2VtPueni+mjjui1t++8jOaIkei/mO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S5oOaDr+S6humjjueahOWRs+mBk++8jOS5n+S5oOaDr+S6huWGt+a8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i/nOaWue+8jOacieWkmui/nO+8jOWPquaYr+S4gOS4quWQjeivje+8jO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WIh+WIh+eahOWSjOaIkeaXoOWFs++8jOaIkeWFs+S4iuS6hueql++8jOWmg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WwmOeahOS9oOaIke+8jOWGjeS5n+aXoOe8m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W/mOaOieS4gOS6m+S6i++8jOeEtuWQjuS7luaJjeiDveiusOS9j+WPpu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WQjOacieS6uuimgemdoOi/keiHquW3seeahOi6q+i+ue+8jOazqOWumuS6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mu+W8gO+8gTwvcD48cD48ZW0+NC48L2VtPuS7luaAu+aYr+S4gOi+ueivtOed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+8jOS4gOi+ueWNtOWPiOaKiuaIkeWuoOaIkOWtqeWtkO+8jOa7oea7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jwvcD48cD48ZW0+NS48L2VtPuaIkeS7rOe7iOeptui/mOaYr+mZjOeU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S4jeWGjeingeOAguadpeW5tOmZjOeUn+eahO+8jOaYr+aYqOaXpe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fkOOAgueci+WIsOi/meWPpeivneaXtu+8jOmakOiXj+WcqOW/g+mHjOa3seWk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9jee9ru+8jOeqgeeEtuWwsemipOaKluS6huS4gOS4i+OAguS9oOeci+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mAguWQiOaIkeS7rOWViu+8gTwvcD48cD48ZW0+Ni48L2VtPuWPquimgeS9o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WGjeinge+8jOeUn+a0u+S4gOWumuS8mui1kOS6iOS9oO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XtumXtOayoeacieetieaIke+8jOaYr+S9oO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+8jOaIkeW3puaJi+aYr+i/h+ebruS4jeW/mOeahOiQpOeBq++8jOWPs+aJi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S4qua8q+mVv+eahOaJk+WdkOOAgjwvcD48cD48ZW0+OC48L2VtPueIs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e6ouS6huecvOeahOi1jOW+ku+8jOaYjuefpee7k+WxgOaYr+i+k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mguaXouW+gOeahOS4i+azqOOAgjwvcD48cD48ZW0+O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tpOeLrO+8jOaAleeahOS4jeaYr+WtpOeLrO+8jOiAjOaYr+i+nOi0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1t+W/veWGt+W/veeDre+8jOWtpOeLrOiuqeS6uuaEn+WIsO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73lv6fkvKTvvIzol4/nnYDkurrnlJ/nmoTlvbflvqj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DvvIzkvZXlv4Xlp5TlsYj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qG5b6I5aSa5bm06K+B5piO5oiR5pyJ5aSa54ix5LuW77yM5LuW5Y2055So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K+B5piO5oiR5pyJ5aSa5YK777yM5oC75pyJ6YKj5LmI5LiA5Liq5YK7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65LqG5LiA5Liq5Lq65ouS57ud5LqG5omA5pyJ5Lq677yM5pyA5ZCO5Y20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xMi48L2VtPuWPiOS4jeaYr+ayoeiiq+aKm+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jOW8g+i/h++8jOWOjOaBtui/h++8jOWUvumqgui/h++8jOemu+WIq+i/h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aJv+WPl+i/h+adpeS6hu+8jOaIkeWus+aAle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pg73ogIHkuobvvIzmiJHnhafml6fkvJrorrDlvpfkvaDlvZPliJ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moLflrZDjgII8L3A+PHA+PGVtPjE0LjwvZW0+5pu+57uP5Lul5Li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5Lq677yM6LWw552A6LWw552A5bCx5pWj5LqG77yM6L+e5Liq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xNS48L2VtPuaIkeWugeaEv+S4juS7luaYr+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S4jeS8muebuOS6pO+8jOWboOS4uuS4gOaXpuebuOS6pO+8jOi/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+8jOWwseS8mui2iuadpei2iui/nOOAgjwvcD48cD48ZW0+MTY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gZrkuobkuIDkuKrlhrPlrprvvIzopoHmioroh6rlt7HnmoTnlJ/lkb3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kI7mnaXmiJHmsqHmrbvvvIzlubTovbvmm7/miJHmirXkuob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4ix5LiN54ix5L2g77yM5Zyo5LiN5Zyo5oSP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6X5Yiw55qE44CC5LiN6KaB6aqX6Ieq5bex77yM5LiN6KaB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+8jOWcqOacgOS9juayieeahOaXtuWAme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2iOWkseS4gOmYteWtkO+8jOetieedgOaatOmbqOWBnOath++8jOetieedgOS4h+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MTkuPC9lbT7pnZLmmKXmnKzlsLHlg4/kuIDlnLrnm5vlpK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oqbvvIzlsL3nrqHmm7LmipjmvKvplb/vvIzkvYbmoqbkvr/mmK/moqbvvIznu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hpLmnaXnmoTkuIDlpKnjgII8L3A+PHA+PGVtPjIwLjwvZW0+5pyJ5b6I5aS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oiR5Lus6K+05LiN5Ye677yM5Y+q6IO96Ieq5bex5Y675ZOB6K+777yb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Sa5LiL55qE6Lev77yM5oiR5Lus5b+F6aG76LWw77yM5Y+q5pyJ5ZKs54mZ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ecn+ato+eIseS9oOeahOS6uu+8jOS4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mVv+aXtumXtOS4jeiBlOezu+S9oOeahO+8jOWmguaenOaYr++8jOmCo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S4quaZrumAmuaci+WPi+OAgjwvcD48cD48ZW0+MjIuPC9lbT7mlL7kuI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ms5XvvIzlsLHmmK/ov4flpb3kvaDnmoTnjrDlnKjjgILpopHpop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mmK/njrDlnKjmt7flvpfkuI3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K+d5oOz5ZKM5L2g6K+077yM5L2G5piv5L2g5LiN5om+5oiR77yM5oiR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omA5Lul5oiR5bCx5LiN5ZKM5L2g6K+044CC54S25ZCO5oqK5a6D5Lus5ouG5o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l77yM5ZKM5peg6IGK55qE5q+P5Liq5Lq66YO96K+05LiA5Y+l77yM5Yiw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L6K+05a6M5LqG77yM5L2G57uI56m25rKh5Lq65oe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W5tuS4jeWPr+aAle+8jOaAleeahOaYr+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jOWIhuaJi+W5tuS4jeWPr+aAle+8jOaAleeahOaYr+S4gOebtOi/m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J/mg4Xph4zmnIDlj6/mgrLnmoTlsLHmmK/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no6jliLDmnIDlkI7ov57kuIDngrnlv7Xmg7PvvIzkuIDkuJ3muKnmmpbpg73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f5oOF6YO95piv5LiA54K554K55reh55qE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iv5LiA54K554K55YeJ55qE77yM5LiN5piv5omA5pyJ55qE5Lq66YO9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mf5LiN5piv5omA5pyJ55qE54ix6YO96IO95aSx6ICM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inieW+l+S9oOWPr+S7peS4uuS5i+Wli+aW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UvuW8g+OAguetieW+heaYr+W+iOmavui/h++8jOS9huWQjuaClOS8muab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bblrp7lkI7mnaXnmoTmiJHku6zvvIzpg73msqHmnIn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JHkuI3nn6XpgZPkvaDov4flvpfmgI7moLfvvIzlsLHnrpflgbblsJT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nlKjku6XliY3nmoTorrDlv4bloavooaXvvIzmiJHog73lgZrnmoTmmK/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lv7Xpg73kuI3ljrvmiZPmibDjgILlm6DkuLrkvaDlj6rmmK/ov4fljr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jgII8L3A+PHA+PGVtPjI5LjwvZW0+5ZCs5LiA6aaW6ICB5q2M77yM5b+1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5ZCO5p2l5oiR6YGH6KeB55qE5Lq66YO95q+U5L2g5aW977yM5Y+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6LWw5LqG5oiR5aWL5LiN6aG+6Lqr55qE5YuH5rC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mguS9leWKquWKm++8jOS5n+S8muacieS6uuWboOS4uuS9oOeahOS4jei2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OAguS4jeeUqOaAquS6uuWutuWkquWKn+WIqe+8jOWPquiDveaAq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2s+Wkn+WlveWIsOiuqeS6uuW/veeVpei/meS6m+S4jei2s+OAgumZquS8tO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cieeQhuOAgjwvcD48cD48ZW0+MzEuPC9lbT7mnInkurror7TvvIzml4vova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uJbnlYzkuIrmnIDmrovlv43nmoTmuLjmiI/vvIzlvbzmraTov73pgJDvvIzljbT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mgZLnmoTot53nprvjgII8L3A+PHA+PGVtPjMyLjwvZW0+5pyJ5Lqb5LqL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7uT5p6c77yM6L+Y5LiA55u06IiN5LiN5b6X5pS+5byD77yM5YOP5Liq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2z57qg57uT5LqG6Ieq5bex77yM5Y+I6IC96K+v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mgeaYr+acieWWnOasoueahOWls+Wtqe+8jOWwseS4jeimgeWGj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eahOWls+WtqeeskeS6hu+8jOWboOS4uuS4gOS4quS8muWQg+mGi++8jOWPp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KqOOAgjwvcD48cD48ZW0+MzQuPC9lbT7lgYflpoLkvaDkuI3mh4LmiJHvvIzpgqP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miJHvvIzkuI3lv4Xmg4rorrbvvIzov57op6Pph4rpg73mmK/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ac5qyi5LiA5Liq5Lq677yM5piv5LiN5Lya5pyJ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A5Liq5Lq677yM5Lmf6K645pyJ57u16ZW/55qE55eb6Ium77yM5L2G5LuW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mf5piv5LiW5LiK5pyA5aSn55qE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wneivleS7gOS5iOWPq+WcqOS8pOWPo+aSkuebkO+8jOWPquaHguW+l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7o+abv+W3suiiq+aQgea1heeahOa4qeaflO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orliKvkurrnnIvlvpflpKrph43vvIznu5PmnpzlnKjliKvkurrnnLzph4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M4LjwvZW0+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rKh6YGH5Yiw54ix55qE5Lq677yM6ICM5piv6YGH5Yiw5Y205pyA57u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W55WM5LiK5pyA5Lyk5b+D55qE5LqL77yM5LiN5piv5L2g54ix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uW54ix6L+H5L2g5ZCO77yM5pyA5ZCO5Y205LiN54ix5L2g44C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uZ5Lq65o6M55qE5oKy5ZOA77ya6Ziy5aSH5LqG5Yir5Lq677yM5a2k5Y2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mf6K645LiA5Liq5Lq66KaB6LWw5b6I6ZW/55qE6Lev77yM57uP5Y6G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7mB5Y2O5ZKM6IuN5YeJ5omN5Lya5Y+Y55qE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luWPr+iDveaYr+ecn+eahOWWnOasouS9oO+8jOS9hui/m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eijeS7luWWnOasouWIq+S6uuOAguWFtuWunuacgOmBl+aGvueahOaYr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cieaEn+WPl+i/h+mCo+enjeiiq+S6uuWdmuWumumAieaLqe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+8jOS7luWPquaYr+WImuWlvemcgOimge+8jOS9oOWPquaYr+WImuWl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sqHmnInlpKnmiY3nmoTlpKnotYTvvI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jgILmiJHllK/kuIDmi6XmnInnmoTvvIzlsLHmmK/lnZrmjIHjgILmiJ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kuobvvIzmiJHkvr/kvJrkuIDml6DmiYDmnI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6aKE5YWG77yM5oiR5Y206KOF5L2c5rKh55yL5Yiw77yM5b285q2k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iL5aSa5bCR44CCPC9wPjxwPjxlbT40Mi48L2VtPuivpeWkseacm+eahOS6i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+nOi0n+i/h+aIke+8jOavj+asoemDveaYr+iupOiupOecn+ecn+eah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JgOS7peaPoeS4jeS9j+eahOayme+8jOS4jeWmguaJrOS6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ov5jlnKjnu6fnu63vvIzmiJHnmoTmlYXkuovph4zlt7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Q0LjwvZW0+5ZOt55qE5pe25YCZ5rKh5Lq65ZOE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2a5by677yb5oCV55qE5pe25YCZ5rKh5Lq66Zmq77yM5LqO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LiA5Liq5Lq65pe277yM5aaC5p6c5LiN5Z2a5by677yM6L2v5byx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hOiJr+e7meWvueS6huS6uu+8jOS8muWvue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WhOiJr+e7memUmeS6huS6uu+8jOS8muiuqeS9oOWvkuW/g+OAguW/g+i9r+e7m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8muWvueS9oOaDhea3se+8m+W/g+i9r+e7memUmeS6huS6uu+8jOS8m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OAguWuveWuuee7meWvueS6huS6uu+8jOS8muWvueS9oOeDreW/se+8m+WuveWuuee7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S8muiuqeS9oOeqneW/g+OAgjwvcD48cD48ZW0+NDYuPC9lbT7miJH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ov5nkupvlubTmiJHnu4/ljobmnIDmt7HnmoTnl5vvvIzkuI3mmK/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kuI3mmK/lraTni6zml6Dkvp3vvIzkuZ/kuI3mmK/lm57lv4bph4znmoT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pgYfop4HkuobkvaDlj4jlpLHljrvkuob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pyJ5Lqb5LqL5oOF5piv5Y+v5Lul6YGX5b+Y55qE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K6w5b+155qE77yM5pyJ5Lqb5LqL5oOF6IO95aSf5b+D55SY5oOF5oS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A55u05peg6IO95Li65Yqb44CC5oiR54ix5L2g77yM6L+Z5piv5oiR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OC48L2VtPuiQveiKseaui++8jOa7oeWcsOS8pO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cquazm+m7hO+8m+aer+WPtui0pe+8jOS4gOepuuazqu+8jOS9oOeahOW9seWtkO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mVv+epuuS4h+mHjOmAgeeni+mbge+8jOWvueatpOWPr+S7peWvhOaIkeaDh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engeivremGieWRouWWg++8jOmpv+WvhOaiheiKseefpeWkmuWwke+8n+S9leaXtuWJ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eql++8jOWFseivneemu+WIq+aEgee7qu+8n+S9leaXtuWNgeaMh+ebuOaJo++8jO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iOWPpOS7iuevh++8nzwvcD48cD48ZW0+NDkuPC9lbT7mnIDns5/ns5XnmoT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vvIzkvaDml6Dms5XniLHkuIrliKvkurrvvIzlj6rlm6DkvaDkvp3nhLbnlZnmgY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lrrPkvaDnmoTkurrjgII8L3A+PHA+PGVtPjUwLjwvZW0+5Zyo5LuA5LmI6YO9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m05Luj77yM5oiR5Lus5oC75piv54ix5b6X5aSq5pep5pS+5byD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LuY5Ye65om/6K+677yM5Y+I5LiN5oOz562J5b6F57uT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GjeS5n+S4jeWQg+mGi++8jOWGjeS5n+S4jeiDoeaAneS5seaDs++8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eIsei3n+iwgeWlveWwseWlveWOu+WQp+OAguWlveiBmuWlveaVo+WQp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j+e7meaIkeeahOaEn+WKqOaIkei1sOS6huaChOaXoOWjsOaBr+eah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mlL7lvIPnnJ/pgqPkuYjlrrnmmJPvvIzos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qDnvKDvvIzpgZPnkIbosIHpg73mh4LvvIzlj6/mmK/nnJ/mraPniL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g73pgqPkuYjovbvmmJPmlL7miYvjgII8L3A+PHA+PGVtPjU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YCB5L2g44CC5L2g5p2l77yM5peg6K665aSa5aSn6aOO5aSa5aSn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o6l5L2g44CCPC9wPjxwPjxlbT41NC48L2VtPuaIluiuuO+8jOaUr+aSkeedg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mavuWFs+eahO+8jOS7juadpeS4jeaYr+S7gOS5iOaDiuS6uueahOWLh+awlO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dpeiHquaYjuWkqeWkqumYs+WNh+i1t+aXtueUn+a0u+S5n+iuuOS8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S+peW5uOW/g+eQhuOAgjwvcD48cD48ZW0+NTUuPC9lbT7lpLHmnJvliLD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7TkuIDplb/kuLLor4HmmI7oh6rlt7HnmoTor53vvIzlj6/mmK/or53liLDlmL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j5jmiJDkuoboi6bnrJHvvIzop4nlvpflho3msqHmnInku7vkvZXlv4XopoH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pg73op4nlvpflpJrkvZnjgII8L3A+PHA+PGVtPjU2LjwvZW0+5b+D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5qE5Zyw5pa577yM5Yiw5ZOq6YeM6YO95piv5Zyo5rWB5rW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peWQjuWGjeS5n+WIq+adpeaJvuaIkeS6hu+8jOaEn+iwouS9oOi1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+8jOaIkeS7rOaciei/h+eahOe+juWlveWbnuW/hu+8jOiuqeazqu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ooeeziuS4jea4heS6huOAguS7juatpOS4gOWIq+S4pOWuve+8jOWQhOeUn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ku6zmgLvor7Tml7bpl7TkvJrmlLnlj5j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kuIrkuIDliIfpg73pnIDopoHkvaDoh6rlt7Hliqrlipvljrv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LiA5YiH5bmz5Yeh55qE5LqL5YGa5aW95Y2z5Li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66A5Y2V55qE5LqL5YGa5aW95Y2z5LiN566A5Y2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gOenjeWtpOeLrO+8jOS4jeaYr+ayoeacieS6uumZq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quS9oOeahOmCo+S4quS6uu+8jOagueacrOS4jeaHgu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nInkuIDliIbnnJ/mjJrnmoTniLHmg4XvvIzmlL7lnKjmiJH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j43mg5zvvIznrYnmiJHlpLHljrvnmoTml7blgJnvvIzmiJHmiY3lkI7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rrkuJbpl7TmnIDnl5voi6bnmoTkuovojqvov4fkuo7mra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Gw5oSP5Ya355qE6L+H56iL5piv5pyA6Zq+54as55qE77yM5ZCE56eN54y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44CB5b+D5Lit6ZqQ6ZqQ5pyf55u877yM5LiA55u05Zyo5L+u5pS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55u05Yiw6Iy25YeJ5b+D5Ya377yM5aSx5pyb6YCP5ZCO5LiN5b6X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2My48L2VtPue7iOaYr+W6hOWRqOaipuS6huid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Bqei1kOS5n+aYr+WKq++8jOe7iOaYr+adjueZvemGieS6humFku+8jOS9o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r+aEgeOAgjwvcD48cD48ZW0+NjQuPC9lbT7mnInlpJrlsJHkurrnmoT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qvlnKjmhI/vvIzmnInlpJrlsJHmg4XnmoTmlL7lvIPvvIzmmK/kuI3ooq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y85rOq5piv55yf55qE77yM5b+D6YW4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Oz5ZKM5L2g6L+H5LiA6L6I5a2Q5Lmf5piv55y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W8gOWni+aYr+WbsOmavueahO+8jOWIhuW8gOaYr+mavui/h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VmeS4i+S4remXtOacgOe+juWlveeahOWbnuW/h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KjogprlrZDph4zvvIzkuovlnKjlv4Pph4zvvIzkuK3pl7TmgLvlpb3osaHpmpT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6Dorrrllp3lpJrlsJHphZLvvIzpg73mt7nkuI3liLDlv4PkuI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6KaB57uP5b6X6LW36IOM5Y+b77yM5Y+X55qE5L2P5Ya35ry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LiN5YWs77yM5pyA6JaE5LiN6L+H5oOF5YiG77yM5pyA5aSa5LiN6L+H5aS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LiN6L+H5Lq65b+D44CCPC9wPjxwPjxlbT42OS48L2VtP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ouivreawlOWSjOS9oOivtOivne+8jOS9oOWwseinieW+l+S4lueVjOmDveW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lv4Xpobvmib7liLDpmaTkuobniLHmg4X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b/kvaDnlKjlj4zohJrlnZrlvLrnq5nlnKjlpKflnLDkuIrnmoTkuJzopb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opoHnm7jkv6HvvIzniLHmg4XkuI3mmK/kuIDliIfvvIzkuIDliIf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cxLjwvZW0+5oiR5piv5L2g5b+D5Lit6L2s6Lqr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55Sy77yM5Y2055SY5b+D6Zmq5L2g6LmJ6LeO5bm05Y2O5Yiw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n+ato+WvueS9oOWlveeahOS6uu+8jOS4gOi+iOWtk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HoOS4qu+8jOacieS6uuS4uuS9oOeCueS6rui/meS4quS4lueVjOeahOeBr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qOW8gOS9oOW/g+mHjOeahOWwmOOAguS9huS6uuS4juS6uuS5i+mXtO+8jOWkmuS4g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3neemu++8jOWwseWuueaYk+WPmOaIkOWkseWOu+iBlOezu+eahOiNkuWU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heW/g+i2iueLrOeri++8jOmHjeimgeeahOS6uuWwsei2iuWwke+8jOS9oOS4jeehru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S8muWkseWOu+S7luS7rO+8jOWUr+S4gOiDveWBmueahO+8jOWwseaYr+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mOeVmeWcqOS9oOi6q+i+ueeahOS6uuabtOWlve+8jOiAkOWuiOS6uueUn+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eDremXueOAgjwvcD48cD48ZW0+NzMuPC9lbT7mgLvkvJrmnInkuIDpppbmrY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mgLvkvJrmnInkuIDkuKrkurrorqnkvaDnlrzkuoblv4Po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qE5pqX56S65LuW6YO95piO55m977yM5L2g55qE5r2c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5oeC77yM5L2G5bCx5piv5peg5Yqo5LqO6KG377yM5Lmf5LiN5piv5LuA5LmI5pa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uH77yM5LuW5bCx5piv5LiN5Zac5qyi5L2g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WboOS4uuS4gOaXtuWGsuWKqOiAjOemu+W8gOS9oOeahO+8jOmCo+S6m+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PiOS4gOasoeasoeW/jeiAkOeahOecvOazquS9oOmDveeci+S4jeingeOAgu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eS4i+mAkOa4kOWboOS+teiagOiAjOaLk+WuveeahOijgue8ne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g+W0qea6g+eahOmCo+S4queerOmXtOOAgjwvcD48cD48ZW0+Nz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kuIDkuKrkurrlj5jlvLrlpKfnmoTmnIDlpb3mlrnlvI/vvIzlsLHmmK/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poHkv53miqTnmoTkurrjgII8L3A+PHA+PGVtPjc3LjwvZW0+5oiR5Lu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r5LmQ77yM5Y+v5riQ5riQ55qE5Y+R546w5b+r5LmQ56a7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OC48L2VtPuaIkeS7rO+8jOaIluaYr+WRvei/kOaji+eb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tkO+8jOWPquS4jei/h+aJrua8lOeahOinkuiJsu+8jOWSjOaJgOWkhOeah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9ouS6huOAgjwvcD48cD48ZW0+NzkuPC9lbT7kuIDmm7LnkLTpn7XnkZ/nkZ/vvI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JjkuJbnprvlkIjjgILphq7kuIDmirnmsqfmoZHvvIznm4jmu6Hoopbmmpfppp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5fmg4XmgJ3ms6/kuo7ml6Dnl5XjgILlnKjmjIfpl7ToiJ7okL3kuIDkuJb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sL3kuIDmm7LmtarmvKvlv6fkvKTjgILmjq7kuIDova7nmpPmnIjvvIzmkLr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qb/otorljYPlubTlsJjng5/jgILlr4Llr57nuqTmjIfmu5Hov4fngbXprYL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JrlsJHmt7Hmg4XmnKrkuobjgILlpJrlsJHnrJHms6rpo57miaz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g5jnhLbkuIDmoqbvvIzlgL7lsL3kuIDnlJ/muKnmn5TkuI7or5fmhI/vvIzmg5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kuK3vvIzljbTml6nlt7LpgZflpLHkuobkvaDjgII8L3A+PHA+PGVtPjgw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iv5LiA56eN5bm456aP77yM6K6p5oiR5Lus5rKh5pe26Ze05L2T5Lya55eb6Ium77y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iv5LiA56eN5b+r5LmQ77yM6K6p5oiR5Lus55yf5a6e5Zyw5oSf5Y+X55Sf5rS777y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iv5LiA56eN5Lqr5Y+X77yM6K6p5oiR5Lus5peg5pqH56m66Jm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uadpeeguOeijuS6humFkueTtuS5n+aNouS4jeadpea4hemGku+8jOW8h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5n+ayoeaNouadpeeIseaDheOAgjwvcD48cD48ZW0+ODIuPC9lbT7mr5Totb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lpzmrKLmiYvmnLrvvIzotbfnoIHmiYvmnLrkvJrlkYror4nkvaDnlLX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kvYbkurrmgLvmmK/kuIDlo7DkuI3lkK3nmoTotbDmj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qNjE0MnZ5OX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ajYxNDJ2eTl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73243F2C7FF38F8FBAC350968C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