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2BA17AC93A23A2AAED1001D963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2BA17AC93A23A2AAED1001D963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6YCX5q+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nuS6juaIkeeahOS4nOilv++8jOaIkeaAl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S5n+aLv+S4jeeos+OAgjwvcD48cD48ZW0+Mi48L2VtPuaIkeaYr+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engeeahOaKiuecn+W/g+WFqOmDqOmDveS7mOWHuu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vuOWFiemYtOS4gOWvuOmHke+8jOS7iuWkqSZsc3F1bzsmbHNxdW87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yZyc3F1bzvnmoTkuIDlo7DvvIzmiJHlpKfmiornmoTph5HlrZD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v5nmmK/kuIDkuKrlvLHogonlvLrpo5/nmoTkuJbnlY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tbjlnKjpgqPkuYjngrnkuI3lhazlubPkuK3kuI3mlq3oh6rmgKjoh6roib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5jmsbDnmoTku73jgII8L3A+PHA+PGVtPjUuPC9lbT7lpoLmnpzlnLDnkIPniIb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4HliLDnmoTnrKzkuIDkuKrkurrlsLHmmK/pmI7njovvvIzkuI3mmK/kuIrl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rYnkvaDllpzmrKLkuIrmiJHkuYvlkI7vvIzogIH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Krngqvov4jnu5nkvaDlkIPjgII8L3A+PHA+PGVtPjcuPC9lbT7miJHlpJrlrrPmgJ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osIHnmoTlpb3vvIznhLblkI7lj4jooqvml6Dmg4XnmoTkuKL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nIDorqjljoznlLfkurrliJrlvIDlp4vlr7nlpbPkurrlpb3nmoT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q4zkuJzlq4zopb/vvIzmgIHluqbotormnaXotormgbbliqPvvIzkvaDopo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47kuIDlvIDlp4vkvaDlsLHliKvoo4XjgII8L3A+PHA+PGVtP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3liLDlpbPmnIvlj4vmmK/lm6DkuLrmiJHopoHmsYLlpKrpq5jvvIzogIzkvaDku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PmnIvlj4vmmK/lm6DkuLrliKvkurrmnInopoHmsYL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05oiR5pyJ5Y+M5LiL5be05LqG77yM6YO95piv57uP5bi45L2O5aS05Yi3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44CC5LuO6YKj5LmL5ZCO77yM5q+P5qyh5Yi35omL5py65oiR6YO95Li+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LiK55yL44CC5rKh5oOz5Yiw77yM5LiA5Liq5pyI5LmL5ZCO5oiR5pyJ5Lq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PC9wPjxwPjxlbT4xMS48L2VtPuaEn+WIsOW+ruS4jei2s+mBk+aXtu+8jOWw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ebruagh+OAguiHquS7peS4uuaYr+aXtu+8jOWwseivleivleiHquW3s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mjjuWUpOmbqOOAgjwvcD48cD48ZW0+MTIuPC9lbT7kvaDov4jnnYDlpKfmraX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lsI/ot6/vvIzov5jor7Toh6rlt7HooqvliKvkurrouKLnoo7nmoTll5PlrZ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g4/ku5blpojpmL/mnZzjgII8L3A+PHA+PGVtPjEzLjwvZW0+5L2g5Y+v5Lul5ZK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OF77yM5a6d6LSd44CB5Lqy54ix55qE5Y+r552A77yM5Y205ZSv54us5LiN55C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aaI5omN5piv5L2g5aWz5pyL5Y+L44CCPC9wPjxwPjxlbT4x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7meS9oOeahOWls+S6uuepv+S4iuWrgeiho++8jOmCo+S5iOWNg+S4h+WIq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no+W8gOWlueiho+aJo+eahOaJi++8gTwvcD48cD48ZW0+MTUuPC9lbT5xcei1h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UueWFq+mBje+8jOS4jeWwseaYr+S4uuS6huiuqeS9oOWkmuWFs+azqOaIkeS4p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TYuPC9lbT7kuIDlrpropoHlpb3lpb3otZrpkrHvvIz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pJ/nlKjpkrHmjY3ljavlsIrkuKXnmoTml7bliLvlrp7lnKjmmK/lpK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6Zq+5rGC55qE5piv55yf5oOF77yM5pyA6Zq+5pa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5pyA6Zq+54yc55qE5piv5b+D5oOF77yM5pyA55eb6Ium55qE5piv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acieaipuaDs+WwseimgeS7mOivuOihj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puaDs+WPmOaIkOaipuWSjOaDs+OAgjwvcD48cD48ZW0+MTkuPC9lbT7miYvm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KfvvIzogLPmjI5iYuacuu+8jOS4jeimgei/t+aBi+WTpe+8jOS4quW3sue7j+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jAuPC9lbT7lsI/ml7blgJnlhpnkvZzmlofvvIznu4/luLj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gIHlpbblpbbov4fpqazot6/ku4DkuYjnmoTjgILnjrDlnKjmg7Pmg7PvvIzpgqP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ZDnnJ/lpKfllYrvvIE8L3A+PHA+PGVtPjIxLjwvZW0+5Yir5omn552A5LqO5LuA5Lm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LiN5Yqq5Yqb6LWa6ZKx77yM5LiN5aW95aW95L+d5YW744CC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SX6KGj5YGa6aWt5piv5L2g77yM5bim5a2p5a2Q5piv5L2g77yM5YGa5a62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K5aSc6KKr6JqK5a2Q5ZKs6YaS55qE5Lmf5piv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imgeaYr+i3n+mUmeS6hueUt+S6uu+8jOmCo+WwseazqOWumu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ujOS6huOAgjwvcD48cD48ZW0+MjMuPC9lbT7ku5bku6zor7TlpKnkvb/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bbprZTvvIzmmK/lm6DkuLrnm7jmg5znm7jmgYvmiJDni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U6Z+z5LiN5YWo5piv57uI6Lqr55qE77yM5oiR5aOw6Z+z5rKZ5ZOR5Y20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4CCPC9wPjxwPjxlbT4yNS48L2VtPuaIkeaNoeS6huS4quelnueBr++8jOiuu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JjeiOt+W+l+Wls+aci+WPi++8jOe7k+aenOaIkeiOt+W+l+S6huawu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miJHog5bnmoTml7blgJnpg73kuI3lq4zlvIPmiJHpg73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iJHpg73mi7/lsI/mnKzmnKznu5norrDkuIvmnaXkuobvvIznrYnmiJH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pb3lpb3miqXnrZTkvaDku6zjgII8L3A+PHA+PGVtPjI3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+05ZWl5bCx5piv5ZWl77yb5oiR5LiN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66X5Liq5ZWl44CCPC9wPjxwPjxlbT4yOC48L2VtPuaIkeS7rO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qea6g++8jOaIkeaAjuS5iOiDveefpemBk+Wug+eahOWPr+i0t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moTor53lsLHlg4/ogIHlpKrlpKrnmoTniZnpvb/vvIzmsqHlpJrls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MwLjwvZW0+5rS7552A5rWq6LS556m65rCU77yM5q275Lq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f5Zyw77yM5Y2K5q275LiN5rS75rWq6LS55Lq65rCR5bi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KiuS9oOS4ouWIsOWOleaJgOmHjO+8jOWOleaJgOmDveiDveWQk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lOi/m+m7kea0numHjO+8jOm7kea0nuS5n+iDveiHquaIkeeIhueCu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Hmg4XkuIrvvIzmnInkupvkurrlroHmhL/nlrzmrb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7lvIDjgII8L3A+PHA+PGVtPjMzLjwvZW0+5oiR5b6I5L2O6LCD77yM5oiR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YWo5LiW55WM6YO955+l6YGT5oiR5b6I5L2O6LCD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WRveeahOW+gOWYtOmHjOWhnuW8gOW/g+aenO+8jOWPr+S4uuS7gOS5i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MzUuPC9lbT7kvaDlj6rmmK/miJHnlJ/lkb3kuK3nmoT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JHlj6rmmK/kvaDnlJ/lkb3kuK3nmoTov4flrq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Lic6KW/55qE5Lq677yM6YO95piv5aW95Lq644CC5Zug5Li65LuW5Lus5ou85ZG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6O6aOf77yM5rKh5pyJ5pe26Ze05Y675a6z5Lq644CCPC9wPjxwPjxlbT4z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ls+aAp++8jOaJk+W+l+i/h+Wwj+S4ie+8jOaWl+W+l+i/h+a1g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lj6/ku6XmnInkuIDmrrXns5/ns5XnmoTniLHmg4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nurXoh6rlt7Hov4fkuIDkuKrng4LpgI/nmoTkurr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us6IOW5a2Q5aSq6IOW77yM6ICM5piv5L2g5Lus55im5a2Q6JCl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0MC48L2VtPumDveivtOeJm+mDjuWSjOe7h+Wls+aYr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4gOW5tOWPquS8muS4gOWkqeOAguaIkeivtOS7luS7rOWFtuWunu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eacieiwgTM2NOWkqemDveiiq+aAneW/teedgOWRou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niLHmrLrpqpfoh6rlt7HvvIzlm6DkuLrpgqPmr5TmnJ/pqpf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QyLjwvZW0+5b2T5L2g6Lqr6IOM5LiA5byg5byT5Y+q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LWw6L+b5LiA5Liq5Y+I5rex5Y+I56qE55qE5bOh6LC35rex5aSE77yM5Y+R546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54u877yM5ZCO6Z2i5pyJ5LiA5Liq6ay844CC6K+36Zeu77ya5L2g5piv5bC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E6ay877yfPC9wPjxwPjxlbT40My48L2VtPua7oei6q+eDn+WRs++8jOS4je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ivl+WSjOi/nOaWueWwveWcqOecvOW6le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qjlpLTvvIzmiYDku6XkvaDov5nlj6rni5fkuI3nlKjov73lnKjmiJHouqvlkI7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a+5552A6ZWc5a2Q6K+077yb6ZWc5a2Q77yM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N5piv6L+Z5Liq5LiW55WM5LiK5pyA576O5Li955qE77yM6ZWc5a2Q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i48L2VtPuWIq+WDj+S4quaAqOWmh+S4gOagt+WIsOWkhOaMk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healmueahOS6i+aDheS4jeimgeivhOiuuu+8jOS4juS9oOaXoOWFs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qOWHu++8jOS4ieinguato+S4gOeCue+8jOeIseS9oOeahOS6uuaJje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mnpzkvaDmg7nkuobmiJHvvIzmiJHkvJrnvZrkvaDo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vvIzmjaLlj7DkuobvvIzlsLHmmK/kuIDlt7Tmjo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is55qE55S35Lq65oOz6Zeu6aKY6YO95piv55So5LiL5Y2K6Lqr5Y67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iN5ZCM44CC5oiR5oOz6Zeu6aKY6YO95piv55So5LiK5Y2K6Lqr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oiR5oOz55qE6YO95piv5LiL5Y2K6Lqr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tOWPquWvueS9oOS9juS4gOasoe+8jOaMveeVmeeahOivneaIkeS5n+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+8jOS9oOeIseeVmeS4jeeVmeOAgjwvcD48cD48ZW0+NTAuPC9lbT7lhrLlpK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gI/plb/lronvvIzmu6Hln47lsL3luKbpu4Tph5HnlLLjgILllK/mnInnibrnibLlpJr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mlaLlj6vml6XmnIjmjaLmlrDlpKnjgII8L3A+PHA+PGVtPjU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ZKM5L2g57uZ5Yir5Lq655qE5piv5LiA5qC355qE77yM6YKj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1Mi48L2VtPuaIkeS4jeaYr+S9oOeahOW9seWtk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ueS9oOW9ouW9seS4jeemu+OAgjwvcD48cD48ZW0+NTMuPC9lbT7kvaDmlaLniK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fmiLfllLHlv5Dlv5HjgIHmiJHlsLHot5/kvaDlr7nllLHnlKnokbH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O5YW26Iqx5pe26Ze05pKVQu+8jOS4jeWmguWkmuiKseaXtumXt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W/q+i/nOemu1NC44CCPC9wPjxwPjxlbT41NS48L2VtP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IkOS4uuebluS4luW8uuiAheOAguS4uuS6huS9oO+8jOe/u+S6keimh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g7Porqnmspnov7fkvY/miJHnmoTlj4znnLzvvIzpgq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flkLXlpKfpl7njgII8L3A+PHA+PGVtPjU3LjwvZW0+6Jm954S257uP5bi46KK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mT77yM5L2G6IuN5aSp5Y+v6Ym077yM6ICB5amG5bm26Z2e5piv5LiN6K6y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5omT5LmL5YmN77yM6YO95Lya5b6B5rGC5oiR55qE5ZCM5oSP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aW55bCx5omT5Yiw5oiR5ZCM5oSP5Li65q2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kOS7juayoeWQjuaClOi/h++8jOmUmei/h+WwsemUmei/h++8jOmtheWKm+Wkp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s+WGjeadpeS4gOasoeOAgjwvcD48cD48ZW0+NTkuPC9lbT7kvZzlrrblr7nnvZHnu5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ojmmK/phJnop4bvvIzkuo7mmK/ku5bku6zpg73lhYXlvZPotbfoibLmg4XnvZHnu5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mm7Lnur/mlZHlm73nmoTpgZPot6/jgII8L3A+PHA+PGVtPjYwLjwvZW0+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q6KOF77yM5oiR5piv5aSn5b+Z5Lq65rKh5pe26Ze054yc5rW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ci+aIkeS4jemhuuecvOeahOaXtuWAme+8jOS9oOWPr+S7p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+8jOS5n+WPr+S7pemAieaLqeecvOeeju+8gTwvcD48cD48ZW0+NjI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pg73mmK/lpb3kurrvvIzkuI3llpzmrKLmiJHnmoTkurrpg73mmK/ln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nmoTkurrpg73kuI3mmK/kurrjgII8L3A+PHA+PGVtPjYzLjwvZW0+5YW25a6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77yM5Lmf5rKh5LuA5LmI5LiN5aW944CC5Lq65oC75pyJ5LiA5aSp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iQ54af5aSq5pep77yM5aSx5Y675aSq5pep44CCPC9wPjxwPjxlbT42N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OmuWOmueahOS4nOilv+S4jeS4gOWumuaYr+mSse+8jOacieWPr+iDveaYr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ueW4g+OAgjwvcD48cD48ZW0+NjUuPC9lbT7kvaDmmK/kuI3mmK/lnKjlrrbmlbTlpK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go7mtIHvvIzpobrkvr/ms6HnnYDlpaXliKnlpaXjgII8L3A+PHA+PGVtPjY2LjwvZW0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Yaz562W77yM5ouN6IO46ISv5L+d6K+B77yM5ouN5bGB6IKh6LW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PkOWJjeS6pOWNt+eahOWUr+S4gOWOn+WboOaYr+WRqOWbt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eeUqOS7t+WAvOS6huOAgjwvcD48cD48ZW0+NjguPC9lbT7mjaLlraP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Kvlkozni5fpg73nn6XpgZPmjaLmr5vvvIzmiJHmg7PkubDooaPmnI3mnInplJ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26Ze06L+H5b6X55yf5b+r77yM6L+Y5beu5LiJ55m+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oiR5Lus5bCx6K6k6K+G5LiA5bm05LqG44CCPC9wPjxwPjxlbT43M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4uOihqOeOsOW+l+W+iOWdmuW8uu+8m+WvguWvnueahOS6uuWImeWkmuWNiu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EuPC9lbT7msLjov5zkuI3opoHmtarotLnkvaDnmoT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rvmg7Pku7vkvZXkvaDkuI3llpzmrKLnmoT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77yM5LiN5pep5oGL77yM5LiN54qv6LSx77yM5LiN5L2c5byK77yM5LiN5Y+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E5L2c5Lia77yM5LiN546p5omL5py677yM6YO95rKh5Lq655u45L+h5L2g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y48L2VtPuaDnOaIkeiAhe+8jOaIkeaDnOS5i++8jOWrj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8g+S5i+OAguacquadpeeahOi3r+aIkei/mOS8mue7p+e7reWKquWKm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vlOaIkeeJm++8jOS9huaYr+aIkeacquW/heaQreeQhu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v7Xlv7XkuI3lv5jvvIzmmK/lq4zku5bkuI3lpJ/mrovlv43ov5jmmK/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mhJrooKLjgII8L3A+PHA+PGVtPjc1LjwvZW0+5oiR6KaB5omT5YWJ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A5pyJ55qE6YWx5rK577yM6K6p5LuW5Lus6YO95ZCD6Ya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ivtOWHuueahOWnlOWxiO+8jOS+v+S4jeeul+WnlOWxiO+8m+iDveWkn+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+8jOS+v+S4jeeul+eIseS6uuOAgjwvcD48cD48ZW0+Nz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4DkuYjlgYfotKfpg73kvJrooqvmj63nqb/vvIzlj6rmnInlgYfniL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4bnoLTjgII8L3A+PHA+PGVtPjc4LjwvZW0+5q+P5Liq5Lq66YO96K+05oiR6IOW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Y+q5piv55im55qE5LiN5piO5pi+77yBPC9wPjxwPjxlbT43OS48L2VtPuaUv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WnOasouWGmeS9nOS4mu+8jOetieWIsOW/q+W8gOWtpuaJjeWPkeeO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WkmuOAgjwvcD48cD48ZW0+ODAuPC9lbT7lvq7nrJHlubbkuI3mgLvmmK/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nmoTvvIzmnInnmoTml7blgJnvvIzlroPlj6ror7TmmI7kvaDmmK/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xLjwvZW0+55yf5q2j5oOF5L6j5ZC15p6277yM6LWi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LqG6YGT55CG77yM5L2G57ud5a+55piv6L6T5LqG5oSf5o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aWZqbWd2dm9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lmam1ndnZv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2BA17AC93A23A2AAED1001D963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