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CBA4F52EBAF141B261211B06F9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CBA4F52EBAF141B261211B06F9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5qE55+t5Y+l5a2Q5ZKM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+WKqOaYr+eUn+WRveeahO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aYr+Wug+acgOe+jueahOaenOWunuOAgjwvcD48cD48ZW0+Mi48L2VtPueDre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Qp+OAguayoeacieS4gOenjeWKm+mHj+iDveixoeWKs+WKqO+8jOaXoumbhuS9k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OAgeiHqueUseeahOWKs+WKqOeahOWKm+mHj+mCo+agt+S9v+S6uuaIkOS4uuS8n+Wk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eahOS6uuOAgjwvcD48cD48ZW0+My48L2VtPua4hea0geaYr+WBpeW6t+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s+WKqOaYr+i0ouWvjOeahOWfuuehgOOAgjwvcD48cD48ZW0+NC48L2VtPuWtpuS5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+WKqO+8jOaYr+WFhea7oeaAneaDs+eahOWKs+WKqOOAgjwvcD48cD48ZW0+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aYr+WIsOWkhOS4uuWutueahOOAgjwvcD48cD48ZW0+Ni48L2VtPuW5uOemj+Wtm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S5i+S4re+8jOiAjOeUn+a0u+WtmOWcqOS6juWKs+WKqOS5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s+WKqOaYr+aDn+S4gOWvvOWQkeefpeivhueahOmBk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s+WKqOeahOWQjumdoui3n+edgOW5uOemj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xu+eahOWKs+WKqOaYr+aDn+S4gOecn+ato+eahOi0ouWv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gq/orqTnnJ/lnLDlt6XkvZzvvIzosIHlsLHog73lgZrlh7rorrjlpJr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otoXnvqTlh7rkvJfjgII8L3A+PHA+PGVtPjExLjwvZW0+5oeS5oOw6LGh55Sf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q+U5pON5Yqz5pu06IO95raI6ICX6Lqr5L2T77yb57uP5bi455So55qE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Lqu6Zeq6Zeq55qE44CCPC9wPjxwPjxlbT4xMi48L2VtPuS4gOWIh+mDvem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YtOadpeWBmuiAjOS4neavq+S4jeWunuW5sueahOS6uu+8jOaYr+iZmuS8quWSjOWB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S5ieeahOOAgjwvcD48cD48ZW0+MTMuPC9lbT7kuLrkurrnsbvnmoTlubjnpo/og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v5nmmK/lpJrkuYjlo67kuL3nmoTkuovkuJrvvIzov5nkuKrnm67moIfmnInlpJr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jgII8L3A+PHA+PGVtPjE0LjwvZW0+5Y+q5pyJ5Yqz5Yqo5omN6IO95L2/5Lq6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2/5LuW55qE5b+D54G15Y+Y5b6X5byA5pyX44CB5ZKM6LCQ44CB5b+D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xNS48L2VtPuaIkeacieaIkeeahOS6uuagvOiJr+W/g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seiDveS5sOeahOOAguaIkeeahOmfs+S5kO+8jOimgeeMrue7meelluWbve+8jOeMru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S6uuawkeWkp+S8l++8jOS4uuaMveaVkeawkeaXj+WNseacuuacjeWK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ZPlirPliqjmmK/np43lv6vkuZDml7bvvIznlJ/mtLvmmK/nvo7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rPliqjmmK/kuIDnp43otKPku7vml7bvvIznlJ/mtLvlsLHmmK/lpbTlv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qU6K+l6K6w5L2P77yM5oiR5Lus55qE5LqL5Lia77yM6ZyA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ICM5LiN5piv5Zi044CCPC9wPjxwPjxlbT4xOC48L2VtPuWPquacieS6uueah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aYr+elnuWco+eahOOAgjwvcD48cD48ZW0+MTkuPC9lbT7kurrlnKjoh6rlt7Hnmo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iJvpgKDoh6rlt7HlubbnkIbop6PlirPliqjnmoTnvo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a+M5pyJ5omN5Y2O5ZKM54Ot54ix5Yqz5Yqo55qE5Lq65p2l6K+077yM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2V6Zqc56KN44CCPC9wPjxwPjxlbT4yMS48L2VtPuWKs+WKqOWPr+S7peS9v+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S4uuiKguaXpeOAgjwvcD48cD48ZW0+MjIuPC9lbT7lirPliqjmnKzouqv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vkuZDjgII8L3A+PHA+PGVtPjIzLjwvZW0+5Yqz5Yqo5piv5LiA5YiH5ZWG5ZOB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55yf5a6e5bC65bqm44CCPC9wPjxwPjxlbT4yNC48L2VtPuWcqO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cgOS4u+imgeeahOaYr+WKs+WKqOiuree7g+OAguayoeacieWKs+WKqOWws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to+W4uOS6uueahOeUn+a0u+OAgjwvcD48cD48ZW0+MjUuPC9lbT7kurrnlJ/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6vkuZDvvIzmmK/oh6rlt7HnmoTlirPliqjlvpfliLDkuobmiJD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ZSE56a+5pel5b2T5Y2I77yM5rGX5ru056a+5LiL5Zyf44CC6LCB55+l55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7KS57KS55qG6L6b6Ium77yBPC9wPjxwPjxlbT4yNy48L2VtPuaIkeS7rOeahO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s+WKqO+8jOWwseaYr+S4uuS6huS4jeaWreWcsOaKiuWFiOi/m+eahOeQhuaDs+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OAgjwvcD48cD48ZW0+MjguPC9lbT7pm4Hnvo7lnKjpq5jnqbrkuK3vvIzoir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/kuJvkuK3vvIzor53nvo7lnKjpgZPnkIbkuK3vvIzkurrnvo7lnKjlirPliqj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6h55CG55qE56ys5LiA55uu5qCH5piv5L2/6L6D6auY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6D5L2O55qE5Yqz5Yqo5oiQ5pys57uT5ZCI6LW35p2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eDreeIseWKs+WKqOWQp++8jOWNs+S9v+S4jeaYr+mdoOWug+WQg+mlre+8jOS5n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6q+S9k+eahOe8mOaVheiAjOeIseWug++8jOWug+iDveWkn+Winui/m+i6q+W/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jemZpOaAoOaDsOS5i+aenOOAgjwvcD48cD48ZW0+MzEuPC9lbT7lvZP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mgJ3nmoTml7blgJnvvIzku5blubbkuI3mmK/lnKjpl7LnnYDjgILmnInnnIvlvp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jvvIzkuZ/mnInnnIvkuI3op4HnmoTlirPliq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piv5b+r5rS755qE5qC55rqQ44CCPC9wPjxwPjxlbT4zMy48L2VtPuS4lumX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Ft+acieecn+ato+S7t+WAvOeahOS4nOilv++8jOWPr+S7peS4jee7j+i/h+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m+WLpOWKs+WKqOiAjOiDveWkn+W+l+WIsOeahOOAgjwvcD48cD48ZW0+MzQuPC9lbT7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kuJ3mr6vmsqHmnInlrrPlpITnmoTvvIzlroPnlJroh7Pog73mlK/mjIHlkozliq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gIXnmoTmr4XlipvjgII8L3A+PHA+PGVtPjM1LjwvZW0+5Yqz5Yqo55qE5bSH6auY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oSP5LmJ6L+Y5Zyo5LqO77yM5LiA5Liq5Lq66IO95Zyo5Yqz5Yqo55qE54mp6LSo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T546w5LuW55qE5pm65oWn44CB5oqA6Im644CB5a+55LqL5Lia55qE5peg56eB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K6Ieq5bex55qE57uP6aqM5Lyg5o6I57uZ5ZCM5b+X55qE5b+X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qeaJjeWwseaYr+WKs+WKqO+8jOS6uueahOWkqei1i+WwseWDj+eBq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DveWkn+eGhOeBre+8jOS5n+iDveWkn+eHg+eDp+i1t+adpe+8jOiAjOmAvOWug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eGiueGiuWkp+eBq+eahOaWueazleWPquacieS4gOS4qu+8jOWwseaYr+WKs+WKq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jwvcD48cD48ZW0+MzcuPC9lbT7nlKjlirPliqjmnaXliJvpgKDnvo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iY3og73kvb/kurrnmoTmg4Xmk43mm7TkuLrpq5jlsJ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6IO95bCG5oiI5aOB5rup5Y+Y5oiQ57u/5rSy77yM5oeS5oOw6IO95bCG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bqf5aKf44CCPC9wPjxwPjxlbT4zOS48L2VtPuaVmeW4iOi/m+ihjOWKs+WKq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ahOaXtumXtOWlveavlOS4gOadoeWkp+ays++8jOimgemdoOiuuOWkmuWwj+eahO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7i+WFu+Wug+OAguaVmeW4iOaXtuW4uOimgeivu+S5pu+8jOW5s+aXtuenr+e0r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i2iuWkmu+8jOS4iuivvuWwsei2iui9u+advuOAgjwvcD48cD48ZW0+NDA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IblsZ7kuo7kuKTnp43kurrvvJrmgJ3mg7PnmoTkurrlkozlirPliqjnmoTkurr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vvIzov5nkuKTnp43kurrmmK/kuIDnp43kurrvvIzlm6DkuLrmgJ3mg7PkuZ/mmK/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QxLjwvZW0+5Yqz5Yqo5Y+v5Lul5L2/6Lqr5L2T5b6X5Yiw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5Y+v5Lul5L2/57K+56We5b6X5Yiw5LyR5oGv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aYr+S4gOWIh+efpeivhueahOa6kOaz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3hibGtnNzJ1a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4YmxrZzcyd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CBA4F52EBAF141B261211B06F9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