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B5431631DB88706911A48B8918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B5431631DB88706911A48B8918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zXlkajlubT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L+Z5LiA55Sf5aSq5YaX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aSq5aSa44CC6L+Z5LiA5LiW5aSq57q357mB77yM5oiR5oOz6KaB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C5YW25LuW77yM5Y+q5rGC5LiO5L2g55u45Ly077yM5LiA55u05Yiw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4ix5piv5aSa5LmI56We5aWH77yM5a6D6IO96K6p5oiR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LiN6IO96Ieq5Yi277yB54ix5LuW5piv5aSa5LmI5bm456aP77yM5Lu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77yM5LiN6IO96Ieq5ouU77yBPC9wPjxwPjxlbT4zLjwvZW0+5LiJ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q615LiN6ZW/5LiN55+t55qE5bKB5pyI77yM5LiA5q615YC85b6X57qq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Zyo6L+Z5LiJ5Y2B5LqU5bm06YeM77yM5oiR5Lus55u45Lqy55u4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57uT5pm277yM55Sf5rS75Lmf6LaK5p2l6LaK5aW944CC57uT5ama5LiJ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7qq5b+15pel77yM6K6p5oiR5Lus6ZOt6K6w6L+Z5LiA5Yi777yM5Li6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55qE55Sf5rS777yM6ICM5Yqq5Yqb5aWL5paX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L2V5aSV77yM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Lqy54ix55qE5pyL5Y+L77yM5LuO5LuK5ZCO77yM54ix5rKz5rC4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Sf6LCi5L2g77yM5oy95oiR6LWw6L+b5ama5ae7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iA5Liq5bGe5LqO5oiR5Lus55qE5a6277yb5oSf6LCi5L2g77yM6LWQ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Y+I6LCD55qu55qE5YS/5a2Q77yM5piv5oiR5Lus55Sf5ZG955qE5bu257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625pyA5LiN5Y+v5bCR55qE5Lic6KW/44CCPC9wPjxwPjxlbT4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ug5L2g6ICM55KA55Ko77yM5oiR55qE5b+D5Zug5L2g6ICM6L696Zi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ug5L2g6ICM5YWF5a6e77yM5oiR55qE55Sf5ZG95Zug5L2g6ICM576O5ru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iA5YiH6YO95Zug5L2g55qE5a2Y5Zyo6ICM5oSf5Yiw5rip6aa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Lus5rKh5pyJ6ZKx6LSi77yM5L2G5oiR5Lus5oul5pyJ5YWz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ZCN5Yip77yM5L2G5oiR5Lus55u45LqS6YeK5oCA44CC5oiR5Lus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L2G5oiR5Lus5oyB5pyJ5pyf5b6F77yM5oiR5Lus5LiN566X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CV5aSx6LSl44CC5Zug5Li677yM5b+D6Iul5Zyo77yM54ix5bCx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7uT5ama5LiJ5Y2B5LqU5ZGo5bm077yM56Wd5L2g5Lus5pu0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m456aP44CC5oS/5L2g5Lus5pyJ5pu05aSa5ZGo5bm057qq5b+15pel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pu05bm456aP44CCPC9wPjxwPjxlbT45LjwvZW0+5pyA5oOz55qE5bCx5p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pyA54ix55yL5Yiw55qE6L+Y5piv5L2g5a+55oiR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Wo5LiW55WM6YO95Y+v5Lul5pS55Y+Y77yM5L2G5piv5oOf5pyJ5oiR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Zug5Li65oiR55qE55y86YeM77yM5b+D6YeM6YO95piv5L2g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sueIseeahO+8jOS7iuWkqeaYr+e7k+Wpmue6quW/teaX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WHhuWkh+eahOeIseaDheWkp+mkkO+8muWFiOWWneadr+W5uOemj+W8gOiDg+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wneWHieiwg+aflOaDheiCoO+8jOa4qeaLjOecn+aDheW/g++8jOeIhueCkua/g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oueDp+S4jeWPmOaDhe+8m+i/mOaciemFuOeUnOicnOivreivne+8jOacgOWQju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a1k+aDheicnOaEj+axpO+8gTwvcD48cD48ZW0+MTEuPC9lbT7ogIHlh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or7fkvaDpg73opoHlnZrkv6HvvIzmiJHmmK/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gIzkuJTov5nku73niLHnn6XpgZPmsLjov5zvvIE8L3A+PHA+PGVtPjE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oSP56yD5oOF5rex77yM5q2k55Sf54ix5oOF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O5pel5L+x5aKe77yB56Wd5L2g5Lus57uT5ama5LiJ5Y2B5LqU5ZG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qk+iogOaYr+aIkeeahOeIseaDheaAu+ebke+8jOeb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ecn+aDheS4jua1qua8q++8jOaJp+edgOS4juW/oOivmuS4uueIseaXoOengeWBm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qeaIkeeahOeIseawuOiRhuaWsOmynO+8jOe7meS9oOaXoOi+ueeahOeUn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eIseS9oOaYr+aIkeeahOW5uOemj+i3r+e6v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uqblrprnlJ/nlJ/kuJbkuJbvvIHlqZrlp7vlg4/kuIDmna/oi6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nInngrnoi6bvvIzmnInngrnnlJzvvIzmgLvmnInkuIDnp43orqnkurrpmr7ku6X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prYXlipvjgII8L3A+PHA+PGVtPjE1LjwvZW0+5oGL5L2g77yM5piv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piv5LiA56eN5rWq5ryr55qE5oOF5oCA77yM5piv5LiA56eN5p+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pu05piv5LiA56eN5oOz5Y676K+06ICM5Y+I5LiN5b6X5LiN6K+0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XtuWFieS8vOS5juaYr+eojee6teWNs+mAn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nieW+l+WPquaYr+i9rOecvOeahOaXtumXtO+8jOS9oOS7rOWwse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ieWNgeS6lOWRqOW5tOeahOmjjumjjumbqOmbqO+8jOS9oOS7rOS6kuebuOaQgOa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WRteaKpO+8jOS4gOi1t+aJv+aLheWSjOWIhuS6q+S4gOS6m+WdjuWdt+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S7rOaYr+aIkeS7rOaJgOacieS6uuacgOW0h+aLnOeahOaooeagt++8jOS4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OW5tOW/q+S5kOOAgjwvcD48cD48ZW0+MTcuPC9lbT7kvaDmmK/oirHlhL/miJHmmK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markvLTmmKXliLDnp4vjgILoirHokI7lj7bmnq/otbflnaDlnLDvvIz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kuZ/kuIDotbfjgILnlJ/nlJ/mrbvmrbvkuI3liIbnprvvvIzmsLjmsLjov5z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iJHmhL/niLHkvaDkuIDnlJ/nmb3lpLTlgZXogIHvvIzpmar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ovojlrZDvvIE8L3A+PHA+PGVtPjE4LjwvZW0+6Z6t54Ku6ZSj6byT6b2Q5qyi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6LW25p2l5oqK56aP6YCB77yM5paw5paw55qE6KGj77yM5paw5paw55qE6Z6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5YS/56yR5byA6aKc77yb5biF5rCU55qE5L2g77yM6Z2T5Li955qE5aW577yM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5qE5bCP5omL5p2l55u454m144CC56Wd5L2g5Lus5Zac57uT6L+e55CG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OS48L2VtPuiTneWkqeeZveS6kee7v+iNieWcsO+8j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mqqOWtkOmHjO+8m+a4hemjjuaYjuaciOacieivl+aEj++8jOeUn+eUn+S4luS4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m+aHguS9oOeIseS9oOWRteaKpOS9oO+8jOWkqea2r+a1t+inkuWcqOS4gOi1t+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RqOW5tOW/q+S5kO+8gTwvcD48cD48ZW0+MjAuPC9lbT7pu5HlpJzmt7H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msLTnv7vohb7vvJvmmJ/nnKjnnLzvvIzmm77nu4/lvKXmvKvlnKjlv4PnlLDvv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ku6zpo47pm6jlkIzoiJ/vvIzmnKrmnaXmiJHku6znm7jkvLTogIzooYz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niLHvvIzkuIDnlJ/ml6DmgKjml6DmgpTvvIE8L3A+PHA+PGVtPjIxLjwvZW0+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26JKC5byA77yM5oOF5b+D55u45Y2w77yb5qKn5p6d6L+e55CG5qC977yM54G154q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oS/5oiR5L+p55m+5bm05aW95ZCI77yM5q+U57+85Y+M6aO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S7rOeahOWQjuijlOaVrOiZlOacieWKoO+8geaEv+S9oOS7rOWvue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meWvvO+8jOS5g+eFp+edgOS4u+eahOaVmeiureWSjOitpuaIku+8m+S9oO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imgeWmguatpO+8jOmBteihjOS4u+eahOaXqOaEj+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kuIrmnIDkuobop6PmiJHnmoTkurrvvIzkuZ/mmK/mnIDlhbPlv4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pmarkvLTvvIzov5nkuYjlpJrlubTmiJHkuI3lho3lraTlj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u46K+G5Zyo5LqO5pyJ57yY77yM55u455+l5Zyo5LqO5py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6LS15LqO5Y+L5oOF77yM55u455+l55u45oOc55qE5pel5a2Q77yM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6L+H44CC57uT5ama5ZGo5bm0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WfjuW4gu+8jOaIkeWwseWDj+S4gOS4quayoeacieeIseaDh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t+S6uu+8m+W+iOaDs+S9oOeahOaXtuWAme+8jOaIkeWwsemdmemdmei9u+i9u+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WQjeWtl++8jOaIkeeIseS9oO+8jOi/meaYr+aIkeS4gOeUn+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m6DkuLrmnInmmJ/vvIzlpJzmiY3kuI3kvJrpu5Hmmpf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pKnvvIzmtbfmiY3kuIDniYfolJrok53vvJvlm6DkuLrmnInmoqbvvIznlJ/lkb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nm7zvvJvlm6DkuLrmnInkvaDvvIzmiJHnmoTkuJbnlYzkuIDniYf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piv5aSp56m66YeM55qE5LiA54mH5LqR77yM5YG25bCU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rOi5b+D77yM5L2g5LiN5Lya5Zyo5oSP77yM6ICM5oiR5bCG5pS26Je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iN566h5pe25YWJ5oCO5qC35rWB6YCd77yM5oiR562J5b6F5L2g77yM55u0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aC6Zyc44CC54ix5L2g77yM55u05Yiw5Zyw6ICB5aSp6I2S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uqeS9oOaIkOS4uuS4lueVjOS4iuacgOW5uOemj+eahOS6uu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5n+S4gOebtOWcqOWKquWKm++8jOaIkeeahOS7mOWHuuS9oOeci+WcqOecv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S9oOS5n+aYr+i+m+iLpueahO+8jOaIkeS7rOmDveaYr+acgOaHg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Co+S4quS6uuOAgjwvcD48cD48ZW0+MjkuPC9lbT7kuLrkvaDnpZ3npo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u4rlpKnvvIzmiJHnmoTlhoXlv4PkuZ/ot5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lv6vkuZDvvIHnpZ3kvaDku6zvvIznmb7lubTlpb3lkIjvvIHnmb3lpL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4ix77yM54uC6aOO5pq06Zuo5LiN6IO95pGn5q+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b5pyJ54ix77yM6YWS57K+5ZKM6aaZ54Of5LuO5q2k55aP6L+c77y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YGa6aWt5Lmf5piv5LiA56eN55Sc77yb5pyJ54ix77yM6Imw6Zq+5Zuw6Iu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7uT5ama57qq5b+15pel77yM5oS/5L2g5oiR55u454ix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7rOebuOmBh+aYr+S4iuWkqeeahOWuieaOku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aDheOAguaIkeS7rOeahOebuOaBi++8jOWwseacieS6hui/mee+juWlv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7rOe7k+Wpmu+8jOWwseacieS6hui/meW5uOemj+eahOWutuW6re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e6quW/teaXpeW/q+S5kO+8jOaIkeS7rOS4gOi1t+WIm+mAoOW5uOemj+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zIuPC9lbT7kvaDlsLHlg4/lpKnovrnnmoTpm6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bTmnJfmnInml7bpm6jvvJvkvaDlsLHlg4/lnLDkuIrnmoTlsI/muqrvvIzml7bogIz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7bogIznvJPmhaLvvJvkuI3nrqHkvaDmmK/ku4DkuYjvvIzkvaDpg73mmK/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vvIzmiJHnmoTnlJ/mtLvlm6DkvaDogIznsr7lvanvvIzkurLniLHnmoT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b3lkJfvvJ88L3A+PHA+PGVtPjMzLjwvZW0+5oiR6KeJ5b6X5LiN5piv5ama5ae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ICM5piv5L2g6K6p5oiR5Y+Y5b6X5pu05Yqg5by65aSn44CC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2g5oC75piv6buY6buY55qE5LuY5Ye677yM5Zyo6Lqr5ZCO57uZ5oi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yT5Yqx44CC5oSf6LCi5LiN55+l6YGT6K+l5LuO5L2V6K+06LW3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5Ly05L6j77yBPC9wPjxwPjxlbT4zNC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4iuW4nei1kOS6iOS9oOabtOWkmu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h6rku47miJHlvpfliLDkvaDnmoTniLHvvIzlpb3lg4/lnKjmvKvmvKv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op4HliLDkuoblhYnmmI7vvIzlnKjml6Dmtq/nmoTmspnmvKDkuK3lvpfliLD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nKjlsbHnn7PkuK3lj5HnjrDkuobkuIDmnp3pspzoirHvvIzosKL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E8L3A+PHA+PGVtPjM2LjwvZW0+5aaC5LuK77yM5oiR5Lus6LWw6L+H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m05ama5ae777yM5LiJ5Y2B5LqU5bm05Lmf6KeB6K+B5LqG5oiR5Lus5b28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Kj56eN5Lqy5a+G5peg6Ze055qE5YWz57O744CC5LiJ5Y2B5LqU5bm05ama5ae7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LiA5Liq5b6I5aSn55qE5Z2O77yM5Y+q6KaB6K6p5oiR5Lus5bm456aP6L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iJ5Y2B5LqU5bm077yM55u45L+h5Lul5ZCO55qE5q+P5Liq5LiJ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5b6I5bm456aP6Leo6L+H44CCPC9wPjxwPjxlbT4zNy48L2VtPu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KseiogOW3p+ivre+8m+ecn+eIse+8jOS4jemcgOimgeWIu+aEj+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cn+eIse+8jOWPqumcgOimgeeUqOW/g+OAguecn+W/g+eahOeWvO+8jOecn+WIh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iDveWSjOaJgOeIseeahOS6uueJteaJi+S4gOeUn++8j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nIvliLDlkajlm7TnmoTmr4/kuIDkuKrop5LokL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7miJHnmoTmlYXkuovvvIzmhaLmhaLlk4HlsJ3miJHku6zkuYvpl7TnmoT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miJHmg7PkvaDnu5nmiJHkuIDkuKrmlL4mbGRxdW875b+DJnJkcXVvO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7kvaDnm7jniLHvvIzkuI7kvaDnu5PlqZr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ubjnpo/nmoTkuovvvIzlsLHmmK/kuI7kvaDlnKjkuIDotbfvvIz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IzmmK/ov5nkuIDnlJ/nmoTlv4PmhL/jgILnu5PlqZrkuInljYHkupT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nYDvvIzlv6vkuZDnnYDvvIzmjLrlpb3nmo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iJ5Y2B5LqU5ZGo5bm057qq5b+15pel77yM5oiR5Lus5pyJ5LqG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oeC5LqL5ZCs6K+d55qE5a6d5a6d77yM6ICB5amG77yM6LCi6LCi5L2g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S48L2VtPuWcqOWOu+W5tOmCo+S4quaYpeaap+iKseW8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WQkOiJs+eahOaXpeWtkOmHjO+8jOaIkeS/qeawuOe7k+WQjOWlve+8jOato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csOeUn+S4gOWPjO+8gemprOS4iuWPiOi/juadpeS6huS9oOS7r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4ieWNgeS6lOWRqOW5tOeahOaXpeWtkOS6hu+8jOWcqOi/memHjOaIkeWPqu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Ev+S9oOS7rOiDveaBqeaBqeeIseeIse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hL/miJHkv6nmganmganniLHniLHvvIzmhI/nrIPmg4Xmt7HvvIz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mgZLvvIzniLHlv4PkuI7ml6Xkv7Hlop7vvIE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u5YWJ77yM55u05Yiw5YiG5omL77yM5omN55+l6YGT5piv55y35oGL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5u05Yiw56a75Yir77yM5omN5piO55m95piv5b+D55eb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u05Yiw6Zq+55yg77yM5omN5Y+R546w5piv55u45oCd44CC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NC48L2VtPuaIkeeahOaXpeWtkOWboOS4uuacieS9o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W/g+WboOS4uuacieS9oOiAjOWPmOeahOWPquacieS9oO+8jO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4uuacieS9oOiAjOWFheWunuOAgeaIkeeahOeUn+WRveWboOS4uuacieS9o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IkeeahOS4gOWIh+mDveaYr+WboOS4uuS9oOiAj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aDlhaXniLHmsrPlvojlrrnmmJPvvIzkvYbmgYvniLHmmK/kuI3lkI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gZrliLDkuobjgILnu5PlqZrkuInljYHkupTlkaj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C65omL5L2g6LWw5ZCR5b2p6Jm55qGl77yM5L2P5Zyo5oiR5Lus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6YeM6Z2i5L2P552A5oiR5Lus55qE56yR77yM5Lmf5pyJ5oiR5Lus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6YKj5piv5LiA56eN5bm456aP55qE5ZGz6YGT44CC5Li65L2g5YaZ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oiR55qE5LiA5LiW54Ot5oOF77yM57uZ5L2g5oiR55qE5LiA55Sf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5u454ix5LiA6L6I5a2Q44CC5Lqy54ix55qE77yM54ix5LiK5L2g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Gp6LWQ44CCPC9wPjxwPjxlbT40Ny48L2VtPueUqOW/g+WOu+e7hue7hu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IseaDheeahOWRs+mBk+WcqOW/g+S4reWBnOeVme+8m+eUqOeBtemtgu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puaRuO+8jOW5uOemj+eahOaEn+inieWcqOW/g+W6lea7guayse+8m+eIseW3puWPs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W3puWPs+edgOaIke+8jOeIseS9oOS4gOeUn+S4gOS4lu+8jOawuOS4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iJHmg7PlnKjkvaDnmoTlv4Pph4znm5bkuIDpl7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kuoblnKjpgqPph4zmjKXmi7PmrKLlkbzvvIzkvKTlv4PkuobourLnnYDmlL7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jgILlsYvliY3mnInkuIDmnaHlsI/ot6/lsYvlkI7np43kuIDniYfmr5vnq7njgIL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v4Pph4zov5jmnInlnLDkuYjlj6/kuI3lj6/ku6Xlh7rnp5/vvJ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amG77ya5L2g5piv55av5YS/77yM5oiR5piv5YK7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bim5L2g57uV5aSp5rav77yb5rWq6L+55aSp5rav77yM5LuK5aSp5bim5L2g55y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b5Lq65rW36Iyr6Iyr77yM5bGx6ZW/5rC06ZiU5LiN6K6k5a6277yb5aSp5Zyw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a6I5bCx5piv5a6244CCPC9wPjxwPjxlbT41M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WuoOaIke+8jOelneS9oOS4gOi+iOWtkOaJvuS4jeWIsOmZpOaIke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aIkeWQjOaAp+eahOS6uuOAgumZpOmdnuaIkeW3suemu+W8gOS6uuS4luaIlumHjeeX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ueIseS9oOeahOiAgeWphuOAgjwvcD48cD48ZW0+NTEuPC9lbT7lm57mnJv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YHkupTlkajlubTvvIzlubPmt6HkuK3olbTmtrXnnYDnm7jkupLnmoTniL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kuK3ljIXlkKvnnYDnm7jkupLnmoTmlLnlj5jvvIzlv5nnoozkuK3lhYXmu6H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ZDotqPvvIzng6bmgbzkuK3kuZ/lrZXogrLlh7rngrnngrn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mF5LmF55qE6aG+55u86J6N5YWl5oiR5LmF5LmF55qE5pyf5b6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l5pqW6Iqx5byA55qE5pel5a2Q6YeM77yM5LmF6L+d55qE5L2g77yM5Y+v5Z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oiR5LmF5LmF55qE55y35b+144CC5Lqy54ix55qE77yM6K6p5oiR5Lus5LiA6LW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u45Ly044CCPC9wPjxwPjxlbT41My48L2VtPuS4gOWPpeaJv+ivuuS4gOS4l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mil+ecn+W/g+S4gOeUn+ebuOWuiO+8jOS4gOWjsOmXruWAmea4qeaal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AneW/teaXpeaXpee7teW7tu+8jOS4gOS4quaDs+W/teS9oOeahOaIk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bnueUteOAguWGrOaXpeWkqeWvku+8jOS4uuaIkeS/neaalu+8geaEv+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uqeS9oOabtOWKoOW/q+S5kOW5uOemj++8gTwvcD48cD48ZW0+NTQ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k7jlsLHlv4Plv4Pnm7jljbDvvIznlKjlv6vkuZDmj4/nlLvlubjnpo/liY3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lkJHlvoDmnKrmnaXkurrnlJ/vvIznlKjnvo7lpb3lvaLlrrnkvaDmiJHmg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lpb3nmoTlraPoioLph4zvvIzmi6XmnInkvaDnmoTniLHvvIzmiJH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1LjwvZW0+5Zev77yM5oiR5Lus5b6I5bm456aP77yM6IO95ai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yf55qE5piv5LiW55WM5LiK5pyA5bm456aP55qE5Lq6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Iqx77yM5LiA6L6I5a2Q6IW75Zyo5LiA6LW344CCPC9wPjxwPjxlbT41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i/meS4ieWNgeS6lOW5tOWvueaIkeeahOaUr+aMgeS4juS7mOWH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WwneedgOeUn+a0u+e7meS6iOaIkeS7rOeahOmFuOeUnOiLpui+o++8jOaXoOiuuu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Tre+8jOS9oOayoeS4ouS4i+aIke+8jOaIkeS5n+ayoeaJl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L/kvaDkv6nnlKjniLHljrvnu77nnYDlr7nmlrnvvIzlvbzmraT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ozlhbPmgIDvvIzlhbHlkIzliIbkuqvku4rlkI7nmoToi6bkuI7kuZDjgILmla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msLjnu5PlkIzlv4PvvIHnpZ3kvaDku6zmsLjov5znm7jniLHvvIzmkLrmiY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o7kuL3kurrnlJ/vvIE8L3A+PHA+PGVtPjU4LjwvZW0+5oGt5Zac5L2g5om+5Yiw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4G16a2C5Ly05L6j77yM5ama5ae75piv5Lq655Sf5aSn5LqL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5qE5Lya5piv5pyA5piO5pm655qE5Yaz5a6a77yM5pyJ5LqG54ix55qE57uT5pm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4ix55qE5a6d5a6d77yM5Yir5b+Y5LqG6K+35oiR5ZCD5rK56aWt5Za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7k+WpmuS4ieWNgeS6lOW5tOS6hu+8jOS4juS4iOWkq+mjjumbq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i/h+eXm+iLpu+8jOaciei/h+S6ieaJp+OAgeaciei/h+aDs+imgeWIhuem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9huS5n+aciei/h+a1t+iqk+Wxseebn+OAgeWNv+WNv+aIkeaIkeOAgeiAs+iv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k+OAguacgOWQju+8jOaIkeS7rOmDvemAieaLqeS6huePjeaDnOW9vOatpO+8jOW5t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eWuveaBleOAgeaEn+aBqeeahOaEn+WPrOS4i++8jOaIkeS7rOeahOWut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mdmeOAgeelpeWSjO+8jOW5tuWtpuS8muS6hueIse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mb3nhLblt7Lnu4/ov4fkuobkuInljYHkupTlkajlubT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ov5jmmK/mu6Hmu6HnmoTkvaDvvIzov5nkuIDnlJ/lj6rmg7PlkozkvaDkuIDotb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xLjwvZW0+5LiA6Lev5pyJ5L2g77yM5oSB5Lmf5Z2m54S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F5b+r77yM5LiA55Sf5pyJ5L2g77yM5b+n5Lmf6Ieq5Zyo77yM5LmQ5Lmf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m456aP55Sf5rS76K6p5oiR6Zm26YaJ77yM6K6p5oiR6L+35oG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iH5Y+q5Zug5pyJ5L2g44CCPC9wPjxwPjxlbT42Mi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JjeaJvuWIsOS6huWutueahOaEn+inie+8jOaJjeW+l+S7peS6q+WP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uOemj+OAguWboOS4uuacieS6huS9oO+8jOaIkeaJjeWwneWIsOS6hueUn+a0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nOOAgeiLpuOAgeer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d4eG93c215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3eHhvd3Nt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B5431631DB88706911A48B8918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