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3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8D49C1E1455A34C0E902269E2F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8D49C1E1455A34C0E902269E2F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lpbPkurrmhJ/mgp/kurrnlJ/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A8L3A+PC9mb250PjwvY2VudGVyPjxwPjxlbT4xLjwvZW0+6ICQ5b6X5L2P5a+C5a+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2P57mB5Y2O77yM6K+l5aWL5paX55qE5bm06b6E5LiN6KaB6YCJ5oup5LqG5a6J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m6L+H5LiA5q616Ieq5bex6YO96IO95oSf5Yqo55qE5pel5a2Q77yM6K+3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bKB5pyI57uf57uf6YO95Lya6L+Y57uZ5L2g44CC6LCD5pW0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q6KeS5bqm44CC55Sf5rS75oSJ5b+r77yM5Zug5Li65oeC5b6X5pS+5LiL44CC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ZKM5pys5LqL5LiA5qC35aSn77yM6LaK5pyJ5pys5LqL55qE5Lq66LaK5rKh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CB5aW955qE5Lq677yM5aSE5aSE5ZyG6J6N77yM5aSE5aSE5ZyG5ruh44CC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IO95r+A5Y+R5Lq655Sf5pyA5aSn55qE5r2c6IO977yM5piv5L2g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44CCPC9wPjxwPjxlbT4yLjwvZW0+5Lq655Sf5Zyo5LiW77yM55yL5byA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t5oC75piv5YWF5ruh5LqG6YCJ5oup5ZKM55+b55u+77yM5Lq6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pyJ5rOq77yM5Lq65Lq66YO95pyJ5bm456aP5LiO5b+n5oG844CC55Sf5rS7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65ZKM5LqL5bCx5piv5oiR5Lus55Sf5ZG95Lit55qE6ZWc5a2Q77yM6YCP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76KeJ5a+f5oiR5Lus5YaF5Zyo55qE5b+D54G177yM5Lmf6K645oiQ6ZW/5bCx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5aX5oSI5bCx5bey5Y+R55Sf77yM6YeN6KaB55qE5piv77yM6K+a5a6e5Zyw5YaF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a6h6KeG6Ieq5bex44CCPC9wPjxwPjxlbT4zLjwvZW0+6LSq5a6J56iz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6KaB6Ieq55Sx5bCx6KaB5Y6G5Lqb5Y2x6Zmp44CC5Y+q5pyJ6L+Z5Lik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6LCB6YO95LiN5YK777yM5Yir546p5b+D55y877yM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piv5Li65LqG546p5b+D55y877yM5b+D5rS7552A77yM5LiN5piv5Li65LqG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644CCPC9wPjxwPjxlbT41LjwvZW0+5YW25a6e5oiR5LiA55u05Zyo562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aS077yM5Y+q5piv5L2g6L+e5pyA5ZCO55qE6L+Z5Liq5py65Lya6YO9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2LjwvZW0+5pyJ5LiA56eN6YGH6KeB77yM5LiN5pu+6YK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D5pyJ54G154qA77yb5pyJ5LiA56eN55uu5YWJ77yM5LiN6L+c5LiN6L+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a6I5pyb77yb5bGx5rC055u46YCi77yM55u457qm6ZmM5LiK77yM5L2g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piv5oiR5b+D5Lit5YC+5Z+O55qE5pqW77yM5L2g5Zyo77yM5oi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oeC5b6X5Lmf5Zyo77yM5L6/5piv55So5LiA5py16Iqx5byA55qE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6K+B5LqG5pW05Liq5pil5aSp44CCPC9wPjxwPjxlbT43LjwvZW0+5Lq677y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JCl77yM6L+Y5piv6KKr5Lq66aqX77yM5pe25bi4546p5b+D55y877yM6L+Y5piv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5aW95Lq65aW95oql77yM6Imv5b+D6K6p6Ieq5bex5YGa5LqG6ICB5a6e5Lq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6Ieq5bex5Y+j5omN5LiN5aW944CCPC9wPjxwPjxlbT44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25a6e5bm25LiN5piv5rKh5pyJ5aW95aW954+N5oOc77yb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aG65YW26Ieq54S25piv5pyA5aW955qE44CCPC9wPjxwPjxlbT45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a2m5Lya5LqG5Lmg5oOv5LiA5Liq5Lq65Lyk5oSf77yM5Zac5qyi5LiA5Liq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iA5YiH5oiR6YO95Lmg5oOv5LqO5LiA5Liq5Lq65LqG77yM6Jm954S2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eg5Y+v5aWI5L2V44CCPC9wPjxwPjxlbT4xMC48L2VtPuS9oOivtOeahOacie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+8jOS+v+WcqOWujOe+jueahOW3rumUmeS4i++8jOaIkeS7rOeahOiDjOmBk+iAjOm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IDljYrmtLvvvIzkuIDljYrmrbvvvIzkuIDljYrlgJ/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jvvIzkuIDljYrmg4XosIrlkozlrZ3pobrkuI3og73kuKTlhajvvIzov5nlsLH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nJ/osJvvvIzkurrnlJ/nmoTngbXprYLjgII8L3A+PHA+PGVtPjEy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yA5aSn55qE6LSh54yu77yM5bCx5piv6K6p6Ieq5bex5bm456aP6LW35p2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A5aSn55qE6LSh54yu77yM5bCx5piv6K6p6Ieq5bex5YaF5b+D5by65aS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by65aSn5LiN5piv5Zug5Li65L2g5oiY6IOc5LqG6Ieq5bex77yM6ICM5piv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xMy48L2VtPuS6uuWSjOS6uuS5i+mXt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/keS6huS8muaJjuS6uu+8jOWkqui/nOS6huS8muS8pOS6uuOAguW5uOemj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uOi/nOS4jeimgeaLv+WIq+S6uuadpeWBmuWPgueFp++8jOWIq+S6uu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luaAjuS5iOefpemBk+S9oOi1sOi/h+eahOi3r++8jOS9oOW/g+S4reeah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uOAgjwvcD48cD48ZW0+MTQuPC9lbT7mnInkupvkurrvvIzkuJPor7TliKvkurr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nmoLfnmoTkurrkuI3lj6/nkIbllrvvvIzmnInkupvkuovvvIzliKvkurrog4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pgZPlm5vvvIzov5nmoLfnmoTkurrlsJHmnaXlvoDvvIzmnInkupvor53vvIzkvK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ITvvIzlrrPlnKjog4zlkI7vvIzov5nmoLfnmoTkurrliKvkuqTpm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x55yg55qE5Lq677yM5b+D6YeM5pyJ5LqL77yM6JeP552A5LiA5Liq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77yM6JeP552A5LiA5Liq55yL5LiN6KeB55qE5pyq5p2l77yM5piv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q655Sf55qE55WZ5LiN5L2P44CCPC9wPjxwPjxlbT4xNi48L2VtPuS4p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S4gOS4queXm+iLpuWPquacieWNiuS4queXm+iLpu+8jOS4pOS4quS6uuWFseS6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S5kOWNtOacieS4pOS4i+asouS5kOOAgjwvcD48cD48ZW0+MTcuPC9lbT7lq4nlp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L7kuIvvvIzor7Tpl7Lor53vvIzkuI3lpoLllLHoh6rlt7HnmoTni6zop5L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Jrkuoblq4nlppLvvIzlsLHmmK/mt7vliqDkuobpurvng6bvvIzngbXprYLlp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53vvIzku5jlh7rlsLHlop7liqDkuobmtarotLnvvIzogL3or6/kuI3otbfvvIz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E4LjwvZW0+5Y+q5pyJ5LiN5oiQ54af55qE55S3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LiN5oiQ54af55qE5aWz5Lq644CCPC9wPjxwPjxlbT4xOS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+8jOS6uuimgeaYr+S4jeiDveWSjOmSseermeWcqOS4gOi1t++8jOmCo+S5i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7t+WAvO+8jOS7gOS5iOaYr+S6uu+8jOS6uuimgeaYr+S4jeiDveWSjOaci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rmeWcqOS7peWJje+8jOiKsemSsemDveaYr+S4gOenje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tLvkuIvmnaXvvIzmmK/niLbmr43np6/lvrfvvIzmtLvnmoTni7zni4j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moTkuI3lrZ3vvIzmtLvnmoTmsqHpkrHmsqHog73lipvvvIzmmK/kva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arotLnjgII8L3A+PHA+PGVtPjIxLjwvZW0+5piv6Z2e5a+56ZSZ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omn77yM6JeP552A5LiA5Liq5Lq655qE6ISG5byx77yM5LiA5Liq5Lq655qE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iq5Lq655qE5peg5aWI77yM5aSa5bCR5b+D5oOF77yM6JeP552A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+56ZSZ77yM6JeP552A5LiA5Liq5Lq655qE55yf5YGH77yM5aW9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6K+077yM5peg5aWI55qE5Lq677yM5p2l5LiN5Y+K6Zeu77yM5LuO5q2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6l5Y+X77yM5LiA5Liq5Lq66KGo55m944CCPC9wPjxwPjxlbT4yMi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memfs+e7leaige+8jOeci+S4jeingeacquadpeeahOW4jOacm++8jOiHquW3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jeaciOS4i++8jOaJvuS4jeWIsOWygeaciOeahOi+ieeFj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k63vvIzljbTlj4jlk63lh7rlo7DvvIzkuI3mg7PlkKzvvIzkvKDmnaXlv4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o7DvvIzkuI3lupTor6XvvIzorqnnnLzms6rnu6fnu63mi4nmia/vvIznrZTlupT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pb3lpb3nmoTjgII8L3A+PHA+PGVtPjI0LjwvZW0+5Lq65oCn77ya5aaC5p6c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uW5LiA5Z2X6ZKx77yM5Y+q6KaB5LiA5aSp5LiN57uZ77yM5LuW5bCx5Lya5o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q+P5aSp57uZ5LuW5LiA5Liq5be05o6M77yM5Y+q6KaB5LiA5aSp5LiN5om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Lya6Leq6LCi44CC5Lq65oCn5aaC5q2k77yM55Sf5rS75aaC5q2k77yM54ix5oO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yNS48L2VtPumdmemdmeeahOeci+edgOWkqeepuu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eahOeCueeCuea7tOa7tO+8jOWPkeeOsO+8jOWOn+adpeWujOe+juW3sua4kOa4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jYuPC9lbT7lpJrmlbDkurrmgrLkvKTvvIzkuI3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LHljrvkuobvvIzogIzmmK/lm6DkuLrliKvkurrlvpf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Co6K+d5Lya6K6p5Lq65aSx5Y6755CG5pm677yM5YaF5b+D5aSx5Y67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yq5p2l5LiN6IO95YWF5ruh5biM5pyb44CCPC9wPjxwPjxlbT4yOC48L2VtP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acieWugemdmeOAguS6uuW/g+Wmguaxn+ays++8jOeqhOWkhOawtOiKseWbm+a6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aXtuawtOazouS4jeWFtOOAguS4lumXtOWkquWkp++8jOS4gOmil+W/g+aJv+i9v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7gOS5iOmDveaDs+WNoOWwveWFiOacuu+8jOS8mui+k+S6hui1t+egg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S6uueahOi3r+S8l+S6uui1sO+8jOejleejleeisOeisOWcqOaJgOmavuWFje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gOmrmOWig+eVjO+8jOS4gOaYr+eXm+iAjOS4jeiogO+8jOS6jOaYr+eskeiA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XoOiuuuacieWkmuWwkeWnlOWxiO+8jOS4gOeskeazr+aBqeS7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oLmnpzmiJHmnIDpnIDopoHkvaDnmoTml7blgJnvvIzkvaDkuI3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kuI3kvJrlho3mmK/miJHpnIDopoHnmoTkuo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q5piO55qE5Lq677yM5YGa55qE5aSa77yM6K+055qE5bCR77yM5LiN552A5oCl5Li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56yo5ouZ55qE5Lq677yM55yL5LiN6YCP77yM6K+055qE5aSa77yM5ZCs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44CCPC9wPjxwPjxlbT4zMS48L2VtPuaUvuWlveW/g+aAge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4jeimgeaCsuS8pO+8jOS9oOWwseW9k++8jOS7luacrOi6q+Wws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zIuPC9lbT7kurrnlJ/vvIzkuI3og73nnIvkuI3otbf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pq5jlgrLoh6rlpKfvvIzlpKrlsYXpq5jkuLTkuIvvvIzkvJrlvbHlk4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IzlpKroh6rku6XkuLrmmK/vvIzkvJrogL3or6/liKvkurrnmoTotbD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ITkuovlv4Xpobvml6DmhKfkuo7lv4PjgII8L3A+PHA+PGVtPjM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5oSf5oOF77yM5L2g5bCx5pS+5omL5ZCn77yM5q275q2757qg57y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LiN5aW955yL77yM5pyJ5pe25YCZ5L2g55qE5Lul5Li677yM5Y+q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eq5bex6ICM5bey77yM5rKh5Lq654ix77yM5LiN5Y+v5oCV77yM5Y+v5oCV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rKh5a2m5Lya5YWI54ix6Ieq5bex77yM5bCx54ix5Yir5Lq677yM6L+Y54ix5b6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S75p2l44CCPC9wPjxwPjxlbT4zNC48L2VtPuS6uueUn++8jOS4jei/h+S4gOadr+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S5n+Wlve+8jOWwkeS5n+Wlve+8jOS6ieS4quS7gOS5iO+8gea1k+S5n+Wlve+8jOa3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HquacieWRs+mBk+OAguaApeS5n+Wlve+8jOe8k+S5n+Wlve+8jOmCo+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aaluS5n+Wlve+8jOWGt+S5n+Wlve+8jOebuOinhuS4gOeskeOAguS6uueU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+8jOaJgOS7peeXm+iLpuOAguWboOS4uuaAgOeWke+8jOaJgOS7peS8pOWus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ci+i9u++8jOaJgOS7peW/q+S5kO+8m+WboOS4uueci+a3oe+8jOaJgOS7p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DveaYr+WkqeWcsOeahOi/h+Wuou+8jOW+iOWkmuS6uuS6i++8jOaIkeS7r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6huS4u+OAgjwvcD48cD48ZW0+MzUuPC9lbT7lloTlvoXoh6rlt7HvvIzlubjnpo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loTlvoXliKvkurrvvIzlv6vkuZDml6Dmr5TvvIzlloTlvoXnlJ/lkb3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I8L3A+PHA+PGVtPjM2LjwvZW0+55Sf5rS75ZGK6K+J5oiR5Lus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6YO95piv56ul6K+d77yM5LiN5piv5q+P5Liq5pWF5LqL6YO95Lul5bm456a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44CCPC9wPjxwPjxlbT4zNy48L2VtPuS6uueUn+S4gOS4lu+8jOmcgOimgeaUvuW8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i/mOW+iOWkmuW+iOWkmuOAguaUvuW8g+epuuiwiO+8jOaUvuW8g+eXm+iLp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fpe+8jOaUvuW8g+aBtuavku+8jOaUvuW8g+WGt+a8o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kuJzopb/vvIzlhbblrp7ku47mnaXmnKrmm77nnJ/mraPlnLD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mg4vmg5zjgII8L3A+PHA+PGVtPjM5LjwvZW0+5rKh6ZKx5LiN5pWi5aOw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LiN5pWi6auY6LCD77yM5pyJ5Lqb5LqL77yM6JeP552A5b+D5py6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JeP552A5Lq65ZaE6KKr5Lq65qy677yM6JeP552A5LiN57y65b63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q65rKh6IOG77yM5a+M5Lq65LiN5pWi77yM5rKh6IOG5LiN5oiQ5LqL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y6YG/44CCPC9wPjxwPjxlbT40MC48L2VtPuWboOS4uuS4jeiDveS4juWIq+S6u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AjOS4p+WkseWcsOS9jeWSjOacuumBh+eahOS6uuS4uuaVsO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nIvkurrvvIznnIvnmoTmmK/mnInngrnvvIzlrabnmoTmmK/mioDlt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nlKjlrabmnaXnmoTplb/lpITvvIzliqnkurrkuLrku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aW55LiN54ix5L2g55qE5pe25YCZ77yM5bCx5piv5L2g5LuO5LuW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5qE5pe25YCZ77yM56ys5LiA5pe26Ze056a75byA5aW577yM6aqE5YKy5Zyw6L+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5Sf5rS744CC5ZCM5pe277yM5L2g5Lmf5biM5pyb5aW56IO9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m+5Yiw5bGe5LqO5aW555qE5pyq5p2l44CC5oiR5Lus5bCx6L276L275oul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e5b+G6YeM55qE5rip5pqW44CCPC9wPjxwPjxlbT40My48L2VtPuW9k+S9oOWBm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oeacieS6uuS8muiusOW+l++8m+W9k+S9oOWBmumUme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vOWQuOmDveaYr+mUmeOAgjwvcD48cD48ZW0+NDQuPC9lbT7ov5nkuKrkuJbnlY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6/op6PmmK/kvaDmsLjov5zmiZPkuI3noLTnmoTmnrfplIHvvIzlsLHlg4/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kvaDmmK/liIDlrZDlmLTosYbohZDlv4PvvIzogIzkuI3mh4LkvaDnmoTkurr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mmK/ooajph4zkuI3kuIDjgII8L3A+PHA+PGVtPjQ1LjwvZW0+5LiN566h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6KaB55yL5Yiw57G75Ly85YWz5LqO5L2g55qE5LiA5YiH77yM6YO9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4ug55qE55eb44CCPC9wPjxwPjxlbT40Ni48L2VtPuaVjOS6uuWPmOaIkOaImOWPi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uuS6hueUn+WtmO+8jOaImOWPi+WPmOaIkOaVjOS6uuWkmuWNiuaYr+S4uuS6hu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cuPC9lbT7lpoLmnpzmnInkuIDlpKnkvaDlj5HnjrDmiJH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pgqPkuYjlpJrvvIzpgqPkuI3mmK/kvZPosIXvvIzmmK/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q615oSf5oOF77yM5aaC5p6c55yL5LiN5Yiw5pyq5p2l77yM5Lm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2T5LiL77yM6YKj5LmI77yM5LiN5aaC6LaB5pep5Lik5riF77yM5L2g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0OS48L2VtPuS4gOauteaDhe+8jOS4gOauteaEn+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6uua1t+ayp+ahke+8jOaYr+WQpuaDs+i1t++8jOaYr+WQpuaTpuWOu++8jOWPqu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QvemthO+8jOaXoOe8mOa/gOi1t+acgOWIneeahO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7bpl7TlroPmmK/kuKrlpb3kuJzopb/vvIzpqozor4Hkuobkurrlv4P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urrmgKfvvIzmh4LlvpfkuobnnJ/nmoTvvIzmmI7nmb3kuoblgY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K6p5ZOt5rOj6ICF5LiO5oqx5oCo6ICF5Yqg5YWl576K576k5ZCn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ICF55qE5bGg5a6w5Zy65LiN5piv5oiR55qE5a6/5ZG9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imgeS7juacquaLpeaciei/h+eahOS4nOilv++8jOmCo+S5i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S7juacquWBmui/h+eahOS6i+OAgjwvcD48cD48ZW0+NTMuPC9lbT7kuov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i6XkuI3ov5Hkurrmg4XvvIzlpLHpgZPogIXlr6HliqnvvIzkuL7miYvmipXotr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aXoloTlhrDvvJvoh6rnhLbkuIfniannmobmnInop4TlvovvvIzllK/mnInpgbXku4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TlvovvvIzkuIDnlJ/miY3kuI3kvJrkuIDkuovml6DmiJD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O5a655b2T5Lit6YCP5ryP552A5rip5p+U77yM5Lmf5oS/5L2g5oiQ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6Ieq5bex5oOz5oiQ5Li655qE6YKj5Liq5Lq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mgua1geawtO+8jOS4gOWOu+S4jeWkjei/lO+8jOeojee6teWNs+m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S9oOS4gOS4neeahOWBnOmpu++8jOS4gOS4neeahOect+aBi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oh6rlt7HvvIzmhI/mjIfmjqXlj5fnjrDlnKjnmoTkvaDjgILov5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vvIzlroPmmK/kvaDlkIzmhI/opoHmrKPotY/jgIHnoa7orqTjgIHmjqXlj5flko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raTliLvnmoTkvaDvvIzopoHmtLvlnKjlvZPkuIvjgILorrjlpJrkurrluKbnnYDmgpT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4fljrvvvIzmgJ3ogIPnnYDmnKzlj6/ku6Xmm7Tpq5jmmI7nmoTmlrnlvI/lpIT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XlhrXvvIzmg7PosaHlj6ropoHmm77lgZrov4fov5nkuKrmiJbpgqPkuK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b3nu5PmnpzjgILmnInkupvkurrliJnmlL7nnLzlsIbmnaXvvIzmgLvop4n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vLzkuY7kuI3lpJ/lpb3jgII8L3A+PHA+PGVtPjU3LjwvZW0+5rKh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2g55qE55eb77yM5omA5Lul5Lmf5Yir6K6p5Lu75L2V5Lq65bim6LWw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OC48L2VtPuS6uueUn+acgOWkp+eahOemj+awlOWws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eBvueluO+8jOiAjOS6uueUn+acgOWkp+eahOeBvueluOWwseaYr+W8uuaxg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kuPC9lbT7nlKjliqDms5XnmoTmlrnlvI/ljrvniLHkurr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5XnmoTmlrnlvI/ljrvmgKjmgajvvIznlKjkuZjms5XnmoTmlrnlvI/ljrvmhJ/mg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aTms5XnmoTmlrnlvI/ljrvng6bmgbzjgII8L3A+PHA+PGVtPjYwLjwvZW0+54ix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5+t5pqC77yM6LGh54Of6Iqx5piv5pyA576O5pyA55yf5a6e55qE5q+U5Za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85ZW4552A5Yay5LiK5aSp56m655qE5LiA5Yi56YKj77yM6ICM5ZCO5Y+Y5o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Y5oiQ5Lqy5oOF77yM5aSx5oGL5ZCO55eb55qE5oSf6KeJ5Zug5Li6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o6J5LiA5Liq5Lmg5oOv77yM5LiN6IO95ouS57ud5pyA5Y6f5aeL55qE5Lq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vj+WkqeWkmuS4gOeCueeahOWKquWKm+S4jeS4uu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aXpeWQjuiDvemAieaLqeS4gOenjeiHquW3seWWnOasoueahOa0u+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r7Tni4Lor53nmoTkurrvvIzkv67lhbvlsJHvvIznvLrlsJHkuID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sLTnpoXlv4PvvIzor7Tni4Lor53nmoTlv4PvvIznnIvkuI3muIXoh6rlt7HvvIznk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iKvkurrvvIzlj6rpob7oh6rlt7Hor7TvvIzkuI3mh4LliKvkurrng6bkuI3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W55WM5LiK77yM5ZSv54us6aqX5LiN5LqG55qE77yM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6D5oC75Zyo5L2g5pyA5rKh5o+Q6Ziy5pe277yM5pq06Zyy5L2g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CPC9wPjxwPjxlbT42NC48L2VtPuebuOS/oeS6uueUn+S4jeS8muS6j+W+h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g+eahOiLpu+8jOS9oOWPl+eahOe0r++8jOS9oOaOiei/m+eahOWdke+8jOS9oO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3r++8jOmDveS8mue7g+WwseeLrOS4gOaXoOS6jOaIkOeGn+WdmuW8uuaEn+aB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kuIDkuKrljYHlubTvvIzkuZ/orrjmjZ/lpL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Jjlir/vvIzkuKTkuKrljYHlubTvvIzkuZ/orrjoh6rlt7HlvojlrrnmmJP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KTkuKrlrZfvvIzlvLHogIXjgII8L3A+PHA+PGVtPjY2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L2g5pyA5LiN5oOz5bmy55qE5LqL5oOF5LmL5ZCO77yM5L6/5Y+v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aB55qE5Lic6KW/44CCPC9wPjxwPjxlbT42Ny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heS6i+iHquW3seeahOmdkuaYpe+8jOWPquaYr+mDveWfi+WcqOW/g+mH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ieivtOOAgjwvcD48cD48ZW0+NjguPC9lbT7kvJ/kurrnmoTog4zlkI7lv4XmnIn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kvZzkuLrmlK/mkpHvvIzku5bku6zlkozlubPlurjkuYvovojnmoTkuI3lk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LHlnKjkuo7kuIDnm7TlnZrmjIHvvIznu4jlp4vkuI3muJ3jgILlubTovbvkurr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kuI3ku4XopoHmnInpob3lvLrnmoTmhI/lv5fvvIzov5jopoHnp6/ntK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iLDlupXvvIzlsI/lv4PlnLDlkbXmiqTlv4PkuK3nmoTluIzmnJv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7TliqDmjqXov5HmiJDlip/vvIzlj5blvpfkuovljYrlip/lgI3nmoTmlYj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iB6aOO55qE5Lq677yM5Zug5Li65Yqq5Yqb77yM5LiN6L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mN5Yib6YCg6Ieq5bex55qE5aWH6L+577yM6KKr5Lq65pWs55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eUn+WwseWDj+i/t+Wuq++8jOaIkeS7rOeUqOS4iuWNiueUn+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peWPo++8jOeUqOS4i+WNiueUn+aJvuWvu+WHuuWPo+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mg7PlgZrvvIzmgLvkvJrmib7liLDlgJ/lj6PvvJvkvaDoi6Xmg7PlgZr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liLDmlrnms5XjgII8L3A+PHA+PGVtPjcyLjwvZW0+5LiN5omn552A5LqO5ou/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eg5omA6LCT5pS+5LiL77yM5Lq655Sf5pyJ5LiA56eN5reh54S2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J5Lqm5Y+v77yM5peg5Lqm54S244CCPC9wPjxwPjxlbT43My48L2VtPuWvjO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S4jei1t+S6uu+8jOavleern+S5n+iuuOaYjuWkqeS8muS4gOaXoOaJgOacie+8jO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iAveivr+iHquW3se+8jOS5n+iuuOaYjuWkqeS4gOWknOaatO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lJ/mtLvmmK/kuIDpg6jlpJrluZXojZLor57liafvvIzlnKj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KHph4zvvIzkurrku6zlj5jmjaLnnYDkuI3lkIznmoTop5LoibL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ul5pyJ55qE77yM5LiN6KaB5b+Y6K6w77yb5bey57uP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4+N5oOc77yb5bGe5LqO6Ieq5bex55qE77yM5LiN6KaB5pS+5byD77yb5bey57u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5WZ552A5Zue5b+G77yb5oOz6KaB5b6X5Yiw55qE77yM5b+F6aG7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6YeN6KaB55qE77yM5piv5aW95aW954ix5oOc6Ieq5bex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SjOS6uuS5i+mXtOaDs+imgeS/neaMgemVv+S5heiIkumAgueahOWFs+ez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WFseaAp+WSjOWQuOW8leOAguiAjOS4jeaYr+WOi+i/q++8jOaNhue7ke+8jOW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SjOS4gOWRs+eahOS7mOWHuuS7peWPiumBk+W+t+W8j+eahOiHquaIke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mrrXor53lhaXlv4PvvIzlj6rlm6Dop6bnorDlv4Pngb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ms6rmtYHkuIvvvIzlj6rlm6Dnk6bop6PohIblvL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Om5oG85bCxMTLkuKrlrZfvvJrmlL7kuI3kuIvvvIzmg7PkuI3lvIDvvIznnI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v5jkuI3kuobjgILluKbnnYDnroDljZXnmoTlv4Pmg4XvvIznnIvlpI3mnY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tbDlnY7lnbfnmoTot6/jgILkurrnlJ/vvIznroDljZXlsLHlv6vkuZDvvIz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sLHlpb3vvIE8L3A+PHA+PGVtPjc5LjwvZW0+5oSP5b+X5Yqb5piv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WR55Sf57Si77yM5a6D5Y+v5Lul5biu5Yqp5oiR5Lus6ISx56a75Zuw5aKD77yM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ZCR6IOc5Yip44CCPC9wPjxwPjxlbT44MC48L2VtPuS9oOS8muWPkeeO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+iOWkmuacgOWbsOmavueahOaXtuWAme+8jOmDveaYr+mdoOiHquW3seeGrO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EuPC9lbT7ml7bpl7TmmK/kuIDlnZfliqPotKjmqaHnmq7mk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kvaDmtoLlvpfpnaLnm67lhajpnZ7vvIzljbTkuI3og73kuI3okL3nl5X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N6Ieq6YeN6ICF77yM5Y+W6L6x77yb5LiN6Ieq6ZW/6ICF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77yb5LiN6Ieq5ruh6ICF77yM5Y+X55uK77yb5LiN6Ieq6Laz6ICF77yM5Y2a6Z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ZTVoY212aW0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GU1aGNtdmlt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8D49C1E1455A34C0E902269E2F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