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0362067D937551BEA49921D821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0362067D937551BEA49921D821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aIkeS7rOiDvea0u+edgOWHuuWOu+eahOivne+8j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+8jOS9oOiDvemZquaIkeS4gOi1t+eci+WQl++8nyZtZGFzaDsmbWRhc2g744CK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bCP57qi5aiY44CLPC9wPjxwPjxlbT4yLjwvZW0+5oiR6L+Y5piv5LiN6IKv55u45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6YeM55qE5oOF5rex44CC6YKj5Y+l5oOF6K+d6KKr5aSN5Yi25LqG5aSq5aSa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+v5L+h5LqG44CCJm1kYXNoOyZtZGFzaDvjgIrpk7bprYL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nmoTlhoXlv4PmmK/ku4DkuYjvvIzkvaDlsLHmmK/kvaD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ImbWRhc2g7Jm1kYXNoO+OAiue9quaBtueOi+WGoO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7q+azou+8jOi/mOe7meaIke+8geaIkeWPmOaIkOaAjuS5iOagt+aXoOaJgOiw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mOaIkOaAjuagt+S5n+aXoOaJgOiwk++8jOS9huaYr+e7q+azou+8jOiHs+Wwke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IkeS4gOWumuimgeaVkeWHuuadpe+8gSZtZGFzaDsmbWRhc2g744CKZXZ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44CLPC9wPjxwPjxlbT41LjwvZW0+5oiR5LiN5Lya5YGc5L2P6ISa5q2l77yM5q+P6Li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oiR6YO95LiN5Lya5ZCO5oKU77yM5omA5Lul77yM5ZSv5pyJ6aqR5aOr5L2g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oiR77yM5LiN5YeG56a75byA5oiR55qE6Lqr6L6577yM57ud5a+55LiN5Ye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5Luk77yBJm1kYXNoOyZtZGFzaDvjgIrpu5Hmiafkuov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j6rpob7oh6rouqvnuYHojaPvvIzlpJrkuLrmlbTkuKrnlJ/nianlnIjmg7P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gI7phY3ooqvlj6vlgZrkuIfnianngbXplb/jgIImbWRhc2g7Jm1kYXNoO+OAiuWv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veOAizwvcD48cD48ZW0+Ny48L2VtPuiDveWTreeahOWcsOaWue+8jOWPquacieWOle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IuOeIuOeahOaAgOmHjOOAgiZtZGFzaDsmbWRhc2g744CKY2xhbm5hZ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oeaciea4uOaIj+WwseayoeacieS6uueUn++8jOS+nemdoOaJi+auteS4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+8jOW8lemihuaIkei1sOS4iuS4jei0peeahOmBk+i3r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Lq655Sf44CLPC9wPjxwPjxlbT45LjwvZW0+5oiR6KaB55So5LuA5LmI5qC355q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omN6IO95LiO5L2g55u46YGH44CCJm1kYXNoOyZtZGFzaDvjgIrnp5LpgJ815Y6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C48L2VtPueUn+WRveaYr+efreaagueahO+8jOWcqOWug+e7k+ad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+8jOWwseiuqeaIkeS7rOebuOS6kuS+neWBjuOAgiZtZGFzaDsmbWRhc2g744CK5a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44CLPC9wPjxwPjxlbT4xMS48L2VtPueUseaIkeadpeaOpeWPl+aJgOacieeahOe9qua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IkeadpeaJv+WPl+aJgOacieeahOeXm+iLpu+8jOWPquS4uuiHquW3seeahOWuv+WR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OAgiZtZGFzaDsmbWRhc2g744CK572q5oG2546L5Yag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+8jOaIkeaDs+imgeWPmOaIkOS4gOS4quabtOWlveeahOS6uu+8jOS4j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ahOi0n+aLhe+8jOWboOatpOWPkeWli++8jOWPquaYr+aDs+ivgeaYjuaIk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S9oOebuOmFjSZtZGFzaDsmbWRhc2g744CK5L6n6ICz5YC+5ZCs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jemBpeWxseS4iumAjemBpemXqO+8jOmAjemBpemXqOS4i+mAjemBpeS6u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Wvu+W+l+WPjOeUn+iKse+8jOS4jeefpeiDnOi0peWbsOiwge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oiR5a625aSn5biI5YWE6ISR5a2Q5pyJ5Z2R44CLPC9wPjxwPjxlbT4x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ihuWFiOWIsOS7gOS5iOeoi+W6pu+8jOS7lumDveS8muS4gOS4i+WtkOi/vei1tu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+iOS5heayoeWwneWIsOi/meenjeiDhuaImOW/g+aDiueahOaEn+inieS6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72R55CD546L5a2Q44CLPC9wPjxwPjxlbT4xNS48L2VtPuS9oOi3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iiq+i1i+S6iOS6huS4jeW4jOacm+W+l+WIsOeahOWKm+mHj++8jOimgeWOu+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6m+aui+mFt+eahOWRveS7pOWwsei/nuacgOePjemHjeeahOS6uuS5n+aYr+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tZGFzaDsmbWRhc2g744CK5aSp6ZmN5LmL54mp44CL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TreWViuOAguWboOS4uu+8jOS9oOWTreeahOivne+8jOaIkeS5n+S8mu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44CK5ZCN5L6m5o6i5p+v5Y2X44CL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i/ueWPquS8mumZjeS4tOWcqOS4jeiogOaUvuW8g+eahOS6uui6q+S4iu+8jO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Wlh+i/ue+8gSZtZGFzaDsmbWRhc2g744CK5ri45oiP5Lq655Sf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gemDveaXoOazleaIkOS4uuiwgeeahOabv+S7o++8jOaJgOS7peW/g+eX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tOmaj+edgOemu+WIq+eahOS6uuOAgiZtZGFzaDsmbWRhc2g744CK5ZC46KGA6ay8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LPC9wPjxwPjxlbT4xOS48L2VtPui/meS4quS4lueVjOmHjOayoeacieS7gOS5i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eul+acie+8jOmCo+S5n+aYr+eUseaIkeWIm+mAoO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uR5omn5LqL44CLPC9wPjxwPjxlbT4yMC48L2VtPue6ouWwmOacieS9oOaYr+S4gOen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veWPr+i0teeahOe+juS4ve+8jOS4juS9oOebuOmBh+abtOaYr+aIkeS4gOeUn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S9oOebuOS8tOWwseaYr+S4gOenjeaDn+S4gOeahOW5uOemj+OAgu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ZCN5L6m5o6i5p+v5Y2X44CL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7iOS8muacieS4gOaXpeWwhuaIkeS7rOWIhuW8gO+8jOS9huaYr++8jOWcqOWTqu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WJje+8jOiuqeaIkeS7rOWcqOS4gOi1t+WQp+OAgiZtZGFzaDsmbWRhc2g744CK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mL5qOu44CLPC9wPjxwPjxlbT4yMi48L2VtPuaIkeaYr+aAqueJqeS5n+aXoOaJg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Yr+WBh+eahOaEn+aDhe+8jOaIkeS5n+imgeS/neaKpOmbhuOAguWboOS4u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OAgiZtZGFzaDsmbWRhc2g744CK572q5oG2546L5Yag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8oOi+vuWIsOeahOivneivre+8jOiejeWMluWcqOW5vOW5tOeahOaXp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ngeivgeS6hui/meS4gOWIh+eahO+8jOWPquacieWkj+Wto+iUmuiTneeah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bCR5bm05ZCM55uf44CLPC9wPjxwPjxlbT4yNC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mu+W8gO+8jOaIkemDveaDs+aLqOW8gOS6uua1t+WOu+ingeS9oOOAguaYpeWkq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S9oO+8jOeni+WkqeS5n+aDs+ingeS9oO+8jOWGrOWkqeS5n+aDs+ingeS9oO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8muWcqOS9oOS4jeefpemBk+eahOWcsOaWueatu+WOu+OAguWS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queOr+W+gOWkjeWNtOmjnuW/q+e7iOeEieeahOWkj+Wkq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4Gr5LmL5qOu44CLPC9wPjxwPjxlbT4yNS48L2VtPuS6uuS7rOS5i+aJgOS7peaA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W4jOacm++8jOaYr+WboOS4uuS7luS7rOeci+S4jeingeatu+S6o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q2756We44CLPC9wPjxwPjxlbT4yNi48L2VtPuiKseS5n+Wlve+8jOWygeaciO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S5n+Wlve+8jOe+juS4veeahOeerOmXtOaYr+aciemZkO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buR5omn5LqL44CLPC9wPjxwPjxlbT4yNy48L2VtPueUn+WRveWPr+S7pemaj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+8jOS9huS4jeiDvemaj+azoumAkOa1geOAgiZtZGFzaDsmbWRhc2g744CK54yr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LPC9wPjxwPjxlbT4yOC48L2VtPuWPquacieecn+ato+S6huino+iHquW3seecn+at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HquW3seWWnOasoueahOS4nOilv++8jOW5tuS4lOaJv+iupOi/meeCue+8jOi/veax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5kOinguWQkeS4iueahOWKm+mHj++8jOi/meaJjeaYr+ecn+ato+eahO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qix5YWw6auY5qCh55S35YWs5YWz6YOo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S4jeWujOe+juaJgOS7peaJjeaYvuW+l+e+juS4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ZKi5LmL54K86YeR5pyv5biI44CLPC9wPjxwPjxlbT4zMC48L2VtPuS6uuS7r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meS9j+a1gemAneeahOaXtuWFie+8jOWwseS8muaDs+mAoOS6m+S4nOilv+WHuuadp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awuOaBkueahOS6uuexu++8jOaDs+imgeebuOS/oeawuOaBkuOAg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ebuOS/oe+8jOmCo+mHjOS5n+acieawuOaBkuOAgiZtZGFzaDsmbWRhc2g744C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Cq55uX44CLPC9wPjxwPjxlbT4zMS48L2VtPuaJgOiwk+e7k+Wpmu+8jOWwseaYr+aK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W7tue7reS4gOeUn+OAgiZtZGFzaDsmbWRhc2g744CK6ZO26a2C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VmeWcqOeQg+WcuuS4iueahOmDveaYr+i1ouWutu+8jOWPquacieW8uuiAh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ouS4i+WOu+eahOivne+8jOWwseivleedgOWPmOW8uuWQp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CD5bCR5bm044CLPC9wPjxwPjxlbT4zMy48L2VtPuS7juaIkeWtpuS8muWllOi3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i1t++8jOaIkeWwseW8gOWni+S4jeWBnOeahOWQkeWJjeWllOi3k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WbnuWktO+8jOaAleWbnuWktOeci+ingeeahO+8jOaYr+S9oOecvOinku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iZtZGFzaDsmbWRhc2g744CK56em5pe25piO5pyI44CL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OS4uuS4gOS4qua4qeaflOeahOS6uu+8jOWboOS4uuabvuiiq+a4qeaflOeah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vueW+he+8jOa3sea3seS6huino+mCo+enjeiiq+a4qeaflOebuOW+he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aSP55uu5Y+L5Lq65biQ44CLPC9wPjxwPjxlbT4z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vOWJjeeahOWvueaJi+mDveeci+S4jeWIsOeahOWutuS8me+8jOaAjuS5iOWPr+iDve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QjumBh+WIsOeahOWvueaJi+WRou+8nyZtZGFzaDsmbWRhc2g744CK5o6S55CD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i48L2VtPuimgeS5iOWPmOW8uuaUueWPmOS4gOWIh++8jOimg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Bmuiiq+S8pOWus+eahOS6uuOAgiZtZGFzaDsmbWRhc2g744CK5Lic5Lqs6aOf5bC4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y48L2VtPuS4luS4iuinkuiJsuWGjeWkmu+8jOi/mOaYr+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lveOAgiZtZGFzaDsmbWRhc2g744CK5peg5pWM56C05Z2P546L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Wuo+WRiue7iOe7k+eahOmZjeS4tO+8jOS7jeiwgeS5n+aXoOazlemY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LieW8gOW6j+W5le+8jOW0qeWdj+eahOS6pOWTjeabsuWTjeW9u+Wbm+aWue+8j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bqOeCueS7v+S9m+azqueahOmfs+iJsuOAgiZtZGFzaDsmbWRhc2g744CK572q5oG2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44CLPC9wPjxwPjxlbT4zOS48L2VtPuWmguaenOavj+S4quS6uumDveiDveS4u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i+aDheS7mOivuOWKquWKm++8jOmCo+W0reaWsOeahOWcsOaWueWumuaYr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7iOeCueOAgiZtZGFzaDsmbWRhc2g744CKTE9WRUxJVkXjgIs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U6amw55qE5pe26Ze06Z2e5bi45b+r77yM6L+e5oqT6YO95oqT5LiN5L2P44C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Sf6LCi6YKj5pyJ5aaC6LCO6KiA6Iis55qE5bm456aP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looPnlYzjgIs8L3A+PHA+PGVtPjQxLjwvZW0+5a+S5Yaw5LmL6ZWc5YmN77yM6ZOB6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qz5Y2O5peg5aOw57u95pS+44CCJm1kYXNoOyZtZGFzaDvjgIrliqDmsrnlpKfprZTn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yLjwvZW0+6Zet5LiK55y8552b77yM5oOz6LGh5LiW55WM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5LuA5LmI44CC5oiR6YeN6KeG5aSn5a625Yiw5LqG5beu54K55aSx5Y67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5qE56iL5bqm44CCJm1kYXNoOyZtZGFzaDvjgIrpqbHprZTlsJHlub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5yL552A5aW55a+C5a+e55qE55y856We77yM5b+D5Lit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Ga6ZSZ5LqL55qE5oSf6KeJ44CCJm1kYXNoOyZtZGFzaDvjgIpJTlVZQVNIQ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rrmmK/kuI3og73ov53og4zml7bpl7TmtKrmtYHnmo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7Pli4nlvLrmlLnlj5jvvIzmmK/kvJrlvpfliLDmg6nnvZr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QjeS+puaOouafr+WNl+OAizwvcD48cD48ZW0+NDUuPC9lbT7nibrnibLjgILmhL/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m6DlpZHnuqbogIzooqvkuLvkurrmnZ/nvJrjgILkuIDnm7TliLDku5bnmoTngbX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jgIImbWRhc2g7Jm1kYXNoO+OAium7keaJp+S6i+OAiz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kurrnsbvkvJrmhI/or4bliLDkubHmiZTlnoPlnL7mmK/mr5TmnY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nmoTnvarjgIImbWRhc2g7Jm1kYXNoO+OAiuWvhOeUn+WFveOAiz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liqrlipvov5jmmK/mlL7lvIPvvIzlj6rmnInkuIDnp43pgInmi6nvvIzkurr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nmi6nnmoTvvIzml6DorrrkvZXml7bpg73lj6rmnInov5nkuKTmnaHot6/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lnLDor7Tlh7roh6rlt7HnmoTlv4Pmg4XvvIzmjqXkuIvmnaXlsLHopoHnnIv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kuobvvIzmmK/liqrlipvov5jmmK/mlL7lvIPvvIzov5nml7blsLHova7liL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Inmi6nkuobjgIImbWRhc2g7Jm1kYXNoO+OAiuicguicnOS4juWbm+WPtuiN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Hlj5HoqpPvvIzkuI3nrqHlj5HnlJ/ku4DkuYjkuZ/kuI3kvJr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miJHkvJrnu6fnu63liY3ov5vvvIznm7TliLDnlJ/lkb3nmoTlsL3lpL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psemtlOWwkeW5tOOAizwvcD48cD48ZW0+NDk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oa7lrp7mnInlvojlpJrkuovmg4XvvIzkuI3nrqHkvaDlpJrkuYjliqrlipvp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3kuobvvIzmraPlm6DlpoLmraTvvIzlv4XpobvliqrlipvnmoTml7blgJnnu53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uIzouofjgIImbWRhc2g7Jm1kYXNoO+OAiuaoseWFsOmrmOagoeeUt+WFrOWFs+mD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pb3kuYXkuI3op4HvvIHmiJHlm57mnaXkuobvvIzku47ova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jgIImbWRhc2g7Jm1kYXNoO+OAiuWutuW6reaVmeW4iOOAiz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Lnu4/nrYnkuI3liLDlpI/lpKnkuobjgILlsLHnrpfmi6jlvIDkurrnv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ljrvop4HkvaDjgIImbWRhc2g7Jm1kYXNoO+OAiuiQpOeBq+S5i+ajr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YXkuovnmoTlvIDlpLTmgLvmmK/ov5nmoLfvvIzpgILpgKLlhbb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uI3lj4rpmLLjgILmlYXkuovnmoTnu5PlsYDmgLvmmK/ov5nmoLfvvIzoirHlvIDkuKT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kITkuIDmlrnjgIImbWRhc2g7Jm1kYXNoO+OAiuS7juS9oOeahOWFqOS4lueV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zwvcD48cD48ZW0+NTMuPC9lbT7miJHku6znmoTot53nprvmmK/ov5nkuYjov5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bTkuI3kuobop6PkvaDnmoTlv4PjgIImbWRhc2g7Jm1kYXNoO+OAiuS8r+eIte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vuOAizwvcD48cD48ZW0+NTQuPC9lbT7oh6rlt7Hmg7Plh7rmnaXnmoTop5LoibLvvIz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h6rlt7HnmoTmjqfliLboh6rnlLHnmoTliqjotbfmnaXvvIzov5nlsLHmmK/mvKvnlLv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jn+aipuiAheOAizwvcD48cD48ZW0+NTUuPC9lbT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ml6Dms5Xop6blj4rnmoTpg6jliIblhrPlrprnnYDoh6rlt7HnmoTmnKrmnaX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h6rlt7HlpJrkuYjliqrlipvvvIzov5jmmK/mnInml6Dms5XmlLnlj5jnmoTlnLDml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oseiKseW6hOeahOWuoOeJqeWls+WtqeOAiz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KTkuKrkurrnmoTkuJbnlYzph4zvvIznrqHku5bnmoTpo47pm6jpm7fnlLX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tbDnn7PlpKnltKnlnLDoo4LvvIzlj6ropoHog73lnKjkuIDotbflsLHotrPlpJ/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CrOW0luS4iueahOmHkemxvOWnrOOAi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poHlnKjmlYzmlrnmk4Xplb/nmoTlnLDmlrnmiZPotKXlr7nmiYv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Y3lpJ/nl5vlv6vjgIImbWRhc2g7Jm1kYXNoO+OAiue9keeQg+eOi+Wt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iKvkurrmgI7kuYjnnIvlvoXkvaDku4DkuYjnmoTlj4j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Hlj6ropoHoh6rlt7Hop4nlvpfoh6rlt7HlvojluIXmsJTlsLHlpb3kuob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OkueQg+WwkeW5tOOAizwvcD48cD48ZW0+NTkuPC9lbT7nlJ/mtLv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grnkuI3pobrmhI/vvIzmiJHku6zpg73kvJrniq/plJnjgILlpKnmgKflpoLkvZ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ph43opoHnmoTmmK/kvaDlvIDlp4vmlLnlj5j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r+eLguWKqOeJqeWfjuOAizwvcD48cD48ZW0+NjAuPC9lbT7ku4DkuYjpg73ml6Dms5X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kurrvvIzku4DkuYjpg73ml6Dms5XmlLnlj5jjgIImbWRhc2g7Jm1kYXNoO+OAiu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3qOS6uuOAizwvcD48cD48ZW0+NjEuPC9lbT7miJHlhYHorrjkvaDmr5TnnLflsZ7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ot5/pmo/kvo3lpYnmiJHjgIImbWRhc2g7Jm1kYXNoO+OAiumHjuiJr+eln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m7jkvLznmoTml6XluLjvvIzkvJrmhJ/liLDml6DogYr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nKjlpI/lpKnmjaHliLDkuobkuIDlj6rnmb3oibLnmoTnjKvvvIzmnaXliLDkuob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oTvvIzmiJHlj5HnjrDkuobml6DogYrnmoTlubbkuI3mmK/ov5nmrrXml7blhY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liKvkurrnm7jkvLznmoToh6rlt7HjgIImbWRhc2g7Jm1kYXNoO+OAiuaoseiKseW6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eJqeWls+WtqeOAizwvcD48cD48ZW0+NjMuPC9lbT7miJHkvJrot5/kvaDkuIDotbf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vvIHlv6vngrnmiormiYvmlL7lvIDlkKfvvIHlsLHnrpfmmK/kvaDmnInpmr7oqI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iJHkuZ/kuI3kvJrmgKrkvaDnmoTvvIHml6Dorrrlj5HnlJ/ku4DkuYjkuovvvIH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5nlnKjkvaDpgqPkuIDovrnnmoTvvIEmbWRhc2g7Jm1kYXNoO+OAiui/m+WHu+eahOW3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NjQuPC9lbT7ph47lhb3oiKznmoTmiJjlnLrmgJLlkLzjgILliLrp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HplIjoh63jgILlkLnlhaXlj6PkuK3nmoTmspnlsJjnmoTlubLnh6XmhJ/jgILmn5P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rjlpKflnLDnmoTlpKfniYfpspzooYDjgIImbWRhc2g7Jm1kYXNoO+OAiuWco+WJkeS9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geWSkuWSj+WUseOAizwvcD48cD48ZW0+NjUuPC9lbT7lsI/ml7blgJnvvIzlpKnnqb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p6bmiYvlj6/lj4rvvIzkuo7mmK/llpzmrKLkuIrpm6jvvIzlm6DlroPluKbmnaX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lkbPjgIImbWRhc2g7Jm1kYXNoO+OAiuiogOWPtuS5i+W6reOAiz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miJHlgZrkuIDliIfnlq/ni4LlpKfog4bkuI3orqHlkI7mnpznmoTkuovmg4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HmiJHku6zpg73lubTovbvvvIzmrbvljrvov5jog73mtLvvvIzotoHmiJHku6zpg73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otoHmiJHov5jniLHkvaDjgIImbWRhc2g7Jm1kYXNoO+OAiuiZnue+juS6uu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doeOAizwvcD48cD48ZW0+NjcuPC9lbT7miJHkuIDnm7Tku6XkuLrmmK/miJ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uobvvIznm7TliLDmnInkuIDlpKnnnIvnnYDplZzlrZDvvIzmiY3nn6XpgZPoh6rlt7H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nKjmiJHmnIDnvo7lpb3nmoTml7blgJnvvIzmiJHmnIDllpzmrKLnmoTkurr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miJHouqvovrnjgILlpoLmnpzog73ph43mlrDlvIDlp4vor6XlpJrlpb3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kqeepuuS5i+WfjuOAizwvcD48cD48ZW0+NjguPC9lbT7mnInkuIDnp43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I3og73mlL7nnYDkuI3nrqHvvIzkvYbkuI3mmK/osIHpg73mnInli4fmsJTmgqPkuIr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4XvvIzkuZ/kuI3mmK/osIHpg73og73kv53or4HmgqPkuIrov5nnp43nl4XlkI7kvJ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rvmiafooYzjgIImbWRhc2g7Jm1kYXNoO+OAiuaVsOeggeWunei0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poLmnpzmnInkuIDlpKnnnJ/nmoTlpLHljrvkuobmnIDnj43otLX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kuZ/opoHkuqTmjaLkuIDkupvlhbPkuo7lpbnnmoTniYfmrr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nkumAnzXljpjnsbPjgIs8L3A+PHA+PGVtPjcwLjwvZW0+5rKh5YWz57O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az5a6a5ZCD6Ieq5bex5Zac5qyi55qE5Lic6KW/77yM6L+H55+t5ZG9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Jm1kYXNoOyZtZGFzaDvjgIrpk7bprYLjgIs8L3A+PHA+PGVtPjcx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6f6LCF5oiR5Lmf5rKh5YWz57O777yM5peg6K665bCG5p2l5L2g5Y+Y5oi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6YO95Lya5LiA55u054ix5L2g44CCJm1kYXNoOyZtZGFzaDvjgIrngavlvbH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s8L3A+PHA+PGVtPjcyLjwvZW0+5aaC5p6c6KeJ5b6X6Ieq5bex5LiN5aSf5qC8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Yqq5Yqb5Yiw6Ieq5bex5ruh5oSP5Li65q2i5bCx5Y+v5Lul5LqG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ya5Yir5Lq65oCO5LmI6K+044CCJm1kYXNoOyZtZGFzaDvjgIrlhajogYznjI7kur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5oS/5oSP5ZGA77yM5LqU5Y2B5bm05YmN5bCx5oS/5o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i5DlppblsI/nuqLlqJjjgIs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YKs5q6L5oiR55qE6Lqr5L2T77yM5L2G5piv5L2g5aaE5oOz5b6B5pyN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BJm1kYXNoOyZtZGFzaDvjgIrngavlvbHjgIs8L3A+PHA+PGVtPjc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Cx5pyJ5YeP77yM5pyJ55Sf5bCx5pyJ54Gt77yM5LiN5py95bm25LiN5piv5peg5Y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i4fogIXmmK/lpbPlranjgIs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y85Lit55qE5LiW55WM5pS+5aSn5Lqb77yM5oiW6K645Lya5Y+R546w6YKj5Lqb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6Lqr5LiK55qE5LqL5oSP5aSW55qE5ri65bCP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r7TkvaDniLHmiJHjgIs8L3A+PHA+PGVtPjc3LjwvZW0+6L+Z5Liq5LiW55W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46w5a6e77yM5q+P5Liq5Lq66YO95Zyo5Li6552A5ZCM5LiA5Liq55uu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iA5YiH5Luj5Lu35Yqq5Yqb552A77yM5b+D55SY5oOF5oS/55qE5oiQ5Li66YeR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6Zq277yM5q275b+D6LmL5Zyw55qE5LuY5Ye644CCJm1kYXNoOyZtZGFzaDvjgIrljY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7vjgIs8L3A+PHA+PGVtPjc4LjwvZW0+55So5oiR5LiA55Sf5o2i5L2g5Y2B5bm0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Kq44CCJm1kYXNoOyZtZGFzaDvjgIrnm5flopPnrJTorrDjgIs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76O5Li955qE5pWF5LqL6YO95piv5rKh5pyJ57uT5bGA55qE77yM5Y+q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Kh5pyJ57uT5bGA5omA5Lul5omN5Lya576O5Li944CCJm1kYXNoOyZtZGFzaDvjgIro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Yvmo67jgIs8L3A+PHA+PGVtPjgwLjwvZW0+5LiN55u45L+h6Ieq5bex55qE5Lq6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u35YC86YO95rKh5pyJ44CCJm1kYXNoOyZtZGFzaDvjgIrngavlvbHlv43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xLjwvZW0+5oSJ5b+r5Zyw5bqm6L+H5Lq655Sf55qE56eY6K+A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N5b+Y56ul5b+D44CCJm1kYXNoOyZtZGFzaDvjgIrpk7bprY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pei54S25LiA5byA5aeL5bCx6KaB5Y+Y5Y2m55qE6K+d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6YKj5LmI5Yag5YaV5aCC55qH55qE6K+d6K+t44CCJm1kYXNoOyZtZGFzaDvjgIr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b3jgIs8L3A+PHA+PGVtPjgzLjwvZW0+5oKy6KeC552A77yM5Y+55oGv552A77y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J5LuA5LmI55So77yM5YGc5rue5LiN5YmN77yM5Y2z5L2/5piv5q275Lq65Lmf5Yq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Y+v5piv77yM5oiR5rS7552A77yM55So6Ieq5bex55qE5Yqb6YeP56uZ552A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a5q2755qE6K+d77yM6L+Y5piv5LiN6KaB55WZ5LiL6YGX5oa+5q+U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Jm1kYXNoOyZtZGFzaDvjgIrpu5HmiafkuovjgI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RyOW5pY3Vncm8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cjluaWN1Z3J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0362067D937551BEA49921D821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