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B35617ED4F9E03C3C33BA3F5E2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B35617ED4F9E03C3C33BA3F5E2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Cd5b+15oOF5Lq6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l+WklumbquiKsee6t+mjnu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9oOeahOiEmuatpe+8jOe+nua2qeWcsOaKrOi1t+WktO+8jOeql+Wkl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OAgemjnumbqu+8jOWPiOmjmOWQkeiusOW/hueahOa3seWkh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ecn+WcsOaDs+S9oO+8gT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iQveWcqOWkqeepuu+8jOWPmOaIkOS6huaZtOacl+eahOaYn+ep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iQveWcqOWNiOWQju+8jOWPmOaIkOS6hua1qua8q+eahOetieWAm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iQveWcqOaYpeWkqe+8jOWPmOaIkOS6hui/meS4gOenjeaDs+S9o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Ds+S9oOS6huOAgjwvcD48cD48ZW0+My48L2VtPuacie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aJjeS8mumihueVpeWIsOmYs+WFieeahOa4qeaalu+8m+acieS6huWcsOeQ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JjeW+l+S7peaciOWchuaciOe8uu+8m+acieS6huaciOS6ru+8jOaYn+WFie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v+eDgu+8m+acieS6huS9oO+8jOaIkeeahOS4lueVjOaJjeWmguatpOS4sOWv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Ji+aOjOS4iueahOaEn+aDhee6v+aAu+aYr+S+neWBj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Ji+acuuS4iueahOaYvuekuueahOaWh+Wtl+aYr+imgeWRiuefpeS9o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ci+eci+iHquW3seeahOaEn+aDhee6v++8jOabtOWIq+W/mOS6h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S48L2VtPueIseaDheeahOmFkueUnOe+juayge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WkqeexgeS5i+mfs+OAgueIseeahOWKm+mHj+aXoOazlemYu+aLpu+8j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/gOWKqOS6uuW/g+OAgueIseS9oOWli+eMruS4gOeUn+S4gOS4lu+8jOeIse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8g+S4jeemu+OAgueIseS9oOawuOi/nOS4jeWPmOW/g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W/g+aYr+mAgee7meS8pOW/g+eahOS6uu+8jOa1qua8q+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DheeahOS6uu+8jOawuOaBkueahOW/g+aYr+mAgee7meetieW+heeahOS6uu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Yr+mAgee7meeDpuaBvOeahOS6uu+8jOaKiuS4gOmil+W5uOemj+eahOW/g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eci+S/oeaBr+eahOS6uu+8gTwvcD48cD48ZW0+Ny48L2VtPuWwj+mbqOS4i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HjO+8jOatpOaXtuatpOWIu+WlveaDs+S9oOOAguW+rumjjue7humbqOWOu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AneW/teW4pue7meS9oO+8jOWmguaenOatpOaXtuingeWIsOS9oO+8jOS4gOWu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S9oO+8jOeEtuWQjuaChOaChOWRiuivieS9oO+8jOecn+eahOOAgu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S9oOOAgjwvcD48cD48ZW0+OC48L2VtPuaIkeWPquaEv++8jOWcqOS9o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HjOiDveS4uuS9oOWinuWKoOS4gOeCuem8k+WKse+8jOWcqOS9oOeUn+a0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WSjOeWsuaDq+aXtuiDvee7meS9oOS4gOeCueWEv+WKm+mHj+WSjOW4jOW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mea8j+eahOe7huaymea1geWujOaYr+S4gOauteaXtumXtO+8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iiheiiheeDp+WujOaYr+S4gOauteaXtumXtO+8m+a4heiMtueahOmXsumAuOa1u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tumXtO+8m+aMh+mSiOa7tOetlOihjOi1sOaYr+S4gOauteaXtumXtO+8j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XtumXtO+8jOS9hua1geS4jei1sOaAneW/teOAguS6su+8jOWBtu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YbmhL/kvaDnn6XpgZPvvJvmnInkuKrkurrml7bml7b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kuKrkurrml7bml7bmg6blv7XnnYDkvaDjgILlg4/mmJ/lhYnpl6r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KvnrJHkvKDmg4XnmoTnnLznnZvjgILlroPnvIDlnKjmiJHnmoTlv4PluZ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q7mmbbmmbbjgII8L3A+PHA+PGVtPjExLjwvZW0+6Jm954S25rKh5pyJ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rKh5pyJ55So55S16K+d6IGU57uc77yM5L2G5oiR5Lya5aSp5aSp6YO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+q5piv5LiA5bCB5LiN6LW355y855qE566A6K6v77yM5Y+v5piv6L+Z5b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yJ5oiR5ruh5ruh55qE5oCd5b+177yM5biM5pyb5L2g6IO95oSf6KeJ55qE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Mi48L2VtPuaXtumSn+a7tOetlOa7tOetlO+8jOaVsu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W/te+8jOaXpeWtkOaXpeWkjeS4gOaXpe+8jOa1k+mDgeeahOaYr+eJteaM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mjnumAne+8jOaIkeeahOaDpuW/teS4jeWPmO+8jOS7u+aWl+i9rOaYn+en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aWre+8jOaEv+S9oOW5s+WuieW/q+S5kO+8j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t6Hmt6HmgJ3lv7Xmt6Hmt6Hmg4XvvIzmt6Hmt6H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g7PvvIzmt6Hmt6Hmi6XmirHmt6Hmt6HmgYvvvIzmt6Hmt6Hlubjnpo/mt6Hmt6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markvLTmt6Hmt6Hlv7XvvIzmt6Hmt6Hmu6HotrPlm6DmnInkva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jgILniLHlprvml6XnpZ3kvaDlv6vkuZDmt6Hmt6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6G5Y+y6ZO65Zyo5Y+k5Z+O55qE5Yeg6YeM6Lev6YCU77yM6ZOc6ZO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o5bCP5be355qE5rex6YKD57u157uV77yM57uG6Zuo5omT5rm/5LqG6K+X5Y+l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+H56ug77yM5q+P5LiA5q2l6YO95rqF6LW35LqG5oOz5b+155qE5rC0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t5Lq677yM5oOz5L2g6YaJ5Lq644CCPC9wPjxwPjxlbT4xNS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jOi/meagt+eahOa3seWknO+8jOS5n+iuuOWPquacieaIke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eahOaAneW/teedgOS9oO+8jOS4gOmBjeS4gOmBjeOAguWNtOS4je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doeeahOWuieeEtu+8jOWDj+S4gOWPquaXoOW/p+eahOWwj+eMqueM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MTYuPC9lbT7miJHkuI3llpzmrKLlt6b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7zvvIzmiJHnmoTml7bpl7TmnInpmZDjgILkuI7lhbbnlKjkuIDnlJ/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kuKrmm7Tlpb3nmoTkurrvvIzkuI3lpoLnlKjmnInpmZDnmoTml7bpl7Tot5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mm7Tlpb3nmoTnlJ/mtLvjgILnlZnlnKjoh6rlt7Houqvovrn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E3LjwvZW0+5L2g55qE5oul5oqx6LSu5a2Y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WZ5LiA55Sf77yM5L2g55qE55e05oOF5rWq5ryr55qE5oOF5oCA576O5Li9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4ix5a6I5oqk55qE5oiR5oSf5Yqo5LiN5YGc77yM54ix5L2g5Zy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5Zyo5q+P5LiA5bm077yM5oS/5oiR5Lus55qE54ix5oOF5LiA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aYr+W4hu+8jOW9kuacn+aYr+iIqu+8jOaJr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eahOW4hu+8jOW8gOWQr+i/lOWutueahOiIqu+8jOasouasouWWnOWWnOaKiuWutu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Yr+mjju+8jOelneemj+aYr+mbqO+8jOWQuei1t+mXruWAmeeahOmjju+8j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mbqO+8jOmrmOmrmOWFtOWFtOi/lOS5oeWOu+OAguelnei/lOS5o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v73nlaXml7bpl7TvvIzlm6DkuLrnrY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73nlaXot53nprvvvIzlm6DkuLrnrYnkvaDlh7rnjrDvvIzmiJHlv73nlaX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rYnkvaDlh7rnjrDvvIzmiJHlv73nlaXor63oqIDvvIzlm6DkuLrmg7P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Krlj5jjgILmg7PkvaDkuobjgII8L3A+PHA+PGVtPjIwLjwvZW0+5pyJ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y86ZSm77yM5riF5rWF5oKg54S277yb5pyJ5L2g55qE5Lq655Sf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Iqx5aW95pyI5ZyG77yb54ix5LiK5L2g77yM55u45oCd5oiQ5rW356Kn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7uZ5oiR55qE5rip5pqW77yM5bCx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KqT6KiA77yBPC9wPjxwPjxlbT4yMS48L2VtPuayoeacieS6hue6t+e5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WPquWJqeWuieWugeS4juelpeWSjO+8m+ayoeacieS6hueDpuaBvO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i9u+advuS4juaEieaCpu+8m+emu+W8gOe5gemHjeeahOW3peS9nOeOr+Wig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mmqOeahOWutuWbre+8jOmBk+S4gOWjsOaZmuWuie+8jOacm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kuLTnqpfogIzlnZDvvIznnIvmnIjlhYnmtYHm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mlbTkuKrmiL/pl7TvvIzkuZ/mtYHmt4znnYDmiJHnmoTmgJ3lv7XvvIzotbbntK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nqpfvvIzorqnmiJHnmoTmgJ3lv7Xplb/kvLTkvaDouqvml4HvvIzkvLT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haXmoqbkuaHjgII8L3A+PHA+PGVtPjIzLjwvZW0+5LuK5pma77yM5oiR6I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KX5pif6L6w77yM5LiJ5py15aSp56m655qE6Iqx6JW+77ya5LiA5py1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LiA5py15pS+5Zyo5L2g55qE5b+D5LiK77yM6L+Y5pyJ5LiA5py1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Km6YeM5ZCn77yBPC9wPjxwPjxlbT4yNC48L2VtPuaYpeWOu+aYpeWPi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ciOWPiOebiO+8jOWPiOaYr+S4gOW5tOaDheS6uuiKgu+8jOS9oOWPr+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S9oOaIkeS4jeeJteaJi++8jOaAjuS6huatpOS4luaDhe+8jOS9huaEv+S7iuW5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buOiuuOWumue7iOi6q++8gTwvcD48cD48ZW0+MjU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kuIDkuKrkurrvvIzpgqPkuYjlsLHnrpfmjaLkuobml7bnqbrvvIzlj5jkuo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vaDkuZ/og73ku47ljYPnmb7kuIfkurrkuK3orqTlh7rpgqPkuKrnhp/mgon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nhLblkI7lho3mrKHlnLDniLHkuIrku5bjgII8L3A+PHA+PGVtPjI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6Wd56aP5YyW5L2c5LiA6Zi15p+U6aOO77yM57uZ5L2g5ZC55Y67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iR5oS/5oqK55yf5oOF6Zeu5YCZ5YyW5L2c5LiA5puy6Z+z56y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LiA5aSp55qE54Om5oSB44CC5Zyo6L+Z5a6B6Z2Z55qE5aSc5pma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5YCZ57Sn57Sn5bCG5L2g5Zu057uV77yM5Ly05L2g55Sc576O5YWl5qKm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a3oea3oeeahOaaruiJsumHjOS9oOWwh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eoi++8jOS4jeefpeaCqOS4gOWkqei/h+W+l+WPr+WlveOAguWcqOmBpei/n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il+W/g+WcqOS4uuS9oOmpu+WuiOOAgeaDpuW/teOAguS4jeW/heWIu+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ImuaOoOi/h+eahOmjjuaYr+aIkeeahOa4qeafl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vaDlpb3mg7PkvaDvvIzmiorkvaDnmoTlkI3lrZflhpnlnKjmsLTmna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lp3msLTkurLkurLkvaDjgILmg7PkvaDmg7PkvaDlpb3mg7PkvaDvvIzmior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ooaPph4zvvIzmr4/lpKnotLTouqvkv53miqT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z5b+15peg5pe25LiN5Yi755qE6Zmq5Ly05Zyo5L2g55qE6Lqr5pe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ZqU5Lik5Zyw77yM5L2G5piv5b285q2k55qE5b+D6LS055qE5b6I6L+R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6YO95rex54ix552A5b285q2k77yM5L2G5piv5oiR5LiN5biM5pyb6Led56a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B5Zac5qyi5L2g77yM5bmz5bmz5reh5reh5LiU566A566A5Y2V5Y2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5Sf5LiN5Y+Y77yBPC9wPjxwPjxlbT4zMC48L2VtPuaIkeaEv+aE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S9oO+8jOWboOS4uuS9oOWwseaYr+aIkeeahOWUr+S4gO+8m+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meS9oO+8jOaIkeeahOWWnOaAkuWTgOS5kOmDveaYr+S4uuS6huS9o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eUn+a0u+e7meS9oO+8jOaXtuWIu+WcqOS9oOeahOi6q+aXg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aIkeaEv+aEj+e7meS9oOS4gOeUn+S4gOS4lu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J3muKnmn5TvvIzkuIDnvJXmn5Tmg4XvvIzlsIb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kuIDlo7Dpl67lgJnvvIzkuIDku73lhbPniLHvvIzlsIbmuKnmmpbnlZ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ZnkuIvniYfniYfmg4XvvIzmmK/kvaDnu5nkuojniYfniYfniLHvvIzlsI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oo4Xmu6HjgII8L3A+PHA+PGVtPjMyLjwvZW0+5oS/5oqK5oiR55qE5b+D5bWM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/5oiR5L+p55qE54ix5rC46L+c5LiN5Y+Y77yB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5oOz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5u05Yiw5rC45LmF77yBPC9wPjxwPjxlbT4zM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+8jOmDveacieS9oOeahOWRs+mBk++8m+avj+S4gOasoeW/g+i3s++8jO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m+avj+S4gOa7tOecvOazqu+8jOmDveS4uuS9oOiAjOeFjueGr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jOmDveaYr+S9oOeahOaLpeaKse+8m+avj+S4gOWPpeiqk+iogO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S4jeiAge+8gTwvcD48cD48ZW0+MzQuPC9lbT7miJHkuI3lr4zoo5Xvv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lpKfnpLzvvJvmiJHkuI3mtarmvKvvvIzml6Dms5Xnu5nkvaDluKbljr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iJHkuI3oi7Hkv4rvvIzml6Dms5XorqnkvaDpmbbphonmsonov7fjgILkv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lr7nkvaDor7TvvJrorqnmiJHkuIDovojlrZDnhafpob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aSp5pyA5oOz55yL5Yiw55qE5piv5L2g55qE5L+h5oGv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piv5L2g55qE5aOw6Z+z77yM5pyA5oOz55+l6YGT55qE5piv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peg5pWw5Liq5pyf55u85peg5pWw5Liq5aSc5pma6YO95oOz5Zyo6ICz6L65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aD6K+t77ya6YGl6L+c55qE5L2g6L+Y5aW95ZCX77yf5aW95oOz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zNi48L2VtPumCo+S4quehrOimge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eahOS6uu+8jOWmguaenOS4jeeul+S4jemAn+S5i+Wuou+8jOmCo+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eahOeIseS6uu+8m+mCo+S4qumdnuW+l+aJk+W8gOS9oOeahOW/g+mX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4jeaYr+W/g+acieeBteeKgO+8jOmCo+S5iO+8jOS4gOWumuaYr+W/g+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jwvcD48cD48ZW0+MzcuPC9lbT7ngrnnh4PkuIDmiorngavvvIzmmK/kuLrkvaD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g7Plv7XlkozluIzmnJvjgILkvaDnmoTouqvlvbHmmK/miJHlubjnpo/nmoT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nmoTliIbnp5LvvIzmiJHlv4PmhpTmgrTjgILliKvor6/kvJ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moLnng5/jgII8L3A+PHA+PGVtPjM4LjwvZW0+6ZW/6ZW/55qE5a+S5aSc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u5qKm77yM55uI5ruh552A6ZW/6ZW/55qE5oCd5b+144CC5oiR5oqK5a+55L2g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6ZqP552A6ZW/6ZW/55qE6aOO77yM6L276L276YCB5Yiw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K+t5ZGi5ZaD77yM5oiR5Zyo55yf5oOF5Zyw5YC+6K+J552A77ya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cqOS4gOi1t++8jOixoeaPkOeQtOmFjeWvueS6h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TpuWHuueUnOicnOeahOmfs+espu+8jOavj+S4gOS4qumDveWcqOivie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emu+W8gOS9oO+8jOeUqOW/g+S6i+Wkr+aWreS6huW8pu+8jOmjmOiNo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i/t+emu++8jOavj+S4gOiKgumDveWcqOa1gea3jOaAneW/teeahOaEg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uIzmnJvnmoTmmK/kvaDlubjnpo/vvIzmiJH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vkuZDvvIzmiJHmnJ/mnJvnmoTmmK/og73lnKjkvaDouqvovrnnhafpo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zmnJvnmoTmmK/og73nhafpob7kvaDnmoTmnJ/pmZDkuLrkuIDkuIflubT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kvr/mmK/kvaDog73nrZTlupTlq4Hnu5nmiJ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5Yed5pyb5L2g5L+K5L+P55qE6IS45bqe77yM5L2G5oCV5Yqg5re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4ix5oGL77yb5oiR5LiN5b+N5Zue5b+G5oOF5rWT5b6A5LqL77yM5Y+q5oCV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oGo5Lqk57uH55qE5oCd5b+144CC5rKh5L2g55qE5pel5a2Q77yM5oiR6L+H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yw5pqX77yb5pyJ5L2g55qE5bKB5pyI77yM5oiR5rS75b6X6Ziz5YWJ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WvueS9oOivtOS4ieS4quWtl++8jOi/meS4ieS4quWt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WkqeS6hu+8jOivtOeahOaXqeS6huS4jeWQiOmAgu+8jOivtOeahOaZ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WPiuS6huOAguS4jeeuoeS9oOS5kOS4jeS5kOaEj+WQrO+8jOaIkemDv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aIkeaDs+ivtO+8jOS6sueIseeahOaZmuWuieWVi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mnInnmoTplJnvvIzpg73mmK/miJHnmoTplJnvvIzplJnlnKjmiJHmsqHmnI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7rnjrDlnKjkvaDnmoTnlJ/lkb3kuK3vvIzniLHkvaDvvIzkvZPotLTkva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lvKXooaXkvaDvvIE8L3A+PHA+PGVtPjQ0LjwvZW0+5aaC5p6c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6YKj5LmI5L2g5bCx5piv5a6D5YaF5a65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5Sf5ZG95piv5LiA5rmW5pil5rC077yM6YKj5LmI5L2g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6Zi15raf5ryq77yM5rKh5pyJ6ZSZ77yM5L2g5bCx5piv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DheaYr+aYpeWkqeiKseacteeahOiKrOiKs+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aXpemrmOeFp+eahOiJs+mYs++8jOeIseaDheaYr+eni+Wto+S4ueahgueah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WGrOWknOmbquiKseeahOmjnuaJrOOAgue+juWlveeahOeIs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aLpeacie+8gTwvcD48cD48ZW0+NDYuPC9lbT7mnInlpKnkvaDoiKrooY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qPml7bop4nlvpfmiJHov5jmmK/kvaDlj6/ku6Xkv6HotZb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ml7bmiJHnmoTmuK/mub7ph4zmsqHmnInoiKroiLnvvIzmiJHkvJr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rKLov47kvaDpnaDlsrjpgb/po47jgII8L3A+PHA+PGVtPjQ3LjwvZW0+5o2u6K+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5pe277yM5L2g5bCG5Lya5Ye6546w5Zyo5Yir5Lq655qE5qKm6YeM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6L+Z5Liq6K+05rOV77yM5oiR54m55oSP6Iqx5LiA5q+b6ZKx5p2l5ZKo6K+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+q5pyJ5L2g6IO9562U5aSN5oiR77ya5Zug5Li65pio5pma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yJ5L2g77yBPC9wPjxwPjxlbT40OC48L2VtPuaDs+WTreS6hu+8jOazq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WFpeW/g+mHjO+8jOaYr+WboOS4uuaDs+WIsOeIseS9oOeahOWnlOWxiOOA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6uuaBjeaBjeaDmuaDmumjmOWFpeaipumHjO+8jOaYr+WboOS4uuaipumH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eUnOicnOebuOS+ne+8gTwvcD48cD48ZW0+NDkuPC9lbT7pm6jlpJzph4z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6/og73lj5HnlJ/vvIzpmaTkuobniLHmg4XjgILniLHmg4Xlt7LooqvmtYH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jYPph4zkuYvlpJbvvIzlnKjkuKTljYPlubTkuYvliY3vvIzosIHlrrb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pmYzkuIrph4fmoZHvvJ/ov5jmnInlk6rkuKrnlLflrZDkvJrlr7nlpKnplb/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kuIrpgqrvvJ/nnaHlkKfvvIE8L3A+PHA+PGVtPjUwLjwvZW0+5pe65LuU5ai2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M5a6j5Lyg77yb5aWl54m55pu854ix5LiK5bCP5oCq5YW977yM5oCq5Lyg77y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uB57uZ5bCP5Li45a2Q77yM6LCj5Lyg77yb6ZOB6IeC55yL5LiK6Zi/56ul5pyo77yM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57qi5aSq6YOO6L+95LiK5LqG5Zac576K576K77yM55ub5Lyg77yb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YKj5omN5piv55yf5Lyg77yB5oS/5L2g55yf5b+D5a+55b6F54ix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75Yiw55yf54ix5Ly077yBPC9wPjxwPjxlbT41MS48L2VtPuS9oOaykOS4gOi6q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aIkeS4gOadn+e6oueOq+eRsO+8m+S9oOaKq+S4gOi6q+mYs+WFie+8jOmAg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Ou+i/nOaWueOAguWmguS7iu+8jOeOq+eRsOS+neaXp++8jOS6uuWkhOS4p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ni+mjju+8jOebuOaAneeKuea1k+OAgjwvcD48cD48ZW0+NTIuPC9lbT7msqH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pJzmmZrvvIzmiJHku6zlvZPpo47miormmJ/mmJ/lkLnkuKLkuobvvJvmsqHmnI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ZrvvIzmiJHku6zlvZPpm6jmioroirHmiZPokL3kuobvvJv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og73lgZrku4DkuYjmoLfnmoTlgYforr7lkaLvvJ/lnKjmiJHmg7P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ov5nmoLfmg7PmiJHlkJfvvJ88L3A+PHA+PGVtPjUzLjwvZW0+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ZC7552A5L2g5piv5LiA56eN6Zm26YaJ77yM54ix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76aqo6ZOt5b+D77yM5omA5Lul5oiR5Lya55So5oiR55qE5LiA55Sf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Sf6KeJ77yBPC9wPjxwPjxlbT41NC48L2VtPuaIkeWcqOW+queOr+W+gOWkje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WcqOS4luS6i+i9ruWbnumXtOaEn+WPue+8jOWkmuW5tOeahOaMgueJ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acn+ebvO+8jOaAneW/teW3sue7j+WPmOaIkOi/nuaOpeS9oOaIkeeahOe6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/g+aJk+e7k+awuOi/nOS4jeWPmOOAgjwvcD48cD48ZW0+NTUuPC9lbT7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7mmJPkuovjgILkuIDlkIzotbDov4fnmoTot6/kuI3plb/vvIzorrjlpJr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pg73nu4/ljobkuoZ+5pu+57uP5oOz6L+H5pS+5byD77yM5L2G5oiR5Lus5Z2a5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5LiA5a6a5pyJ5b2p6Jm544CCPC9wPjxwPjxlbT41Ni48L2VtPueOsOW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4gOi1t++8jOeUmuiHs+WwhuadpeS5n+S4jeS8muS4gOi1t++8jOeEtuiA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Wwj+eahOeXm+iLpu+8jOWNtOiDvea7i+WFu+eUn+WRve+8jOiuqeS9oOefpemB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S6uu+8jOi/nOi/nOeahOOAgei9u+i9u+eah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7Plv7XkvaDnmoTlvq7nrJHvvIzmg7Plv7XkvaDnmoTlrrnos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pq5jotLXnmoTmsJTotKjlkozkvaDov7fkurrnmoTlkbPpgZPvvIzorrDlv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orkvaDmn5Tmg4XkvLzmsLTnmoTmhJ/op4nlv5jmj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aaC5rC077yM5pqW5pqW54m15oyC55u45Ly077yM5oOc54ix5oSP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q65Zue5ZGz44CC54Om5oG85oSB57uq5pyJ5Lq65oWw77yM5Ly05LiA6Lev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Wq5ryr55u46ZqP44CC5Y2B5oyH55u45omj5LiA55Sf77yM5b+D5LiO5b+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4ix5L2g5peg5oCo5peg5oKU77yBPC9wPjxwPjxlbT41OS48L2VtPu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W+iOefre+8jOacn+W+heeahOaXtuWAmeaAu+aYr+W+iOmV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aDs+W/teaIke+8jOWwseacm+S4gOacm+WkqeS4iumCo+mXqueDgeeahOe5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+inheS9oOeahOebruWFieOAgjwvcD48cD48ZW0+NjAuPC9lbT7lhbblrp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nu4jopoHmlaPvvJvlhbblrp7mtbfkuI3lrr3vvIzmraT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s6rkuZ/nlJzvvIzlvZPkvaDlv4PlpoLmhL/vvJvlhbblrp7nlJ/mtLv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kvaDkuZDop4LvvJvlhbblrp7miJHopoHkvaDvvI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5piv5oiR55qE5pyA54ix77yM57Sn57Sn55u45o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qx5py177yM6Iqz6aaZ6L+35Lq677yb5L2g5piv5oiR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LiH54mp77yb5L2g5piv5oiR55qE6Ziz5YWJ77yM54G/54OC6L6J54WM77yb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C46L+c5YGl5bq344CCPC9wPjxwPjxlbT42Mi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eIseS9oOeahOW/g++8jOaEv+S9oOefpeaZk+OAguaIke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xsemrmO+8jOavlOa1t+a3seOAguaIkeeIseS9oOeahOaXtuaV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OAguWPquaDs+iuqeS9oOefpemBk++8jOaIkeeIseS9o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g4XlsLHmmK/po57puJ/vvIzmnInlj4znv7zmiY3og73po57n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7zmmK/nlLfvvIzkuIDlj6rnv7zmmK/lpbPjgILkuKTnv7znu5PlkIjmiY3o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4zpo57jgILmhL/kvaDlvojlv6vmib7liLDlj6bkuIDlj6rnv7zvvIznv7Hnv5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ug5Li654ix77yM5omA5Lul54ix77yM55Sc6Jyc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46L+c5LiN5Lya6IuN55m977yM5bm456aP55qE55Sf5rS75rC46L+c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4G15rC46L+c5LiN5Lya5Y+Y5Z2P77yM5oqK5omA5pyJ57q35om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Zyo5L2g5oiR5LmL5aSW77yBPC9wPjxwPjxlbT42NS48L2VtPuS4ieaciO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S6hu+8m+WcqOaipuW6le+8jOiusOW/humHjO+8jOaciOS6ruS4i+eahOaYn+ep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m+Wto++8jOi/mOiusOW+l+WOu+W5tOatpOaXtuWQl++8n+mCo+aXtuiKs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idtumjnuOAguWknOadpeS6hu+8jOaDs+i1t+aIkeS6huWQl++8n+mbqOWcqOmj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S4jeW9ku+8nzwvcD48cD48ZW0+NjYuPC9lbT7mmZrkuIrlm57lrrbmiZPkuKr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vYbkuZ/liKvlv5jorrDvvJrmiorovbvmnb7oh6rlnKjoo7nov5vog4znqp3ph4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iorljovlipvng6bmgbzkuKLlnKjpl6jlpJblj5flhrvvvJvnlJznlJzonJzonJ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lvIDlvIDlv4Plv4PlgZrkuKrlpb3moq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piv5Lik5Liq5Lq65YGa5Liq5Ly044CC5LiN6KaB5p2f57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g57uV77yM5LiN6KaB5Y2g5pyJ44CC6ICM5bqU6K+l5piv77yM5Lik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uZ5Zyo5LiA6LW377yM55yL55yL6L+Z5Liq57yk57q355qE5Lq66Ze044CC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44CCPC9wPjxwPjxlbT42OC48L2VtPuaIkeeahOeIse+8jO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PquaYr+mjmOa4uueahOWwj+mjjuaZr++8n+i3neemu+mBpei/nO+8jOi+qOae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n+aIkeimgeWKoOWkp+aIkei/veaxgueahOW8leaTju+8jOaLnOaJmOiLpuaB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aKouWkuuW5uOemj+eahOeUnOicnOWbnuW6lO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m7jop4HmmK/miJHku6zku4rnlJ/kuYvnvJjvvIzplb/plb/nmoTmgJ3lv7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otorkuIfmsLTljYPlsbHvvJ/lpJzlpJzmnInkvaDlnKjmoqbkuK3lh7r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jgIHov5zmlrnnmoTkvaDml7bliLvlnKjmiJH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qr6L655bCR5LqG5L2g77yM5oSf6KeJ5aW95a+C5a+e77yM5oC7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LW35L2g6YKj54af5oKJ55qE5aOw6Z+z44CC5rip5pqW55qE5Y+M5omL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6Lqr5L2T44CC5ZKM6YKj5Y+v54ix55qE6IS46JuL44CC55yf55qE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S9oOaDs+Wkj+aXpeaDs+mjjuaJh++8jOaBi+S9oOaD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e8oOmUruebmO+8jOeIseS9oOaDs+WkqumYs+eFp+iKseeTo++8jOelneS9o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WSjOS9oOebuOaBi+S6uueUn+aXoOaGvu+8jOWSjOS9oOebuOS8tOS4jeaD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SjOS9oOeZveWktOWIsOiAge+8jOaIkeWkqeWkqemAgeS9oOeskeiEu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IkeaEn+WKqOeahOazqua1gea7oemdouWTiO+8gT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mg4Xmt7HkvaDmiJHpl7TvvIzkuIDnlJ/kuIDkuJbniLHmg4XnvJjjgILpsbz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jbfloZjmsLTvvIzmuZbmsLTmsLjov5zpmo/nm7jkvLTjgILnm7jkurLnm7j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LmooXnq7npqazlnKjkuIDotbfjgILniLHkvaDlsLHmmK/niLHoh6rlt7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lhbHlrZjkuqHjgII8L3A+PHA+PGVtPjczLjwvZW0+5oiR5oOz5a+5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LiN5pWi6K+044CC5oiR5oCV5oiR6K+05LqG5oiR5Lya5Y6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q2777yM5L2G5oiR5oCV5oiR5q275LqG5Lul5ZCO5bCx5rKh5pyJ5Lq6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aC5q2k54ix5L2g44CCPC9wPjxwPjxlbT43NC48L2VtPuaIkeaEv+aEj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aJgOacieWvkuWGt+mDveeVmee7meiHquW3se+8jOaKiua4qeaal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Ev+aEj+aKiueUn+a0u+mHjOeahOaJgOacieW/p+aEgemDve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Vmee7meS9oOOAguWboOS4uuaIkeeIseS9oO+8jOaJgOS7p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pJzmmI/mmJ/nlo/pl7Lmg4Xlr4bvvIzlv4PkuK3nmb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rDnu7/vvIzlr5Lpo47omb3lhrfoirHkvp3ml6fvvIzlv4PolYrmoLnojI7kuK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mmKXoibLmlZblhqzpm6rvvIzoirHkuI7ojI7lj7bkuI3liIbnprv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mb7lubTlpb3lkIjnmoToirHlvIDkuYvlpJzvvIzkuI7kvaD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41ajU5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aHRtbCI+aHR0cHM6Ly9kdWFuanV6aWt1LmNvbS9kdWFuanV6aS9uNWo1OTFlamZ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B35617ED4F9E03C3C33BA3F5E2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