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D1D8B8E97D2F81D7D026549042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1D8B8E97D2F81D7D026549042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pyA57uP5YW4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l+WwvemTheWNju+8jOmAgO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+8jOWPquWJqeWtpOeLrO+8jOmrmOaZnuaciOWmguatpO+8jOWmguaHv+S6p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WimeS5i+WGheeahuaYr+WPr+aAnOS6uuOAgjwvcD48cD48ZW0+Mi48L2VtPuWom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eimgeS4uuWltOaJjemavui/h++8jOiLpeaYr+atpOS4vu+8jOiDveWk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S4iueahOW/g+S4reaAkueBq++8jOWOu+S/neWFqOWomOWomO+8jOWltOaJj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WltOaJjeS5n+ivt+WomOWomOaXoOmhu+S4uumavu+8jOaCqOWwseW9k+aI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q+mHjOeahOS4gOagueafseWtkO+8jOS4gOS4quaRhuiuvu+8jOaXoOWFs+eXm+eX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eQhuS8muOAgjwvcD48cD48ZW0+My48L2VtPuS6uueUn+S4reeahOiuuOWkmuS4n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Np+awtO+8jOW9k+S9oOaKk+W+l+i2iue0p+aXtu+8jOi2iuWuueaYk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UvuepuuW/g+aDheOAgeaUvuW5s+W/g+aAge+8jOS7peS4gOmil+e6r+WHg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WOu+eci+aXtu+8jOWNtOiDveaUtuiOt+aJgOacieeahOaxn+ays+a5l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oOeIseS4juadg+WKv++8jOaYr+W8gOWcqOW/g+WwluS4i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eahOiKse+8jOWTquS4gOacte+8jOmDveiDveiJs+S6hua1rueUn++8jOaDiuS6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ecvOelnuS4gOeepe+8jOS4jeaAkuiHquWoge+8m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5me+8jOmlseWQq+W/g+S6i+OAguavj+S4gOS4quecvOelnumDveaYr+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3seaAnemDveaYr+edv+aZuuOAgjwvcD48cD48ZW0+Ni48L2VtPuWPquimg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S4iuWcqOS4gOi1t++8jOWOu+WIsOWTquWEv+mDveaYr+S6uumXtOebm+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kvOiAhe+8jOS6uumBk+S5i+aegeS5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OWxiOS4jeWnlOWxiO+8jOS4jeWcqOS6juS4gOaXtuOAguS9oOaIkemDv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leadpeaXpeS4jeS8muWlveWQl++8nzwvcD48cD48ZW0+OS48L2VtPu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TqumHjOS5n+S4jeWOu+OAgjwvcD48cD48ZW0+MTAuPC9lbT7lubTovb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gLvmnInov4fpgqPmoLfnmoTlpb3ml7blgJnvvIzpnLLmub/mmbToirHmmKXm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IjmmI7mrYzlkLnlnKjmmK3pmLPjgII8L3A+PHA+PGVtPjExLjwvZW0+5oOz5Zy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L2P5ZG977yM5bCx5b6X566h5L2P6IiM5aS044CCPC9wPjxwPjxlbT4xMi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+8jOS9oOefpemBk+WFsOWboOe1ruaenOi/meWPpeivneWQl++8n+aIkeWwkeaXt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inieW+l+aDi+aDnO+8jOWmguS7iuWNtOaYjueZveS6hu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HquacieaXtuOAgjwvcD48cD48ZW0+MTMuPC9lbT7kuIDot6/otbDmnaXpgqP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lpb3lg4/ku4DkuYjpg73msqHmnInlj5HnlJ/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L2c5rKJ5rC06aaZ77yM5L6s5L2c5Y2a5bGx54K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eci+S9oOaChOeEtui/nOemu++8jOiLpeacieadpeS4luebvO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4DlrrbkuI3llpzmrKLlrqvkuK3lj6rmnInkuIDok6zoirHlvI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g4jvvIznmb7oirHnm5vmlL7miY3mmK/nnJ/mraPnmoTkuInmmKXog5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l5a2Q5YaN6Zq+77yM5Lmf5LiN6IO95aSx5LqG5L2T6Z2i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eq5bex5piO55m95bCx5aW977yM5rKh5b+F6KaB6K+05Ye65Y676K6p5Lq6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eS4i+S4h+eJqeeah+S4iuS7gOS5iOmDv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eVmeS7gOS5iOmBl+aGvuOAgjwvcD48cD48ZW0+MTkuPC9lbT7or7j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r7jlpJrlv4PkuovvvIzml7blsYDpnaLliY3vvIzkuI3lv43lpJ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6aqR57qi5bCY5aaD5a2Q56yR77yM5peg5Lq655+l5piv6I2U5p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qOe0oOWGt+iBquaYju+8jOS6sui/keS5i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JgOS8pO+8jOWPr+iLpeadpeaXpe+8jOaXoOiuuuiwgeS4uue7p+WQju+8jO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+8jOS4jeS8muWlvei/h+iHo+WmvuS7iuaXpe+8jOiHo+WmvuWwseedgeedgOi/m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kqeS4iueci+edgOOAgjwvcD48cD48ZW0+MjIuPC9lbT7ku47ku4r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vJrkuIDnm7Tmj6HnnYDkvaDnmoTmiYvvvIzkvaDkvp3pnaDnnYDmnJXkvr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5YGa5LqG5LuA5LmI5qC355qE5Zug77yM5bCx5b6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A5LmI5qC355qE5p6c44CCPC9wPjxwPjxlbT4yNC48L2VtPuS9oOimgeaYr+aPkO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dpeS4jeW9k+WbnuS6i++8jOayoeacieS6uuWPr+S7peWliOS9leW+l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6rmgJXmmK/nmoflkI7vvIzkuZ/opoHlsYjohp3lnKjnmof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kv6/pppbmga3osKjjgII8L3A+PHA+PGVtPjI2LjwvZW0+5Zyo6L+Z5a6r6Y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b6u5aaC5aW05omN77yM5bCK6LS15aaC5YWs5Li777yM6YO95pyJ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6LSj5Lu777yM5Yir5peg6YCJ5oup44CCPC9wPjxwPjxlbT4yNy48L2VtPuWtk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Km+S5seelnuOAgjwvcD48cD48ZW0+MjguPC9lbT7mraTkuovkuYvmgajvvIzmlq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lpbnku6zku4rml6XliqDlnKjmiJHot5/lp5Dlp5DvvIzouqvkuIrnmoT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vvIzkuIDlrprkuIDkuIDov5jmiqXlnKjku5bku6zouqvkuIr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Dku6XlvoXmr5nvvIzmraTnlJ/vvIzmiJHnu53lr7nkvJrkv53vvIzlp5Dlp5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flhajvvIzmiJHnu53lr7nkuI3kvJrlho3lnZDku6XlvoXmr5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u5L+h5bi46YGT57Sr56aB5Z+O5oCo6a2C5bm95b+D77yM5pel5aS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77yM6Zq+6YGT5Y+Y5Lq65b+D5oCn77yM5bCx6L+Z6Iis5Y6J5a6z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Ho+Wmvui/meS4gOi+iOWtkOWmgueXtOaipuS4gOWcuu+8jOWQjuaCl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S6hu+8jOWPquebvOS4i+i+iOWtkO+8jOWrgeW+l+Wvu+W4uOS6uuWutu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WtkO+8jOS5n+WBmuS4gOWbnui0pOW+t+iJr+WWhOS5i+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sbHkuI3lraTlkJvlv4PlraTvvIzmlq3moaXkuI3mlq3ogp3ogqD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G6YOO6YOO5LiN6Iez77yM5Luw6aaW5pyb6aOe6b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o+WmvuaIluiuuOeci+S4jea4heWQjuS9je+8jOeci+S4jea4h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Wkn+eci+W+l+a4heeah+S4iu+8jOWPr+eah+S4iuivtOS7luWtpOWNl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WwseWPquaDs+WIsOS7lui6q+i+ueWOu+OAgjwvcD48cD48ZW0+MzQuPC9lbT7kv5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3lrZDlubPlronvvIzlsLHkuI3opoHph43ouYjkvaDlm5vlk6Xmr43lrZDnmoTopob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f6Iqx5a6c6JC95pel77yM5Lid566h6YaJ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j+mHjOiZkOS9oOS4gOS4h+mBje+8jOaIj+Wkl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MzcuPC9lbT7lpoLmh7/vvIzkvaDkuI3mmK/kuI3mg7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lkJfvvJ/kuI3mmK/mlq3lj5HlkJfvvJ/mnJXku4rlpKnmiJDlhajkvaDvvIz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Yzmi4npgqPmi4nmsI/luKbkuIvljrvvvIzmlLblm57lpbnnmoTnmoflkI7lhoz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XkuI3mg7Plho3op4HliLDlpbnjgII8L3A+PHA+PGVtPjM4LjwvZW0+55yf5q2j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N5piv5YWo5LiW55WM5Y+q5Ymp5LiL6Ieq5bex5LiA5Lq677yM6ICM5piv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q65aOw6byO5rK477yM5Y205rKh5pyJ5Lq66IO95aSf5LiO6Ieq5bex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OS48L2VtPuaYvOmXsuW6pu+8jOi9rOecvOWHoOW6puaYp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e8leeDn++8jOeKueiusOW9k+W5tOa3seWuq+S6i+OAgueEtuS7iuWklemdnuaY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rOWcqOmrmOWkhOOAgjwvcD48cD48ZW0+NDAuPC9lbT7kupHpq7vnvaLmorPov5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nvZfooaPmrLLmjaLmm7Tmt7vpppnjgII8L3A+PHA+PGVtPjQxLjwvZW0+5Y+q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V5bCd5LiN5piv5LiA56eN6LSq5amq44CCPC9wPjxwPjxlbT40Mi48L2VtP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ske+8geabvue7j+WxpeWGsOmbqu+8jOi3teiNhuajmO+8jOi/meagt+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IsOS7lui6q+i+ue+8jOiSmeS7luaJgOeIseiOt+W+l+S4juS7luW5tuiCqeiAj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+8jOS5n+S4jei/h+aYr+mZquihrOadpeaXpeeahOaWsOS6uuesk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6XmnInmnaXkuJbvvIzlpbnlj6/ku6XnlJ/lnKjlubPlu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rrbph4zlgZrkuIDkuKrnroDljZXlubjnpo/nmoTmr43kurLvvIzoi6XmnInmnaX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u7/nraDlj6/ku6Xlj6rmmK/oi4/nu7/nraDvvIE8L3A+PHA+PGVtPjQ0LjwvZW0+5bG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6IGq5piO5Yqy5Yir5b6A5aSW6Zyy77yM5bCk5YW25LiK6Z2i55qE5Lq6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Lq655qE44CCPC9wPjxwPjxlbT40NS48L2VtPuS4iuS6huWmhu+8jOaNouS6hu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quW3seeci+edgO+8jOWAkuWDj+WPpuWkluS4gOS4quS6uu+8jOWPpuS4gOWJr+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YuPC9lbT7plJnkuoblsLHmr4HkuoblkKfvvIzorqn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4HkuoblkKfjgII8L3A+PHA+PGVtPjQ3LjwvZW0+5bqt6Zmi5YaF5pyI5YWJ5piP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54OZ5Zyo6Z2S56CW5Zyw5LiK56iA6JaE5YeM5Lmx77yM6Z2Z6LCn5Lit5Lyg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p6d5Lir56Kw5pKe5LmL5aOw77yM6YKj5aOw6Z+z57uG6ICM5a+G77yM5Ly8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55qE6Jmr5a2Q5Zyo5ZWD5Zms552A5LuA5LmI5Lic6KW/5Ly855qE77yM6ZK75Z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6YeM5Lmf5piv6ZK75b+D55qE55a844CCPC9wPjxwPjxlbT40OC48L2VtPu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/mOiusOS6hu+8jOaIkeS7rOaYr+aVhe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liKvkurrmiY3kvJrku6XkuLrkvaDml6Dlrr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piv5oiR5Zyo5by555C155C277yM5piv6Jao5LqG55qE5oWn6LSk55q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77yM5Zyo6L+96a2C57Si5ZG95ZGi77yBPC9wPjxwPjxlbT41MS48L2VtPuaXtumXt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aOjOW/g+eahOiKse+8jOavj+S4gOeJh+iKseeTo+mDveabvuaYr+S4jeaDuee6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qeS9v++8jOeEtuiAjOebm+aUvuS5i+WQju+8jOWNtOazqOWumuimgeWHi+mbt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OAgjwvcD48cD48ZW0+NTIuPC9lbT7mnJXkuLrlpKnlrZDvvIzov5jkuI3lpo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flrZDvvIzlpKnlrZDnmoTmjqPogpjvvIzmr5TnmoflrZDlpJrlpJrkuobvvIzmn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pmr7jgII8L3A+PHA+PGVtPjUzLjwvZW0+5L2g5Y+v5Lul5LiN5a6g54i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6a6KaB5ai25LqG5aW577yM5ZaE5b6F5aW5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a7oeWfjuiKs+iPsu+8jOWNtOW3sue7j+aYpeiJsuWSjOeDn+iAge+8jOiQv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HieOAgjwvcD48cD48ZW0+NTUuPC9lbT7lr7noh6Plpr7ogIzoqIDmnIDotLXph4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nkupvouqvlpJbljY7nianjgILogIzmmK/lnKjnu53looPph4zvvIznmo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Doh6Plpr7nmoTpgqPlj4zmiYvjgII8L3A+PHA+PGVtPjU2LjwvZW0+5aS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6K6p6Ieq5bex5a2m5Lya5bmz5b+D6Z2Z5rCU77yM5b6X5a6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ZGK6K+r6Ieq5bex77yM5LiN6IO95b+D5rWu5rCU6LqB44CC5Yi657uj5L6/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A5Liq55y86ZSZ77yM5L6/5piv5YWo5bGA55qG5q+B77yb5LiA5p6a6ZKI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omO5Lyk55qE5bCx5piv6Ieq5bex44CC5omA5Lul5Yqo5b+D5b+N5oCn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ZSZ44CCPC9wPjxwPjxlbT41Ny48L2VtPuWwseeul+WGjei0temHjeeah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ueJqe+8jOmDveaKteS4jei/h++8jOe7neWig+S4reS4jeS8muaUvuW8gOS9o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OAgjwvcD48cD48ZW0+NTguPC9lbT7lvq7oh6Plj6rmmK/luIzmnJvvvIznmofotLXl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ot6/vvIzlj6/ku6XlubPlronpobrpgYLjgILogIzlvq7oh6PkvJrot5/pm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kI7vvIzmm7/mgqjnhafkuq7ouqvlkI7mm77nu4/otbDov4fnmoTot6/vvIz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m57lpLTnmoTml7blgJnvvIzov57pgIDot6/kuZ/pmr7ku6XnnIvmuI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d6YeN6Ieq5bex77yM5oqk5aW96Ieq5bex55qE5oCn5ZG9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5m955qE5LiO5pyV55u46KeB44CCPC9wPjxwPjxlbT42MC48L2VtPuS6uueUn+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WkqeWcsOaciemhuumAhu+8m+iOq+WPueWygeaciOeXtO+8jOmjnum4v+i4j+m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mnaXlubToi6XmnaXnpa3mi5zvvIzlj6rluKb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sLHlpb3jgII8L3A+PHA+PGVtPjYyLjwvZW0+5L2g6L+Y5bm06L2777yM5LiN5o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M5ruh55qE576O5aW95aSq6Zq+5b6X77yM6Iul6IO95aaC5oe/77yM5L6/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ltOaJjeaYr+eah+S4iui6q+i+ueeahOS6u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WnkeWomOaYr+eah+WQjuWomOWomOeahOeahOW+l+WKm+S4q+msn++8jOWltOaJjeWS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+8jOS4jeaYr+ato+WlveWQl++8nzwvcD48cD48ZW0+NjQuPC9lbT7lpbTmiY3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hL/vvIzluIzmnJvlqJjlqJjku47ku4rlvoDlkI7vvIzkuI3opoHlho3kuLr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ku7vkvZXkuIDku7bkuovmg4XvvIzoi6XluKbnibXov57lqJjlqJjvvIzlpbTmiY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flj6Tpmr7otabkuYvnvarvvIzov5jor7flqJjlqJjmiJD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W55YOP5LiA5py15byA5Zyo6aOO6Zuq5Lit55qE57qi5qKF77yM5LiN5Li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qJ6Imz77yM5Zyo6Ieq5bex55qE5LiW55WM6YeM55ub5pS+552A5pyA576O55qE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xsembqOassuadpe+8jOiwgeiDvemYu+aMoe+8n+e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Ou+eahOWwseWlveWlvea0u+S4i+adpe+8jOeGrOS4jei/h+WOu+eahOWwseaIk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eahOaui+aenei0peWPtuOAgjwvcD48cD48ZW0+NjcuPC9lbT7nnJ/mg4Xpmr7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jqvmtYvvvIzmgY3oi6XkurrnlJ/liJ3op4HvvIzor4nor7Tmt7Hlrqv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KZ5aS06ams5LiK6YGl55u46aG+77yM5LiA6KeB55+l5ZC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PC9wPjxwPjxlbT42OS48L2VtPuacleaAu+inieW+l+S9oOWSjOa7oeWuq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7rOmDveS4jeS4gOagt++8jOS9oOS4jeaxguS7gOS5iO+8jOaIluiAheS9o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lee7meS4jeS6hu+8jOeUmuiHs+S4jeefpemBk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Hml7bor7vnmoTml7blgJnlj6rop4nlvpfmg4vmg5zvvIzlpoLku4rljbT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oh6rmnInml7bjgII8L3A+PHA+PGVtPjcxLjwvZW0+5L2g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T6Z2i77yM6YO95piv6Ieq5bex5LiA54K55LiA54K55oyj5Ye65p2l55q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pa96IiN55qE44CCPC9wPjxwPjxlbT43Mi48L2VtPue6ouWimeS4i+S9s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e+pOiKs+S6ieiJs++8jOS4gOi3r+aMveatj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ov5jlubTovbvvvIzov5jpnZLmmKXmraPnm5vvvJvlqLTotLXlpoPmh4Llvpf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nnYDvvIznu4jmnInkuIDml6XmiJHkuIDlrprkvJrmh4LvvIzogIzkuJ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nmoTmr5Tlpbnmm7Tlpb3jgII8L3A+PHA+PGVtPjc0LjwvZW0+5Lm+6Z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qKm77yM5bCx5piv5aW555qE56We77yM5bCx5piv5aW5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iuaXpeiHo+WmvuaWreWPkeS4uuelre+8jOe7meWOu+S6hueahOmd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8mOWOhuOAgjwvcD48cD48ZW0+NzYuPC9lbT7ljbPkvr/lj5fkvKTjgIHmtYH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nIvnnYDlroPohZDng4LmtYHohJPvvIzmuoPng4LkuIDlm6LvvIzov5jkuI3lpoLp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nurnvvIzorqnlroPnu73mlL7lh7rmnaXjgILmmK/kvKTmmK/oirHvvIzmiY3kuI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5vov5nkuIDlnLrjgII8L3A+PHA+PGVtPjc3LjwvZW0+5oiP5ZSx5a6M5LqG77yM5q+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5qE57uT5bGA6YO95pyJ5a6a5pWw55qE44CCPC9wPjxwPjxlbT43OC48L2VtPuS6i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jOS4tOS6hu+8jOeci+a4heiHquW3seS4jei/h+S4gOi0oe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plJnlpLHvvIzlsLHmmK/lpKrov4fkuo7lnKjkuY7lkI7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hYjluJ3nmoTmg4XliIbvvIzmiY3kvJrokL3lvpflpoLmraTlnL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uV6ZWC5piO5pmw77yM57uT5p6E5aWH5ben77yM5piv5Yyg5b+D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mf5piv5bKB5pyI55qE5rKJ5reA44CCPC9wPjxwPjxlbT44MS48L2VtPuaIk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j+S4gOWkqe+8jOmDveWcqOaAneW/teaIkeeahOWtqeWEv++8jOaIkemCo+iLp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Ev+OAgjwvcD48cD48ZW0+ODIuPC9lbT7nmb7kuIjlr5LvvIzljYPloIbpm6r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uobmlrDlubTjgILnpZ3vvIzlkInnpaXlpoLmh7/vvIzkuIfkuovpobrpg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oe/5ZWK77yM5pyV55+l6YGT5LuO5YmN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aeU5bGI5LqG77yM5Y+v6L+H5Y6755qE6YO96L+H5Y675LqG77yM5Yir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G44CCPC9wPjxwPjxlbT44NC48L2VtPuWQrOivtOeah+S4iuWSjOeah+WQj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uWFseS4i+axn+WNl++8jOabvuWFpeW5s+awkeWkq+Wmu+iIrOS5lOijheWHuua4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aDheWIhu+8jOWmguS9leWwseWPmOS6hu+8nzwvcD48cD48ZW0+ODUuPC9lbT7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XmjIfmn5TvvIznlKjlv4PmhL/lj6/msYLjgII8L3A+PHA+PGVtPjg2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N54ix5L2g55qE5Lq677yM6L+Z5qC35L2c6Le16Ieq5bex77yM55yf55q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X77yf6LaK5piv6Zq+6L+H55qE5pe25YCZ77yM6LaK6KaB57uZ6Ieq5bex55WZ54K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WK44CCPC9wPjxwPjxlbT44Ny48L2VtPueUt+Wls+Wnu+e8mO+8jOWIneaXt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mu+aVo+OAgjwvcD48cD48ZW0+ODguPC9lbT7kuIDot6/otbDmnaXov5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IzmiJHlpoLku4rmg7PotbfmnaXvvIzlsLHlpb3lg4/mmKjml6XkuIDoiKz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DkuYjpg73msqHlj5HnlJ/ov4fjgII8L3A+PHA+PGVtPjg5LjwvZW0+5Y2B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95pmT5aaG77yM5pyb5LuZ5qW85LiK5pyb5ZCb546L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eo+iKseWvhOWvkumDqOebuOaAne+8jOebiOeEtuWmgueDn++8jOWuneaciOaYj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uaYpeS4juaaruaYpeS5i+S6pO+8jOWvkummmeingeaaguWIq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zmi4npgqPmi4nmsI/vvIzmnInkvaDlp5Hmr43kvr/msqHmnInkvaD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kvaDlp5Hmr43jgII8L3A+PHA+PGVtPjkyLjwvZW0+5bm05bCR57uu5qKm77y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05pyI44CC6ICM5LuK5omN6YGT5b2T5pe26ZSZ77yM5oiQ5Lmf55e05oOF77yM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ZWUwYWF0Lmh0bWwiPmh0dHBzOi8vZHVhbmp1emlrdS5jb20vZHVhbmp1emkvdmEzaWVl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D1D8B8E97D2F81D7D026549042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